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нозе потребности рынка труда Удмуртской Республики                       в квалифицированных кадрах с учетом социально-экономиче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Удмуртской Республики на 2023 – 2029 г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Удмуртской Республики от 7 июля 2014 года № 445-р «О прогнозировании потребности рынка труда Удмуртской Республики в квалифицированных кадрах с учетом социально-экономического развития Удмуртской Республики»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 потребности рынка труда Удмуртской Республики в квалифицированных кадрах с учетом социально-экономического развития Удмуртской Республики на 2023 – 2029 годы (далее – Прогноз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развития трудовых ресурсов, миграции и занятости населения Вершининой Л.В. обеспечить размещение Прогноза на официальном сайте Министерства социальной политики и труда Удмуртской Республики в информационно-телекоммуникационной сети «Интернет»  в срок до 30 декаб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О.В. Лубн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10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</w:t>
      </w:r>
    </w:p>
    <w:p>
      <w:pPr>
        <w:pStyle w:val="Normal"/>
        <w:spacing w:lineRule="auto" w:line="240"/>
        <w:ind w:firstLine="10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ЕРЖДЕН</w:t>
      </w:r>
    </w:p>
    <w:p>
      <w:pPr>
        <w:pStyle w:val="Normal"/>
        <w:spacing w:lineRule="auto" w:line="24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Министерства</w:t>
      </w:r>
    </w:p>
    <w:p>
      <w:pPr>
        <w:pStyle w:val="Normal"/>
        <w:spacing w:lineRule="auto" w:line="24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литики и труда</w:t>
      </w:r>
    </w:p>
    <w:p>
      <w:pPr>
        <w:pStyle w:val="Normal"/>
        <w:spacing w:lineRule="auto" w:line="24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муртской Республики</w:t>
      </w:r>
    </w:p>
    <w:p>
      <w:pPr>
        <w:pStyle w:val="Normal"/>
        <w:spacing w:lineRule="auto" w:line="240"/>
        <w:ind w:left="103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5» декабря 2022 года № 230</w:t>
      </w:r>
    </w:p>
    <w:p>
      <w:pPr>
        <w:pStyle w:val="Normal"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widowControl/>
        <w:jc w:val="center"/>
        <w:rPr/>
      </w:pPr>
      <w:r>
        <w:rPr>
          <w:rStyle w:val="FontStyle11"/>
          <w:sz w:val="28"/>
          <w:szCs w:val="28"/>
        </w:rPr>
        <w:t>ПРОГНОЗ</w:t>
      </w:r>
    </w:p>
    <w:p>
      <w:pPr>
        <w:pStyle w:val="Style11"/>
        <w:widowControl/>
        <w:jc w:val="center"/>
        <w:rPr/>
      </w:pPr>
      <w:r>
        <w:rPr>
          <w:b/>
          <w:sz w:val="28"/>
          <w:szCs w:val="28"/>
        </w:rPr>
        <w:t xml:space="preserve">потребности рынка труда Удмуртской Республики в квалифицированных кадрах с учетом социально-экономического развития Удмуртской Республики на 2023 – 2029 год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ественного выбытия трудовых ресурсов в Удмуртской Республике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– 202</w:t>
      </w:r>
      <w:r>
        <w:rPr/>
        <w:t>9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232"/>
        <w:gridCol w:w="2273"/>
        <w:gridCol w:w="2247"/>
        <w:gridCol w:w="1649"/>
        <w:gridCol w:w="2546"/>
        <w:gridCol w:w="2248"/>
        <w:gridCol w:w="1197"/>
      </w:tblGrid>
      <w:tr>
        <w:trPr>
          <w:trHeight w:val="20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старше трудоспособного возраста,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ст (убыль) численности населения старше трудоспособного возраста, че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мерших в трудоспособном возрасте и старше трудоспособного возраста, 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тие по демографи-ческим причинам,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3 + гр.4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экономически неактивного населения старше трудоспособного возраста, че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ст работающего населения старше трудоспособного возраста, 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выбыт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5 - гр.6 –гр.7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49"/>
        <w:gridCol w:w="2246"/>
        <w:gridCol w:w="2247"/>
        <w:gridCol w:w="1649"/>
        <w:gridCol w:w="2546"/>
        <w:gridCol w:w="2248"/>
        <w:gridCol w:w="1197"/>
      </w:tblGrid>
      <w:tr>
        <w:trPr>
          <w:tblHeader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оцен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8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прогн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9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прогн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3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прогн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прогн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прогн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7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прогн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0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81</w:t>
            </w:r>
          </w:p>
        </w:tc>
      </w:tr>
      <w:tr>
        <w:trPr>
          <w:trHeight w:val="5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прогно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3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5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я макроэкономических факторов на численность занятых на основе прогноза основных показателей социально-экономического развития Удмуртской Республик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– 2029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496"/>
        <w:gridCol w:w="1498"/>
        <w:gridCol w:w="1499"/>
        <w:gridCol w:w="1495"/>
        <w:gridCol w:w="1495"/>
        <w:gridCol w:w="1430"/>
        <w:gridCol w:w="1543"/>
        <w:gridCol w:w="153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акроэкономического фа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 г. оцен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3 г. прогно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4 г. прогно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 г. прогно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6 г. прогно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7 г. прогн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8 г. прогно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9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496"/>
        <w:gridCol w:w="1498"/>
        <w:gridCol w:w="1499"/>
        <w:gridCol w:w="1495"/>
        <w:gridCol w:w="1495"/>
        <w:gridCol w:w="1430"/>
        <w:gridCol w:w="1543"/>
        <w:gridCol w:w="1533"/>
      </w:tblGrid>
      <w:tr>
        <w:trPr>
          <w:tblHeader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овой региональный продукт в фактических ценах, млн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 8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 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 6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 3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6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7 5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5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64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ы рост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6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промышленного производства, млн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 5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 6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1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1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 7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 7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 04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ы рост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6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продукции сельского хозяйства, млн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2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7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02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8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9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44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1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84,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ы рост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>
          <w:trHeight w:val="6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розничного товарооборота, млн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63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99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34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02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49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57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17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898,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ы рост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6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платных услуг населению,  млн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6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4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3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7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ы роста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9</w:t>
            </w:r>
          </w:p>
        </w:tc>
      </w:tr>
      <w:tr>
        <w:trPr>
          <w:trHeight w:val="6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инвестиций в основной капитал, млн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2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7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2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 126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ы роста инвестиций в фактических ценах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</w:t>
            </w:r>
          </w:p>
        </w:tc>
      </w:tr>
      <w:tr>
        <w:trPr>
          <w:trHeight w:val="23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намика числа занятых в экономике исходя из влияния макроэкономических факторов, тыс.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8</w:t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я числа занятых в экономике под влиянием экономических факторов, тыс.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b/>
          <w:szCs w:val="28"/>
        </w:rPr>
        <w:t>ПРОГНОЗ</w:t>
      </w:r>
    </w:p>
    <w:p>
      <w:pPr>
        <w:pStyle w:val="TextBody"/>
        <w:tabs>
          <w:tab w:val="clear" w:pos="708"/>
          <w:tab w:val="left" w:pos="7797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общей величины спроса на рабочую силу на рынке труда Удмуртской Республики </w:t>
      </w:r>
    </w:p>
    <w:p>
      <w:pPr>
        <w:pStyle w:val="TextBody"/>
        <w:tabs>
          <w:tab w:val="clear" w:pos="708"/>
          <w:tab w:val="left" w:pos="7797" w:leader="none"/>
        </w:tabs>
        <w:spacing w:before="0" w:after="240"/>
        <w:ind w:left="0" w:right="0" w:hanging="0"/>
        <w:rPr>
          <w:szCs w:val="28"/>
        </w:rPr>
      </w:pPr>
      <w:r>
        <w:rPr>
          <w:b/>
          <w:szCs w:val="28"/>
        </w:rPr>
        <w:t>на 2023 – 2029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21"/>
        <w:gridCol w:w="3162"/>
        <w:gridCol w:w="3348"/>
        <w:gridCol w:w="3405"/>
      </w:tblGrid>
      <w:tr>
        <w:trPr>
          <w:trHeight w:val="13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тественное выбытие трудовых ресурсов,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р. 8 таб. 1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грационный отто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е числа занятых в экономике под влиянием экономических факторов, че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полнительный спрос на рабочую силу, чел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р. 2+ гр. 3+гр. 4)</w:t>
            </w:r>
          </w:p>
        </w:tc>
      </w:tr>
      <w:tr>
        <w:trPr>
          <w:trHeight w:val="3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оцен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9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 прогно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8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7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03</w:t>
            </w:r>
          </w:p>
        </w:tc>
      </w:tr>
      <w:tr>
        <w:trPr>
          <w:trHeight w:val="3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 прогно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9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56</w:t>
            </w:r>
          </w:p>
        </w:tc>
      </w:tr>
      <w:tr>
        <w:trPr>
          <w:trHeight w:val="3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 прогно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75</w:t>
            </w:r>
          </w:p>
        </w:tc>
      </w:tr>
      <w:tr>
        <w:trPr>
          <w:trHeight w:val="3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6 прогно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9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93</w:t>
            </w:r>
          </w:p>
        </w:tc>
      </w:tr>
      <w:tr>
        <w:trPr>
          <w:trHeight w:val="3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7 прогно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10</w:t>
            </w:r>
          </w:p>
        </w:tc>
      </w:tr>
      <w:tr>
        <w:trPr>
          <w:trHeight w:val="3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8 прогно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8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67</w:t>
            </w:r>
          </w:p>
        </w:tc>
      </w:tr>
      <w:tr>
        <w:trPr>
          <w:trHeight w:val="3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прогно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7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7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TextBody"/>
        <w:rPr>
          <w:szCs w:val="28"/>
        </w:rPr>
      </w:pPr>
      <w:r>
        <w:rPr>
          <w:b/>
          <w:szCs w:val="28"/>
        </w:rPr>
        <w:t>ПРОГНОЗ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отребности рынка труда Удмуртской Республики в кадрах в разрезе видов экономической деятельности </w:t>
      </w:r>
    </w:p>
    <w:p>
      <w:pPr>
        <w:pStyle w:val="TextBody"/>
        <w:spacing w:before="0" w:after="240"/>
        <w:rPr>
          <w:b/>
          <w:b/>
          <w:szCs w:val="28"/>
        </w:rPr>
      </w:pPr>
      <w:r>
        <w:rPr>
          <w:b/>
          <w:szCs w:val="28"/>
        </w:rPr>
        <w:t>на 2023 – 2029 годы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666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ОКВЭ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экономической деятельности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кад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666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ИЕ ПРОИЗВОДСТВА,   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ищевых продуктов,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4,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текстильных изделий, одежды, изделий из ко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7, 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древесины и производство изделий из дерева, производство бумаги и бумажных изделий, производство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1,22, 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химических веществ и химических продуктов, лекарственных средств и материалов, резиновых и пластмассов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металлур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2,33, 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готовых металлических изделий, машин и оборудования, ремонт и монтаж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компьютеров, электронных и оптических изделий, производство электрическ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8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,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; 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и рынка труда Удмуртской Республики в кадрах по видам  экономической деятельности в разрезе укрупненных групп специальностей по всем уровням образования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– 2029 годы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237"/>
        <w:gridCol w:w="993"/>
        <w:gridCol w:w="992"/>
        <w:gridCol w:w="992"/>
        <w:gridCol w:w="992"/>
        <w:gridCol w:w="993"/>
        <w:gridCol w:w="113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ОКВЭ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УГС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экономической деятельности / укрупненной группы специальносте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 в кадрах, че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1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237"/>
        <w:gridCol w:w="993"/>
        <w:gridCol w:w="992"/>
        <w:gridCol w:w="992"/>
        <w:gridCol w:w="992"/>
        <w:gridCol w:w="993"/>
        <w:gridCol w:w="1134"/>
        <w:gridCol w:w="992"/>
        <w:gridCol w:w="708"/>
        <w:gridCol w:w="708"/>
        <w:gridCol w:w="708"/>
        <w:gridCol w:w="708"/>
        <w:gridCol w:w="708"/>
      </w:tblGrid>
      <w:tr>
        <w:trPr>
          <w:tblHeader w:val="true"/>
          <w:trHeight w:val="1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 И ЗООТЕХ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ГЕОЛОГИЯ, ГОРНОЕ ДЕЛО, НЕФТЕГАЗОВОЕ ДЕЛО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БАТЫВАЮЩИЕ ПРОИЗВОД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6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пищевых продуктов, нап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14,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текстильных изделий, одежды, изделий из ко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7,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ботка древесины и производство изделий из дерева, производство бумаги и бумажных изделий, производство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21, 22,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химических веществ и химических продуктов, лекарственных средств и материалов, резиновых и пластмассов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металлург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 28, 32,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готовых металлических изделий, машин и оборудования, ремонт и монтаж машин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7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компьютеров, электронных и оптических изделий, производство электр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, РАДИОТЕХНИКА И СИСТЕМЫ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ТЕХНИЧЕСКИЕ НАУКИ И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 - И ТЕПЛО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И ТЕХНОЛОГИИ КОРАБЛЕСТРОЕНИЯ И ВОД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 И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И ИНФОРМАЦИОННЫ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И О ЗЕМ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7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СФЕРНАЯ БЕЗОПАСНОСТЬ И ПРИРОДООБ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7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ТЕХНИЧЕСКИХ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СФЕРНАЯ БЕЗОПАСНОСТЬ И ПРИРОДООБ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8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МЕХ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ЧЕСКИ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И ПЕДАГОГИЧЕСКИ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ОЗНАНИЕ И ЛИТЕРАТУР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Я И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7.0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ИЧЕСКИ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9.0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И СОЦИ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Q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ИНИЧЕСКАЯ МЕДИ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УКИ О ЗДОРОВЬЕ И ПРОФИЛАКТИЧЕСКАЯ МЕДИЦ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СТРИНСК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5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7.0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ИЧЕСКИЕ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9.0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И СОЦИ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R,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ЯТЕЛЬНОСТЬ В ОБЛАСТИ КУЛЬТУРЫ, СПОРТА, ОРГАНИЗАЦИИ ДОСУГА И РАЗВЛЕЧЕНИЙ; ПРЕДОСТАВЛЕНИЕ ПРОЧИХ ВИДОВ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ИТИЧЕСКИЕ НАУКИ И РЕГИОН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 И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6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9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1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ОВЕДЕНИЕ И СОЦИОКУЛЬТУР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2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ИЧЕСКИЕ ИСКУССТВА И ЛИТЕРАТУР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3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54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ЗИТЕЛЬНОЕ И ПРИКЛАДНЫЕ ВИД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.0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РАННЫЕ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лифицированные 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реднего зв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с высши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70</w:t>
            </w:r>
          </w:p>
        </w:tc>
        <w:tc>
          <w:tcPr>
            <w:tcW w:w="354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и рынка труда Удмуртской Республики в кадрах по областям профессиональной деятельности квалифицированных рабочих и служащих в разрезе укрупненных групп специальностей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9 годы</w:t>
      </w:r>
    </w:p>
    <w:tbl>
      <w:tblPr>
        <w:tblW w:w="147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6379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ОКВЭД/ УГ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крупненной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ей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 в кадрах, чел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6379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-61595</wp:posOffset>
                </wp:positionV>
                <wp:extent cx="92716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76"/>
                              <w:gridCol w:w="6379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2.08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ТЕХНИКА И ТЕХНОЛОГИИ СТРОИ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2.09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ИНФОРМАТИКА И ВЫЧИСЛИТЕЛЬНАЯ ТЕХ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2.11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ЭЛЕКТРОНИКА, РАДИОТЕХНИКА И СИСТЕМЫ СВЯЗ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.12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ФОТОНИКА, ПРИБОРОСТРОЕНИЕ, ОПТИЧЕСКИЕ И БИОТЕХНИЧЕСКИЕ СИСТЕМЫ И ТЕХНОЛОГ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2.13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ЭЛЕКТРО- И ТЕПЛОЭНЕРГЕ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2.15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МАШИНОСТРО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2.24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АВИАЦИОННАЯ И РАКЕТНО-КОСМИЧЕСКАЯ ТЕХ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2.18.00.01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ХИМИЧЕСКИЕ ТЕХНОЛОГ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2.19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ПРОМЫШЛЕННАЯ ЭКОЛОГИЯ И БИОТЕХНОЛОГ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0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СФЕРНАЯ БЕЗОПАСНОСТЬ И ПРИРОДООБ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1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ЛАДНАЯ ГЕОЛОГИЯ, ГОРНОЕ ДЕЛО, НЕФТЕГАЗОВОЕ ДЕЛО И ГЕОДЕЗ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2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И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3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ИКА И ТЕХНОЛОГИИ НАЗЕМНОГО ТРАНСПОР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26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ИКА И ТЕХНОЛОГИИ КОРАБЛЕСТРОЕНИЯ И ВОДНОГО ТРАНСПОР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29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И ЛЕГК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33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РМ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34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СТРИНСКОЕ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39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ЦИОЛОГИЯ И СОЦИАЛЬНАЯ РАБО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35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ЛЬСКОЕ, ЛЕСНОЕ И РЫБ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36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ТЕРИНАРИЯ И ЗООТЕХ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38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КОНОМИКА И УПРАВЛ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43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РВИС И ТУРИЗ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46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ТОРИЯ И АРХЕОЛОГ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8.54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ИЗОБРАЗИТЕЛЬНОЕ И ПРИКЛАДНЫЕ ВИДЫ ИСКУС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8.55.00.00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ЭКРАННЫЕ ИСКУС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3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9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2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0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8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7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0pt;mso-wrap-distance-right:9pt;mso-wrap-distance-top:0pt;mso-wrap-distance-bottom:0pt;margin-top:-4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276"/>
                        <w:gridCol w:w="6379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2.08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ТЕХНИКА И ТЕХНОЛОГИИ СТРОИ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2.09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ИНФОРМАТИКА И ВЫЧИСЛИТЕЛЬНАЯ ТЕХ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2.11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ЭЛЕКТРОНИКА, РАДИОТЕХНИКА И СИСТЕМЫ СВЯЗ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.12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ФОТОНИКА, ПРИБОРОСТРОЕНИЕ, ОПТИЧЕСКИЕ И БИОТЕХНИЧЕСКИЕ СИСТЕМЫ И ТЕХНОЛОГ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2.13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ЭЛЕКТРО- И ТЕПЛОЭНЕРГЕ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2.15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МАШИНОСТРО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2.24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АВИАЦИОННАЯ И РАКЕТНО-КОСМИЧЕСКАЯ ТЕХН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2.18.00.01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ХИМИЧЕСКИЕ ТЕХНОЛОГ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2.19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ПРОМЫШЛЕННАЯ ЭКОЛОГИЯ И БИОТЕХНОЛОГ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0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СФЕРНАЯ БЕЗОПАСНОСТЬ И ПРИРОДООБ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1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ЛАДНАЯ ГЕОЛОГИЯ, ГОРНОЕ ДЕЛО, НЕФТЕГАЗОВОЕ ДЕЛО И ГЕОДЕЗ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2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И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3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ИКА И ТЕХНОЛОГИИ НАЗЕМНОГО ТРАНСПОР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26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ИКА И ТЕХНОЛОГИИ КОРАБЛЕСТРОЕНИЯ И ВОДНОГО ТРАНСПОР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29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ХНОЛОГИИ ЛЕГКОЙ ПРОМЫШ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33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РМ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34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СТРИНСКОЕ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39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ЦИОЛОГИЯ И СОЦИАЛЬНАЯ РАБО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35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ЛЬСКОЕ, ЛЕСНОЕ И РЫБ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36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ТЕРИНАРИЯ И ЗООТЕХ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38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КОНОМИКА И УПРАВЛ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43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РВИС И ТУРИЗ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46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ТОРИЯ И АРХЕОЛОГ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8.54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ИЗОБРАЗИТЕЛЬНОЕ И ПРИКЛАДНЫЕ ВИДЫ ИСКУС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8.55.00.00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ЭКРАННЫЕ ИСКУС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3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9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2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0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8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7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и рынка труда Удмуртской Республики в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циалистах среднего зве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резе укрупненных групп специальностей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9 годы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992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ОКВЭД/ УГ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крупненной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ей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 в кадрах, че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, РАДИОТЕХНИКА И СИСТЕМ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- И ТЕПЛ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ОМЫШЛЕННАЯ ЭКОЛОГИЯ И 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0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ХНОСФЕРНАЯ БЕЗОПАСНОСТЬ И ПРИРОДООБ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1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КЛАДНАЯ ГЕОЛОГИЯ, ГОРНОЕ ДЕЛО, НЕФТЕГАЗОВОЕ ДЕЛО И ГЕОД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2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ХНОЛОГИ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ХНИКА И ТЕХНОЛОГИИ НАЗЕМ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6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ХНИКА И ТЕХНОЛОГИИ КОРАБЛЕСТРОЕНИЯ И ВОД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ВИАЦИОННАЯ И РАКЕТНО-КОСМИЧЕСКАЯ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7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ПРАВЛЕНИЕ В ТЕХНИЧЕСК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ЕХНОЛОГИИ ЛЕГК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31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ЛИНИЧЕСКАЯ 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32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НАУКИ О ЗДОРОВЬЕ И ПРОФИЛАКТИЧЕСКАЯ МЕДИЦ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3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А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3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ЕСТРИН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39.0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ОЦИОЛОГИЯ И 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3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ЕЛЬСКОЕ, ЛЕСНОЕ И РЫБ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 И ЗООТЕХ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2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 И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6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9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1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ВЕДЕНИЕ И СОЦИОКУЛЬТУР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2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ИЕ ИСКУССТВА И ЛИТЕРАТУР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3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.54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ОБРАЗИТЕЛЬНОЕ И ПРИКЛАДНЫЕ ВИД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.55.0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ЭКРАННЫЕ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и рынка труда Удмуртской Республики в специалистах с высшим образовани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резе укрупненных групп специальностей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– 2029 годы</w:t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379"/>
        <w:gridCol w:w="995"/>
        <w:gridCol w:w="992"/>
        <w:gridCol w:w="993"/>
        <w:gridCol w:w="993"/>
        <w:gridCol w:w="991"/>
        <w:gridCol w:w="992"/>
        <w:gridCol w:w="9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ОКВЭД/ УГ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крупненной групп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е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 в кадрах, че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9 г.</w:t>
            </w:r>
          </w:p>
          <w:p>
            <w:pPr>
              <w:pStyle w:val="Normal"/>
              <w:spacing w:lineRule="auto" w:line="240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6377"/>
        <w:gridCol w:w="995"/>
        <w:gridCol w:w="992"/>
        <w:gridCol w:w="993"/>
        <w:gridCol w:w="993"/>
        <w:gridCol w:w="991"/>
        <w:gridCol w:w="995"/>
        <w:gridCol w:w="993"/>
      </w:tblGrid>
      <w:tr>
        <w:trPr>
          <w:tblHeader w:val="true"/>
          <w:trHeight w:val="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МЕХА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И ИНФОРМАЦИОННЫЕ НАУ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АСТРОНОМ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 О ЗЕМ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6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ЧЕСКИЕ НАУ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7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, РАДИОТЕХНИКА И СИСТЕМЫ СВЯЗ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- И ТЕПЛОЭНЕРГЕ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ТЕХНИЧЕСКИЕ НАУКИ И 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 И ПРИРОДООБУСТРО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ГЕОЛОГИЯ, ГОРНОЕ ДЕЛО, НЕФТЕГАЗОВОЕ ДЕЛО И ГЕОДЕЗ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МАТЕРИАЛ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И ТЕХНОЛОГИИ КОРАБЛЕСТРОЕНИЯ И ВОДНОГО ТРАН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9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МЕДИЦ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КИ О ЗДОРОВЬЕ И ПРОФИЛАКТИЧЕСКАЯ МЕДИЦИН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.03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НАУ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.03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 И СОЦИА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5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6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 И ЗООТЕХ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8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0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ИЕ НАУКИ И РЕГИОНОВЕДЕНИ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2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 И ТУР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4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5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6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 АРХЕ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9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ЗН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1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ВЕДЕНИЕ И СОЦИОКУЛЬТУРНЫЕ ПРОЕ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2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ИЧЕСКИЕ ИСКУССТВА И ЛИТЕРАТУРНОЕ ТВОР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3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4.00.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 ПРИКЛАДНЫЕ ВИДЫ ИСКУС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9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spacing w:lineRule="auto" w:line="24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napToGrid w:val="false"/>
      <w:spacing w:lineRule="auto" w:line="240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-57" w:right="-108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25:00Z</dcterms:created>
  <dc:creator>User</dc:creator>
  <dc:description/>
  <dc:language>en-US</dc:language>
  <cp:lastModifiedBy>Кузнецова Татьяна Васильевна</cp:lastModifiedBy>
  <cp:lastPrinted>2022-12-19T11:41:00Z</cp:lastPrinted>
  <dcterms:modified xsi:type="dcterms:W3CDTF">2022-12-21T04:25:00Z</dcterms:modified>
  <cp:revision>2</cp:revision>
  <dc:subject/>
  <dc:title/>
</cp:coreProperties>
</file>