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 ноя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чне социальных услуг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номным учреждением социального обслуживания Удмурт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«Республиканский реабилитационный центр для детей и подростков с ограниченными возможностям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Удмуртской Республики </w:t>
        <w:br/>
        <w:t>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Перечень социальных услуг, предоставляемых автономным учреждением социального обслуживания Удмуртской Республики «Республиканский реабилитационный центр для детей и подростков с ограниченными возможностям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8 декабря 2017 года № 22 «Об установлении Перечня социальных услуг, предоставляемых государственным казенным учреждением социального обслуживания Удмуртской Республики «Глазовский реабилитационный центр для детей и подростков с ограниченными возможностями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оциальной политики и труда Удмуртской Республики от 28 декабря 2017 года № 23 «Об установлении Перечня социальных услуг, предоставляемых автономным учреждением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социальной политики и труда Удмуртской Республики от 1 февраля 2018 года № 23 «О внесении изменения в приказ Министерства социальной политики и труда Удмуртской Республики </w:t>
        <w:br/>
        <w:t>от 28 декабря 2017 года № 22 «Об установлении Перечня социальных услуг, предоставляемых государственным казенным учреждением социального обслуживания Удмуртской Республики «Глазовский реабилитационный центр для детей и подростков с ограниченными возможностями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социальной политики и труда Удмуртской Республики от 21 марта 2018 года № 132 «О внесении изменения в приказ Министерства социальной политики и труда Удмуртской Республики </w:t>
        <w:br/>
        <w:t>от 28 декабря 2017 года № 23 «Об установлении Перечня социальных услуг, предоставляемых автономным учреждением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социальной политики и труда Удмуртской Республики от 3 сентября 2019 года № 226 «О внесении изменения в приказ Министерства социальной политики и труда Удмуртской Республики </w:t>
        <w:br/>
        <w:t>от 28 декабря 2017 года № 23 «Об установлении Перечня социальных услуг, предоставляемых автономным учреждением социального обслуживания Удмуртской Республики «Республиканский реабилитационный центр для детей и подростков с ограниченными возможностями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</w:t>
        <w:br/>
        <w:t>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» ноября 2020 года № 320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ые услуги, предоставляемые в стационарной форме социального обслуживания 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циально-бытов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деждой, обувью, мягким инвентарем согласно нормативам, утвержденным Правительством Удмурт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в приеме пищи (корм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игиенических услуг получателю социальных услуг, не способному по состоянию здоровья самостоятельно осуществлять уход за соб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игиенических услуг получателю социальных услуг, не достигшему сем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) социально-медицин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иально-психологиче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циально-педагогиче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, направленных на профилактику правонарушений среди несовершеннолетних, экстремизма 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циально-трудов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иально-правов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инвалида пользованию техническими средствами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навыкам самообслуживания, поведения в быту и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в обучении навыкам компьютерн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Социальные услуги, предоставляемые в полустационарной форме социального обслуживания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иально-бытов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зличных форм труда, отдыха и оздоровления детей в каникулярное время и в учебное время с неполным учебным д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) социально-медицин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иально-психологиче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психологический патронаж несовершеннолетних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иально-педагогиче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, направленных на профилактику правонарушений среди несовершеннолетних, экстремизма 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иально-трудов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иально-правов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Социальные услуги, предоставляемые в форме социального обслуживания граждан на д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циально-медицин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сохранения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циально-психологиче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ческая помощь и поддержка, в том числе гражданам, осуществляющим уход на дому за тяжелобольными получателями соци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- психологическ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- психологическая корр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циально-педагогиче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циально-правовые услуги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 Социальные услуги в службе ранней помощи детям в возрасте от рождения до трех лет и их семьям в Удмуртской Республике, в полустационарной форме социального обслужи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) социально-медицин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адаптивной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иально-психологиче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ое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) социально-педагогические услуги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иально-правов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нвалида пользованию техническими средствами реабилитации, в том числе детей, имеющих ограничения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 Социальные услуги в службе ранней помощи детям в возрасте от рождения до трех лет и их семьям в Удмуртской Республике, в форме социального обслуживания на дом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циально-медицин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роведении реабилитационных или абилитационных мероприятий социально-медицин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циально-психологиче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корр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циально-педагогическ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мощи родителям или иным законным представителям ребенка-инвалида, в том числе ребенка, имеющего ограничения жизнедеятельности, воспитываемого дома, в обучении такого ребенка навыкам самообслуживания, общения и контроля, направленным на развитие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 коррекция, включая диагностику и консуль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детей-инвалидов, в том числе детей, имеющих ограничения жизнедеятельности, пользованию средствами ухода и техническими средствами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выкам самообслуживания, поведения в быту и обществен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8:00Z</dcterms:created>
  <dc:creator>Пользователь Windows</dc:creator>
  <dc:description/>
  <dc:language>en-US</dc:language>
  <cp:lastModifiedBy>3647</cp:lastModifiedBy>
  <cp:lastPrinted>2020-11-16T09:28:00Z</cp:lastPrinted>
  <dcterms:modified xsi:type="dcterms:W3CDTF">2020-11-16T05:58:00Z</dcterms:modified>
  <cp:revision>3</cp:revision>
  <dc:subject/>
  <dc:title/>
</cp:coreProperties>
</file>