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428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октя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 июня 2022 года № 127 «О контрактной служ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образования отдельного структурного подразд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й политики и труда Удмуртской Республики от 30 июня 2022 года № 127 «О контрактной службе без образования отдельного структурного подразделения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пункте 4 слова «в количестве 3 человек» заменить словами «в количестве 4 человек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став контрактной службы без образования отдельного структурного подразделения изложить в редакции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</w:t>
        <w:tab/>
        <w:t xml:space="preserve">                                                                                           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6» октября 2022 года № 18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политики и труд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муртской Республик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30» июня 2022 года № 127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актной службы без образования отдельного структурного подразд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42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омце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Геннадье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меститель министра социальной политики и труда Удмуртской Республики – начальник управления организационно-аналитического обеспечения и связей с общественностью, руководитель контрактной служб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контрактной служб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воздикова Эсм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яазхановна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развития материально-технической базы отрасли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шева Анастасия Олеговна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развития материально-технической базы отрасл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олева Юлия Вячеславовна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звития материально-технической базы отрасли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true"/>
      <w:spacing w:lineRule="auto" w:line="240" w:before="3" w:after="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3:00Z</dcterms:created>
  <dc:creator>Администратор</dc:creator>
  <dc:description/>
  <cp:keywords/>
  <dc:language>en-US</dc:language>
  <cp:lastModifiedBy>Кузнецова Татьяна Васильевна</cp:lastModifiedBy>
  <cp:lastPrinted>2022-10-05T16:48:00Z</cp:lastPrinted>
  <dcterms:modified xsi:type="dcterms:W3CDTF">2022-10-06T12:43:00Z</dcterms:modified>
  <cp:revision>3</cp:revision>
  <dc:subject/>
  <dc:title/>
</cp:coreProperties>
</file>