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8» декабр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государственного казенного учреждения социального обслуживания Удмуртской Республики </w:t>
        <w:br/>
        <w:t xml:space="preserve">«Глазовский реабилитационный центр для детей и подростков </w:t>
        <w:br/>
        <w:t>с ограниченными возможност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8 декабря 2014 года № 510 «О Министерстве социальной политики и труда Удмуртской Республики»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е с Министерством имущественных отношений Удмуртской Республики Изменения в Устав государственного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 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олномоченному лицу – директору Широбоковой Т.П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представить в налоговый орган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и зарегистрированных Изменений в Устав Учреждения и документов о государственной регистрации изменений, внесенных в учредительный документ юридического лица, в юридический отдел Управления правовой и кадровой работы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стр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Чуракова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Ы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07» декабря 2017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39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 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08» декабря 2017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</w:t>
      </w:r>
    </w:p>
    <w:p>
      <w:pPr>
        <w:pStyle w:val="ConsNonformat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государственного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 следующие изменения:</w:t>
      </w:r>
    </w:p>
    <w:p>
      <w:pPr>
        <w:pStyle w:val="ConsNonformat"/>
        <w:widowControl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1.3 изложить в следующей редакции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ункции и полномочия учредителя Учреждения от имени Удмуртской Республики в соответствии с постановлением Правительства Удмуртской Республики от 08.12.2014 № 510 «О Министерстве социальной политики и труда Удмуртской Республики» осуществляет Министерство социальной политики и труда Удмуртской Республики (далее - Учредитель Учреждения).».</w:t>
      </w:r>
    </w:p>
    <w:p>
      <w:pPr>
        <w:pStyle w:val="ConsNonformat"/>
        <w:widowControl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Пункты 2.2, 2.3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Учреждение создано в целях проведения комплексной реабилитации детей и подростков с ограниченными возможностями, в том числе детей-инвалидов, в возрасте от рождения до 18 лет и своевременной социальной адаптации их к жизни в обществе, семье, к обучению и труду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В Учреждение могут приниматься д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подрос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граниченными возможностями, в том числе д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-инвал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одителями и без родителей. Из числа детей, принятых на обслуживание без родителей, формируются реабилитационные группы в зависимости от их диагноза и физиче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едметом деятельности Учреждения является предоставление социальных услуг детям и подросткам с ограниченными возможностями, в том числе детям-инвалидам, в возрасте от рождения до 18 лет в объемах, определенных перечнем социальных услуг, утверждаемым Учредителем Учреждения в соответствии с Перечнем социальных услуг, предоставляемых поставщиками социальных услуг в Удмуртской Республике (далее – Перечень социальных услуг, предоставляемых Учреждением)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ционар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ети и подростки с ограниченными возможностями, в том числе дети-инвалиды, в возрасте от 6 лет до 18 лет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прием детей раннего возраста от 1,5 лет до 6 лет вместе с род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олустационар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уппах пятидневного дневного пребывания дети и подростки с аномалиями умственного и физического развития в возрасте от 2,5 до 18 лет, в том числе вместе с род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ратковременном дневном обслуживании дети и подростки с ограниченными возможностями, в том числе дети-инвалиды, в возрасте от рождения до 18 лет, в том числе вместе с род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форме социального обслуживания на дом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-инвалиды, нуждающиеся в постоянной посторонней помощи в связи с утратой способ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раннего возраста от 2,5 месяцев до 1,5 лет при оказании им ранне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рочные социальные услуги – дети раннего возраста от 2,5 месяцев до 3 лет.».</w:t>
      </w:r>
    </w:p>
    <w:p>
      <w:pPr>
        <w:pStyle w:val="ConsNonformat"/>
        <w:widowControl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.5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5. Для достижения целей, предусмотренных пунктом 2.2 настоящего Устава, Учреждение осуществляет следующие виды деятельност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оциального обслуживания в стационарной форме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оциального обслуживания в полустационарной форме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оциального обслуживания на дому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чные социальные услуги.».</w:t>
      </w:r>
    </w:p>
    <w:p>
      <w:pPr>
        <w:pStyle w:val="ConsNonformat"/>
        <w:widowControl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.6 дополнить подпунктами 5-10 следующего содержания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) организация и проведение конференций, семинаров, совещаний в сфере социального обслуживания населения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зработка и апробирование инновационных методик и технологий в области организации методической работы в сфере социальной реабилитации детей и подростков с ограниченными возможностями, в том числе детей-инвалидов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ация и проведение досугово-развлекательных, спортивных, физкультурно-оздоровительных, культурно-массовых мероприятий, Дней открытых дверей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рганизация кружков, студий, мастерских, секций, клубов по различным направлениям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оказание медицинских услуг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казание информационных и консультационных услуг.».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пункте 4.3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дпункт 21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1) разрабатывать и реализовывать программы социальной реабилитации детей и подростков с ограниченными возможностями, в том числе детей-инвалидов;»;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полнить подпунктом 29 следующего содержания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9)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(поддержки), в том числе о социальных услугах в рамках социального обслуживания, в порядке, установленном федеральным законодательством.».</w:t>
      </w:r>
    </w:p>
    <w:p>
      <w:pPr>
        <w:pStyle w:val="ConsNonformat"/>
        <w:widowControl/>
        <w:ind w:firstLine="709"/>
        <w:rPr/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Подпункт 4 пункта 5.1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) заключает и изменяет срочный трудовой договор с руководителем Учреждения в установленном порядке, по согласованию с Министерством расторгает срочный трудовой договор с руководителем Учреждения;».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7. Абзац второй пункта 7.1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иректор Учреждения действует на основании срочного трудового договора, заключенного с ним Учредителем Учреждения в установленном порядке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». 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Глазо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5:00Z</dcterms:created>
  <dc:creator>MSZN</dc:creator>
  <dc:description/>
  <cp:keywords/>
  <dc:language>en-US</dc:language>
  <cp:lastModifiedBy>BME</cp:lastModifiedBy>
  <cp:lastPrinted>2017-11-16T14:22:00Z</cp:lastPrinted>
  <dcterms:modified xsi:type="dcterms:W3CDTF">2018-01-14T20:44:00Z</dcterms:modified>
  <cp:revision>4</cp:revision>
  <dc:subject/>
  <dc:title>Об утверждении Устава</dc:title>
</cp:coreProperties>
</file>