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8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, обеспечивающих организацию взаимодействия с федеральной государственной информационной системой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от 3 марта 2017 года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pacing w:val="52"/>
        </w:rPr>
        <w:t>приказываю</w:t>
      </w:r>
      <w:r>
        <w:rPr/>
        <w:t>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Назначить уполномоченными должностными лицами, на которых возложены обязанности по работ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следующих 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социальной политики и труда Удмуртской Республи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лина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3 разряда отдела государственной службы и кадров управления правовой и кадровой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@minsoc18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аева 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й службы и кадров управления правовой и кадровой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@minsoc18.ru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1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5:00Z</dcterms:created>
  <dc:creator>a2</dc:creator>
  <dc:description/>
  <dc:language>en-US</dc:language>
  <cp:lastModifiedBy>ktv</cp:lastModifiedBy>
  <cp:lastPrinted>2018-05-21T13:37:00Z</cp:lastPrinted>
  <dcterms:modified xsi:type="dcterms:W3CDTF">2018-05-22T11:25:00Z</dcterms:modified>
  <cp:revision>2</cp:revision>
  <dc:subject/>
  <dc:title/>
</cp:coreProperties>
</file>