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риказа Министерства социальной политики и труда Удмуртской Республики от 15 сентября 2023 года № 140 «О Порядке официального опубликования нормативных правовых актов Министерства социальной политики и труда Удмуртской Республики»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Министерства социальной политики и труда Удмуртской Республики от 15 сентября 2023 года № 140 «О Порядке официального опубликования нормативных правовых актов Министерства социальной политики и труда Удмуртской Республики»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>О.В. Лубн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9:48:00Z</dcterms:created>
  <dc:creator>User</dc:creator>
  <dc:description/>
  <cp:keywords/>
  <dc:language>en-US</dc:language>
  <cp:lastModifiedBy>Диковская Жанна Владимировна</cp:lastModifiedBy>
  <cp:lastPrinted>2023-05-18T11:27:00Z</cp:lastPrinted>
  <dcterms:modified xsi:type="dcterms:W3CDTF">2024-04-03T06:50:00Z</dcterms:modified>
  <cp:revision>12</cp:revision>
  <dc:subject/>
  <dc:title/>
</cp:coreProperties>
</file>