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РАВИТЕЛЬСТВО УДМУРТСКОЙ РЕСПУБЛИКИ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т «____» __________ 2024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года</w:t>
        <w:tab/>
        <w:tab/>
        <w:tab/>
        <w:tab/>
        <w:tab/>
        <w:tab/>
        <w:tab/>
        <w:t xml:space="preserve"> № ___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г. Ижевск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Правительства Удмуртской Республики от 30 ноября 2023 года № 777 «Об утверждении государственной программы Удмуртской Республики «Социальная поддержка граждан»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авительство Удмуртской Республик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нести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ую программу Удмуртской Республики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», утвержденную постановлением Правительства Удмуртской Республики от 30 ноября 2023 года № 777 «Об утвержд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й программы Удмуртской Республики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26"/>
          <w:szCs w:val="26"/>
        </w:rPr>
        <w:t>»,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дел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полнить абзацем десятым следующего содержания:</w:t>
      </w:r>
    </w:p>
    <w:p>
      <w:pPr>
        <w:pStyle w:val="Normal"/>
        <w:spacing w:lineRule="auto" w:line="228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количество договоров о подключении, заключенных между физическими лицами и газораспределительными организациями, с планируемым значением к 2025 году не менее 469 штук (далее – показатель 7).»; 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9"/>
        <w:spacing w:lineRule="atLeast" w:line="288" w:before="0" w:after="0"/>
        <w:ind w:firstLine="705"/>
        <w:jc w:val="both"/>
        <w:rPr/>
      </w:pPr>
      <w:r>
        <w:rPr>
          <w:sz w:val="26"/>
          <w:szCs w:val="26"/>
        </w:rPr>
        <w:t>в абзаце первом после слов «утвержденной постановлением Правительства Российской Федерации от 15 апреля 2014 года № 296 «Об утверждении государственной программы Российской Федерации «Социальная поддержка граждан» дополнить словами «, государственной программой Российской Федерации «Развитие энергетики», утвержденной постановлением Правительства Российской Федерации от 15 апреля 2014 года № 321 «Об утверждении государственной программы Российской Федерации «Развитие энергетики»;</w:t>
      </w:r>
    </w:p>
    <w:p>
      <w:pPr>
        <w:pStyle w:val="Normal"/>
        <w:spacing w:lineRule="auto" w:line="228" w:before="0" w:after="0"/>
        <w:ind w:left="70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абзацем седьмым следующего содержания:</w:t>
      </w:r>
    </w:p>
    <w:p>
      <w:pPr>
        <w:pStyle w:val="Style19"/>
        <w:spacing w:lineRule="auto" w:line="22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«Связь с показателями государственной программы Российской Федерации «Развитие энергетики» установлена показателем 7.».</w:t>
      </w:r>
    </w:p>
    <w:p>
      <w:pPr>
        <w:pStyle w:val="Style19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spacing w:lineRule="auto" w:line="228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рави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дмуртской Республики </w:t>
        <w:tab/>
        <w:tab/>
        <w:tab/>
        <w:tab/>
        <w:tab/>
        <w:t xml:space="preserve">                      Я.В. Семенов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4268"/>
        <w:gridCol w:w="2105"/>
      </w:tblGrid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ект внос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истр социальной политики и труд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муртской Республик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&gt;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О.В. Лубнина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Разослать: Секретариат заместителя Председателя Правительства Чураковой Т.Ю., Минсоцполитики УР, Минфин УР, Минэкономики УР, Управление Минюста России по УР, СПС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we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сайт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50:00Z</dcterms:created>
  <dc:creator>User</dc:creator>
  <dc:description/>
  <cp:keywords/>
  <dc:language>en-US</dc:language>
  <cp:lastModifiedBy>Торхов Игорь Викторович</cp:lastModifiedBy>
  <cp:lastPrinted>2024-03-07T12:02:00Z</cp:lastPrinted>
  <dcterms:modified xsi:type="dcterms:W3CDTF">2024-03-14T03:50:00Z</dcterms:modified>
  <cp:revision>2</cp:revision>
  <dc:subject/>
  <dc:title/>
</cp:coreProperties>
</file>