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Межведом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по делам несовершеннолетн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ащите их прав при Правитель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муртской Республики от 30.10.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го взаимодействия по работе с несовершеннолетними, совершившими общественно опасные деяния и не подлежащими уголов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й ответственности в связи с не достижением возраста, с которого наступает уголовная ответственность,</w:t>
      </w:r>
      <w:r>
        <w:rPr>
          <w:rFonts w:cs="Open Sans;Times New Roman" w:ascii="Open Sans;Times New Roman" w:hAnsi="Open Sans;Times New Roman"/>
          <w:b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мещенными в Центр временного содержания для несовершеннолетних правонарушителей Министерства внутренних дел по Удмуртской Республик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Данный алгоритм разработан в соответствии с Федеральным законом от 24.06.1999 № 120-ФЗ «Об основах системы профилактики безнадзорности и правонарушений несовершеннолетних» (далее - ФЗ № 120) в целях повышения эффективности межведомственного взаимодействия органов и учреждений системы профилактики безнадзорности и правонарушений несовершеннолетних (далее - субъекты профилактики) в организации индивидуальной профилактической работы (далее - ИПР) в отношении несовершеннолетних, совершивших общественно опасные деяния до достижения возраста, с которого наступает уголовная ответственность, </w:t>
      </w:r>
      <w:r>
        <w:rPr>
          <w:rFonts w:cs="Times New Roman" w:ascii="Times New Roman" w:hAnsi="Times New Roman"/>
          <w:sz w:val="28"/>
          <w:szCs w:val="28"/>
        </w:rPr>
        <w:t>и помещенных в Центр временного содержания для несовершеннолетних правонарушителей Министерства внутренних дел по Удмуртской Республике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убъектами межведомственного взаимодействия в целях настоящего алгоритма являются: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 временного содержания для несовершеннолетних правонарушителей Министерства внутренних дел по Удмуртской Республике (далее - ЦВСНП)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и по делам несовершеннолетних и защите их прав, созданные при администрациях муниципальных образований Удмуртской Республики и администрациях территориальных органов Администрации города Ижевска (далее - КДНиЗП);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разделения (отделы) по делам несовершеннолетних территориальных отделов полиции Министерства внутренних дел по Удмуртской Республике (далее - ПДН).</w:t>
      </w:r>
    </w:p>
    <w:p>
      <w:pPr>
        <w:pStyle w:val="ConsNormal"/>
        <w:widowControl/>
        <w:tabs>
          <w:tab w:val="clear" w:pos="708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3. Настоящий алгоритм регламентирует деятельность субъектов межведомственного взаимодействия по организации ИПР в отношении несовершеннолетних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ивших общественно опасное деяние до достижения возраста, с которого наступает уголовная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и помещенных в ЦВСНП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лучаях, если необходимо обеспечить защиту жизни или здоровья несовершеннолетних или предупредить совершение ими повторного общественно опасного деяния.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Этапы и последовательность взаимодействия 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у материалов в суд для рассмотрения возможности помещения несовершеннолетне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СНП осуществляют сотрудники ПДН. По согласованию с судом ОВД вправе заявить ходатайство о привлечении к участию в судебном заседании представителя КДНиЗП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 запросу ПДН в течение 5 рабочих дней КДНиЗП осуществляет сбор и подготовку информации (по форме, установленной приложением 1 к настоящему Алгоритму) о несовершеннолетнем, совершившим общественно опасное деяние, и проведенной в отношении него индивидуальной профилактической работы, для приобщения данной информации к материалам, направляемым в суд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и удовлетворительном решении судом вопроса о помещении несовершеннолетнего в ЦВСНП ПНД направляет копию информации, представленной КДНиЗП по форме, установленной приложением 1 к настоящему Алгоритму, в ЦВСНП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 течение 5 рабочих дней со дня помещения несовершеннолетнего в ЦВСНП администрация ЦВСНП направляет письменную информацию в КДНиЗП с указанием сроков предполагаемого пребывания несовершеннолет-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 в данном учрежден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8. Не позднее 3 рабочих дней после выбытия несовершеннолетнего из ЦВСНП администрация ЦВСНП направляет в КДНиЗП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оведенной ИПР в отношении несовершеннолетнего и ее результата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дальнейшей социальной, психологической и иной реабилитационной работы в отношении несовершеннолетнего после его выбытия из ЦВСНП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ИПР с семьей несовершеннолетнего.</w:t>
      </w:r>
    </w:p>
    <w:p>
      <w:pPr>
        <w:pStyle w:val="Normal"/>
        <w:spacing w:lineRule="auto" w:line="240" w:before="0" w:after="0"/>
        <w:ind w:firstLine="567"/>
        <w:jc w:val="both"/>
        <w:rPr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 получении информации из ЦВСНП председатель КДНиЗП дает поручение одному из субъектов системы профилактики о разработке проекта индивидуальной программы социальной реабилитации (далее - ИПСР) несовершеннолетнего и его семьи, либо о внесении изменений (дополнений) в ранее утвержденную ИПСР с учетом рекомендаций ЦВСНП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 Проект ИПСР разрабатывается по форме, установленной  приложением 5 к Положению о межведомственном взаимодействии органов и учреждений системы профилактики безнадзорности и правонарушений  несовершеннолетних в организации индивидуальной профилактической работы с семьями и детьми, находящимися в социально опасном положении, на территории Удмуртской Республики, утвержденному протоколом заседания Межведомственной комиссии по делам несовершеннолетних и защите их прав при Правительстве Удмуртской Республики от 19.03.2014 № 1 (далее - Положение о межведомственном взаимодействии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 разработке проекта ИПСР проводится оценка факторов риска, способствующих совершению несовершеннолетним повторных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 опасных дея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444"/>
      </w:tblGrid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</w:tc>
        <w:tc>
          <w:tcPr>
            <w:tcW w:w="8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личностных и поведенческих факторов риска;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</w:tc>
        <w:tc>
          <w:tcPr>
            <w:tcW w:w="8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акторов семейного неблагополучия;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</w:tc>
        <w:tc>
          <w:tcPr>
            <w:tcW w:w="8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«зоны» ближайшего социального окружения несовершеннолетнего, в том числе его медиапространства;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</w:tc>
        <w:tc>
          <w:tcPr>
            <w:tcW w:w="8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феры досуга и занятости несовершеннолетнего;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84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ценка факторов рисков, связанных с нарушением прав и законных интересов несовершеннолетнего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 Не позднее 14 рабочих дней со дня получения информации о выбытии несовершеннолетнего из ЦВСНП председатель КДНиЗП обеспечивает рассмотрение вопроса об организации индивидуальной профилактической работы с несовершеннолетним на ближайшем плановом или внеплановом заседании КДНиЗП с участием законного представителя несовершеннолетнего. К участию в заседании КДНиЗП также могут приглашаться представител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ВСНП (по предварительному согласованию с администрацией ЦВСНП)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ой организации, по месту обучения несовершеннолетнего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чреждений, подведомственных органам по делам молодежи, по месту проживания несовершеннолетнего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й социального обслуживания (если имеются данные и (или) основания полагать, что семья несовершеннолетнего находится в социально опасном положении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-ориентированных некоммерческих организаций, осуществляющих деятельность в сфере профилактики безнадзорности и правонарушений несовершеннолетних, защиты их прав и законных интерес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По результатам рассмотрения вопроса КДНиЗП принимает решение об утверждении ИПСР в отношении несовершеннолетнего и его семьи (либо о внесении изменений (дополнений) в ранее утвержденную ИПСР) и определяет орган или учреждение системы профилактики, ответственный за  реализацию ИПСР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ешение КДНиЗП оформляется в форме постановления, в котором содержатся сведения, указанные в пункте 40 Положения о комиссиях по делам несовершеннолетних и защите их прав в Удмуртской Республики, утвержденного постановлением Правительства Удмуртской Республики от 11.02.2008 № 21.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течение одного года с момента выбытия несовершеннолетнего из ЦВСНП КДНиЗП осуществляет контроль и координацию деятельности органов и учреждений системы профилактики по организации и проведению ИПР в отношении несовершеннолетнего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Ежеквартально в срок до 5 числа следующего за отчетным ответственный субъект направляет в КДНиЗП информацию о реализации ИПСР в отношении несовершеннолетнего и его семьи по форме согласно Положению о межведомственном взаимодейств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 истечении 3 месяцев после выбытия несовершеннолетнего из ЦВСНП КДНиЗП направляет в ЦВСНП с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роведенной ИПР в отношении несовершеннолетнего и его семь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метившейся динамике изменения поведения несовершеннолетнег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эффективности принятых мер, в том числе реализованных в отношении семьи несовершеннолетнег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проблемных вопросов, связанных с реализацией и достижением поставленных целей и задач ИПР (если имею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 Алгоритму межведомственного взаимодействия по работе с несовершеннолетними, совершившими общественно опасные деяния и не подлежащими уголовной ответственности в связи с не достижением возраста, с которого наступает уголовная ответственность, и</w:t>
            </w:r>
            <w:r>
              <w:rPr>
                <w:rFonts w:cs="Open Sans;Times New Roman" w:ascii="Open Sans;Times New Roman" w:hAnsi="Open Sans;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мещенными в Центр временного содержания для несовершеннолетних правонарушителей Министерства внутренних дел по Удмурт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боте органов и учреждений системы профил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несовершеннолетним, совершившим общественно опасное дея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 не подлежащим уголовной ответственности в связи с не достижением возрас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которого наступает уголовная ответственност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несовершеннолетнем и его сем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8"/>
        <w:gridCol w:w="6236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несовершеннолетнего 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число, месяц, год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адрес регистрации и фактического проживания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занят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место обучения, работы или иной занятости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родителях (иных законных представителях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.И.О., занятость)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учета 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остан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чет и основание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веденной индивидуальной профилактической работе</w:t>
      </w:r>
    </w:p>
    <w:p>
      <w:pPr>
        <w:pStyle w:val="Style18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несовершеннолетним и его семь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61"/>
        <w:gridCol w:w="2835"/>
        <w:gridCol w:w="283"/>
        <w:gridCol w:w="2410"/>
      </w:tblGrid>
      <w:tr>
        <w:trPr/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с несовершеннолетним и его семь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в том числе предшествующие совершению общественно опасного дея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епосредственно в связи с его совершением), их результа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 / фор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ализация мероприятий, межведомственное взаимодействие (виды форм и методы работы)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провед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ы, осуществляющие управление в сфере образования и организации, осуществляющие образовательную деятельность (указать наименование субъектов, задействованных в ИПР)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сление несовершеннолетнего в образовательную организацию, этапность прохождения обучения, смена места учебы, прич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успеваемости несовершеннолетнего и выполнения им уставных требований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контроля  посещаемости занятий и соблюдения дисциплины в образовательной организации. Меры реагирования по фактам пропусков занятий без уважительной прич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факторов семейного неблагополучия, нарушений прав несовершеннолетнего в условиях семьи. Изучение жилищно-бытовых условий семьи, патронаж 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законных представителей в учебной деятельност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 - психологической и педагогической помощи несовершеннолетнему и его радете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сещении несовершеннолетним  спортивных секций, технических и иных кружков и принятых мерах по вовлечению  к занятиям в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отдыха, досуга и занятости несовершеннолетнего в каникуляр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выявлению вредных привычек несовершеннолетнего  (курение, употребление алкогольных напитков, наркотических средств и психотропных веществ) и их  профилакти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формированию законопослушного поведения несовершеннолетнего, по повышению уровня родительской ответственности родителей за воспитание и обучени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 профессиональной ориентации несовершеннолет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ы социальной защиты населения и учреждения социального обслуживания (указать наименование субъектов, задействованных в ИПР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_____________________________________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сопровождение несовершеннолетнего и его семьи, принятые меры социальной реабилит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по месту жительства несовершеннолетнего, изучение условий его жизни, быта, характера взаимоотношений в семь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досуга несовершеннолетнего,  развитию его творческих способностей в кружках, клубах по интересам, созданным в учреждения социального обслужи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казанию содействия в организации оздоровления и отдыха несовершеннолетн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пециализированной помощи несовершеннолетним,  нуждающимся в социальной реабилит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ероприяти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 опеки и попечительств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 несовершеннолетнего статуса сироты или оставшегося без попечения родителей (нормативный акт органа опеки и попечительства об установлении данного статус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индивидуальной профилактической работы с несовершеннолетни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реагирования в случае установления фактов нарушения прав и интересов несовершеннолетнего, в том числе со стороны опекунов, попечителей и иных законных представи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Органы и учреждения по делам молодеж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казать наименование субъектов, задействованных в ИПР)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_____________________________________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несовершеннолетнему социальных, правовых и иных услу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 - просветительных мероприятий с участием несовершеннолетн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и занятости несовершеннолетн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 влечению несовершеннолетнего в волонтерскую и иную добровольческую деятельность организованную молодежными организациями и объединения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рганы управления здравоохранением и медицинские организ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указать наименование субъектов, задействованных в ИПР):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_______________________________________________________________________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, учет, обследование, лечение несовершеннолетнего, употребляющего алкогольную и спиртосодержащую продукцию, наркотические средства и психотропные или одурманивающие вещест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экстренной медицинской помощи несовершеннолетнему, находящемуся в состоянии алкогольного или наркотического  опьян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специализированной медицинской помощи несовершеннолетнему с отклонениями в поведении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фактов  ненадлежащего исполнения родителями обязанностей по обеспечению охраны жизни и здоровья несовершеннолетнего и принятые мер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ругие органы и учреждения, общественные объединения, осуществляющие мероприятия по профилактике безнадзорности и правонарушений несовершеннолетних </w:t>
            </w:r>
            <w:r>
              <w:rPr>
                <w:rFonts w:cs="Times New Roman" w:ascii="Times New Roman" w:hAnsi="Times New Roman"/>
                <w:b/>
                <w:i/>
              </w:rPr>
              <w:t>(указать наименование субъектов, задействованных в ИПР)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_______________________________________________________________________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несовершеннолетнего к занятиям в художественных, технических, спортивных и других клубах, кружках, секция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ый воспитатель: дата и основание закрепления за несовершеннолетним, формы работы и их результативность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разделение по делам несовершеннолетних ОВД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есовершеннолетнего и (или) его законного представителя, постановка его (их) на профилактический учет, дата и ос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административной ответственности подростка, его законного представителя, дата и основание, результа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уголовной ответственности подростка, его законного представителя, дата и основание, результа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образа жизни несовершеннолетнего, его семь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подростка и его семьи по месту жительст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едование жилищно - бытовых условий несовершеннолетнего, его семьи, вывод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и результаты проверок несовершеннолетнего по месту жительства, соблюдение им обязанностей, возложенных на него приговором суда (если судим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несовершеннолетним запрета (ограничений) пребывания в ночное время в общественных места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ходатайств, информаций в УИИ о выявленных фактах нарушений условий приговора суда, целесообразности изменения меры уголовного наказания на иной более строг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бесед с несовершеннолетним и его законными представителями сотрудниками ПДН, УУП, ОУР, ИЛОВДТ, УНК и др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круга общения несовершеннолетнего, характер их влияния на него, принятые меры к разобщени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шефа - наставника, результаты профилактического наблюдения за подростк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несовершеннолетнего в медицинскую организацию для оказания специализированной медицинской помощи, дата и основание, результа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организации и обеспечении занятости, досуга, отдыха и трудоустройства подростка Открытость (отказ) подростка в принятии предлагаемой помощ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к работе с несовершеннолетним и его законными представителями психолога, социальных работников, формы и метода совместной работы, результа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вопроса о помещении несовершеннолетнего в ЦВСНП (СУВУЗТ), направление искового заявления в суд, результат рассмот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ы профилактического воздействия на несовершеннол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, его законных представи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оловно-исполнительная инспекц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методы воспитательной работы, принятые в отношении несовершеннолетнего осужденно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ы профилактического воздействия на несовершенноле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го, его законных представителе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иссия по делам несовершеннолетних и защите их пра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ные причины и условия, способствующие безнадзорности, беспризорности, правонарушениям и антиобщественным действиям несовершеннолетнего, и принятые меры по их устранени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ые меры воздействия в отношении несовершеннолетнего, его родителей (и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конных представителей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 в случаях, предусмотренных законодательство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е меры по защите и восстановлению прав и законных интересов несовершеннолетн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ция деятельности субъектов системы профилактики по организации и проведению ИПР в отношении несовершеннолетнего и его семь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0. Заключение по результатам проведенной индивидуальной профилактической работы с несовершеннолетним и его семьей, выводы и рекомендации </w:t>
            </w:r>
            <w:r>
              <w:rPr>
                <w:rFonts w:cs="Times New Roman" w:ascii="Times New Roman" w:hAnsi="Times New Roman"/>
              </w:rPr>
              <w:t>(заполняется специалистом, обеспечивающим деятельность КДНиЗ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410"/>
        <w:gridCol w:w="709"/>
        <w:gridCol w:w="223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елам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щите их пра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7C90FAA4200BD44517EC8B89DBC9462165A2D3E0BC41DD6AF907505C8EF8952E3DA89EFB91AC5D46DE6E17D57BFEDC289D92B0F56EFDp7LB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6:00Z</dcterms:created>
  <dc:creator>user</dc:creator>
  <dc:description/>
  <cp:keywords/>
  <dc:language>en-US</dc:language>
  <cp:lastModifiedBy>user</cp:lastModifiedBy>
  <dcterms:modified xsi:type="dcterms:W3CDTF">2018-11-27T10:19:00Z</dcterms:modified>
  <cp:revision>60</cp:revision>
  <dc:subject/>
  <dc:title/>
</cp:coreProperties>
</file>