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color w:val="FFFFFF"/>
                <w:sz w:val="32"/>
                <w:szCs w:val="22"/>
                <w:lang w:val="en-US" w:eastAsia="en-US"/>
              </w:rPr>
            </w:pPr>
            <w:r>
              <w:rPr>
                <w:b/>
                <w:color w:val="FFFFFF"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22"/>
                <w:lang w:val="en-US" w:eastAsia="en-US"/>
              </w:rPr>
            </w:pPr>
            <w:r>
              <w:rPr>
                <w:b/>
                <w:color w:val="FFFFFF"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м гражданским служащим Удмуртской Республик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Удмуртской Республики от 16 июля 2015 года № 146 «Об утверждении Перечня должностей государственной гражданской службы Удмуртской Республики, при замещении которых государственным гражданским служащим Удмуртской Республик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 р и к а з ы в а ю: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м гражданским служащим Удмуртской Республик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59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pStyle w:val="Normal"/>
        <w:spacing w:before="0" w:after="12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социальной политики и труда Удмуртской Республики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 _____ 201_ года № ___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м гражданским служащим Удмуртской Республики запрещается открывать и иметь счета (вклады), хранить наличные денежные средства и цен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иностранных банках, расположенных за пределами территории Российской Федерации, владеть и (или) пользоватьс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ми финансовыми инструментам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едующие должности государственной гражданской службы Удмуртской Республики в Министерстве социальной</w:t>
      </w:r>
      <w:r>
        <w:rPr>
          <w:bCs/>
          <w:sz w:val="28"/>
          <w:szCs w:val="28"/>
        </w:rPr>
        <w:t xml:space="preserve"> политики и труда Удмуртской Республики</w:t>
      </w:r>
      <w:r>
        <w:rPr>
          <w:sz w:val="28"/>
          <w:szCs w:val="28"/>
        </w:rPr>
        <w:t>, отнесённые Реестром должностей государственной гражданской службы Удмуртской Республики, утверждённым Указом Президента Удмуртской Республики от 7 мая 2007 года № 66 «О Реестре должностей государственной гражданской службы Удмуртской Республики», к высшей группе должностей государственной гражданской службы Удмуртской Республ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1134" w:footer="5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46:00Z</dcterms:created>
  <dc:creator>a2</dc:creator>
  <dc:description/>
  <cp:keywords/>
  <dc:language>en-US</dc:language>
  <cp:lastModifiedBy>User</cp:lastModifiedBy>
  <cp:lastPrinted>2015-08-06T11:18:00Z</cp:lastPrinted>
  <dcterms:modified xsi:type="dcterms:W3CDTF">2019-04-24T11:43:00Z</dcterms:modified>
  <cp:revision>16</cp:revision>
  <dc:subject/>
  <dc:title/>
</cp:coreProperties>
</file>