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Глазов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Глаз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Глазове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Глазове, сокращённое наименование – УСЗН в г. Глазове, наименование на удмуртском языке – Глазкарысь калыкез мерлыко утёнъя кивалтонни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Гла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города Глазо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города Глазов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8:00Z</dcterms:created>
  <dc:creator>mon</dc:creator>
  <dc:description/>
  <dc:language>en-US</dc:language>
  <cp:lastModifiedBy>BME</cp:lastModifiedBy>
  <cp:lastPrinted>2015-02-14T14:36:00Z</cp:lastPrinted>
  <dcterms:modified xsi:type="dcterms:W3CDTF">2017-04-21T19:18:00Z</dcterms:modified>
  <cp:revision>2</cp:revision>
  <dc:subject/>
  <dc:title/>
</cp:coreProperties>
</file>