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ез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ез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05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ез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3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Кез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3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ый дом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ких престарелы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.</w:t>
            </w:r>
          </w:p>
        </w:tc>
      </w:tr>
      <w:tr>
        <w:trPr>
          <w:trHeight w:val="38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социально-реабилитационного обслужи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    граждан пожилого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а и инвалидов (без стацион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еревозка получателей социальных услуг для участия в мероприятиях культурно просветительн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bCs/>
                <w:smallCaps/>
                <w:spacing w:val="-11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территориальной программ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мощи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дмурт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спубл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осуга (кружковая, клубная работа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оказание юридических услуг в целях защиты прав и законных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терес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чателя социальных услу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 обслужи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дом продуктов питания, промышленных товаро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ервой необходимости, средств санитарии и гигиены,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, газ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опка печи (в жилом помещении без центрального отопления)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гигиенических услуг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учателю социальных услуг, не способному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ч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казание помощ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писании и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чтении писем, чтении кни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тационарные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едоставлении услуг организациями торговли, коммунально-бытового обслуживания, связи и другими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рганизациям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азывающими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одействие в обеспечении по заключени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рача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издел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ведение мероприятий, направленных на профилактику 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ация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я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инвалидами (детьми-инвалидами) в соответствии с их способно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ндивидуаль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грамм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родителям или иным законным представителям ребенка-инвалида, воспитываемого дома,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учении такого ребенка навыкам самообслужи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7:00Z</dcterms:created>
  <dc:creator>mgv</dc:creator>
  <dc:description/>
  <dc:language>en-US</dc:language>
  <cp:lastModifiedBy>ktv</cp:lastModifiedBy>
  <cp:lastPrinted>2018-01-10T10:54:00Z</cp:lastPrinted>
  <dcterms:modified xsi:type="dcterms:W3CDTF">2018-01-16T10:27:00Z</dcterms:modified>
  <cp:revision>2</cp:revision>
  <dc:subject/>
  <dc:title/>
</cp:coreProperties>
</file>