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008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69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ответственных лиц, </w:t>
        <w:br/>
        <w:t>участвующих в предоставлении государственной услуги</w:t>
        <w:br/>
        <w:t>«Предоставление государственной социальной помощи малоимущим семьям или малоимущим одиноко проживающим гражданам, а также гражданам, находящимся в трудной жизненной ситуации» 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Утвердить прилагаемый Список ответственных лиц, участвующих в предоставлении государственной услуги «Предоставление государственной социальной помощи малоимущим семьям или малоимущим одиноко проживающим гражданам, а также гражданам, находящимся в трудной жизненной ситуации» в электронном вид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Установить, что ответственные лица, указанные в пункте 1 настоящего приказа, несут персональную ответственность за подтверждение действий с документами или информацией, в том числе при создании резолюций, обработке, рассмотрении, согласовании, подписании документов или информации, а также за обеспечение конфиденциальности личных паролей, необходимых для их идентификации в государственной информационной системе Удмуртской Республики «Система исполнения регламентов Удмуртской Республики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риказа возложить на заместителя министра Белоусову М.Е.</w:t>
      </w:r>
    </w:p>
    <w:p>
      <w:pPr>
        <w:pStyle w:val="Style24"/>
        <w:tabs>
          <w:tab w:val="clear" w:pos="708"/>
          <w:tab w:val="left" w:pos="1134" w:leader="none"/>
        </w:tabs>
        <w:ind w:left="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113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tabs>
          <w:tab w:val="clear" w:pos="708"/>
          <w:tab w:val="left" w:pos="113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нистр                                                                                         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6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ответственных лиц, участвующих в предоставлении государственной услуги «Предоставление государственной социальной помощи малоимущим семьям или малоимущим одиноко проживающим гражданам, а также гражданам, находящимся в трудной жизненной ситуации» в электронном вид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27"/>
        <w:gridCol w:w="2268"/>
      </w:tblGrid>
      <w:tr>
        <w:trPr>
          <w:tblHeader w:val="true"/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амилия,</w:t>
              <w:br/>
              <w:t>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роли в СИР УР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репа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льг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нистр социальной, семейной и демографической политики Удмуртской Республ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истр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лама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министра социальной, семейной и демографической политики Удмуртской Республ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министра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расим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лина Семе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ик отдела государственных соци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иби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ри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чальник отдела бухгалтерского учёта и отчё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отдела бухгалтерского учёта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храме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сения 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-эксперт отдела организационно-контрольн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приёму документов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ола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лентина Арк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-эксперт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дела государственных социальных гаран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по государственной социальной помощи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ст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-эксперт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тдела бухгалтерского учёта и отчё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отдела бухгалтерского учёта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дьяр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-эксперт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тдела бухгалтерского учёта и отчё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отдела бухгалтерского учёта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rial10pt">
    <w:name w:val="Стиль Строгий + Arial 10 pt"/>
    <w:qFormat/>
    <w:rPr>
      <w:rFonts w:ascii="Arial" w:hAnsi="Arial" w:cs="Arial"/>
      <w:b/>
      <w:bCs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/>
    <w:rPr/>
  </w:style>
  <w:style w:type="paragraph" w:styleId="Arial10pt1">
    <w:name w:val="Стиль Обычный (веб) + Arial 10 pt по ширине1"/>
    <w:basedOn w:val="Style27"/>
    <w:qFormat/>
    <w:pPr>
      <w:spacing w:before="0" w:after="60"/>
      <w:ind w:firstLine="567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27:00Z</dcterms:created>
  <dc:creator>123</dc:creator>
  <dc:description/>
  <cp:keywords/>
  <dc:language>en-US</dc:language>
  <cp:lastModifiedBy>BME</cp:lastModifiedBy>
  <cp:lastPrinted>2015-03-03T10:41:00Z</cp:lastPrinted>
  <dcterms:modified xsi:type="dcterms:W3CDTF">2017-04-22T16:42:00Z</dcterms:modified>
  <cp:revision>4</cp:revision>
  <dc:subject/>
  <dc:title/>
</cp:coreProperties>
</file>