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профилактической операции «Подросток - лето» на территории Удмуртской Республики в 2019 году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-перечнем основных мероприятий                           по профилактике безнадзорности и правонарушений несовершеннолетних, реализуемых на территории Удмуртской Республики в 2019 году,                         и во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Межведомственной комиссии по делам несовершеннолетних и защите их прав при Правительстве Удмуртской Республики от 28 мая 2018 года № 2/04, в период </w:t>
      </w:r>
      <w:r>
        <w:rPr>
          <w:rFonts w:cs="Times New Roman" w:ascii="Times New Roman" w:hAnsi="Times New Roman"/>
          <w:sz w:val="28"/>
          <w:szCs w:val="28"/>
        </w:rPr>
        <w:t>с 1 июня по 31 августа 2019 года на территории Удмуртской Республики была проведена межведомственная профилактическая операция «Подросток - лето» (далее - операция «Подросток - лето»), направленная на реализацию комплекса социально-профилактических мер по выявлению, устранению и  предупреждению причин и условий, способствующих безнадзорности и правонарушениям несовершеннолетних в летний период. Основными задачами операции «Подросток - лето» являлись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5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я, занятости и досуг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х, находящихся в социально опасном положении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выя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, находящихся в социально опасном положении, принятие мер по защите их прав и законных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фактов реализации алкогольной и спиртсодержащей продукции, пива и напитков, изготавливаемых на его основе, несовершеннолетним лицам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овершеннолетних, находящихся в местах, пребывание в которых способно причинить вред их здоровью и (или) развитию.</w:t>
            </w:r>
          </w:p>
        </w:tc>
      </w:tr>
    </w:tbl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операции «Подросток - лето» на республиканском и муниципальном уровнях приняли: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 управления социальной защитой населения и учреждения социального обслуживания населения;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, осуществляющие управление в сфере образования, и организации, осуществляющие образовательную деятельность;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по делам молодежи и учреждения органов по делам молодежи;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я культуры, досуга и спорта;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управления здравоохранением и медицинские организации;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 службы занятости; 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внутренних де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ординацию деятельности органов и учреждений системы профилактики безнадзорности и правонарушений несовершеннолетних осуществляли Межведомственная и муниципальные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ий период 2019 года на территории Удмуртской Республики муниципальными органами и учреждениями системы профилактики было выявлено 345 несовершеннолетних, находящихся в социально опасном положении (АППГ - 238 чел.), в том числ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6 детей, находящихся в </w:t>
      </w:r>
      <w:r>
        <w:rPr>
          <w:rFonts w:cs="Times New Roman" w:ascii="Times New Roman" w:hAnsi="Times New Roman"/>
          <w:sz w:val="28"/>
          <w:szCs w:val="28"/>
        </w:rPr>
        <w:t>обстановке, не отвечающей требованиям к содержанию и воспитанию несовершеннолетни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>, находящихся в обстановке, представляющей опасность для их жизни и (или)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несовершеннолетних, совершивших правонарушения или антиобщественные действия вследствие безнадзорности и отсутствия контроля за их поведением со стороны родите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в летний период 2019 года муниципальными комиссиями по делам несовершеннолетних и защите их прав была организована, а муниципальными органами и учреждениями системы профилактики проведена индивидуально-профилактическая и социально-реабилитационная работа 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150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й, признанных находящимися в социально опасном положении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1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, проживающих в данных семьях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основных задач, решаемых органами и учреждениями системы профилактики в ходе проведения операции «Подросток - лето», являлась организация отдыха, оздоровления, занятости и досуга несовершеннолетних, проживающих в семьях, признанных находящимися в социально опасном положении, и несовершеннолетних, состоящих на профилактических учетах в органах внутренних дел. В целях обеспечения выполнения данной задачи муниципальными комиссиями по делам несовершеннолетних и защите их прав осуществлялся анализ охвата несовершеннолетних организованными формами отдыха, оздоровления, занятости и досуга. Результаты мониторинга ежемесячно предоставлялись в Межведомственную комиссию по делам несовершеннолетних и защите их прав при Правительстве Удмуртской Республики и анализировались структурным подразделением Министерства социальной политики и труда Удмуртской Республики, обеспечивающим деятельность Межведомстве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трех летних месяцев 2019 года муниципальными органами и учреждениями системы профилактики была организована работа в отношении </w:t>
      </w:r>
      <w:r>
        <w:rPr>
          <w:rFonts w:cs="Times New Roman" w:ascii="Times New Roman" w:hAnsi="Times New Roman"/>
          <w:b/>
          <w:sz w:val="28"/>
          <w:szCs w:val="28"/>
        </w:rPr>
        <w:t>1798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признанных находящимися в социально-опасном положении, и </w:t>
      </w:r>
      <w:r>
        <w:rPr>
          <w:rFonts w:cs="Times New Roman" w:ascii="Times New Roman" w:hAnsi="Times New Roman"/>
          <w:b/>
          <w:sz w:val="28"/>
          <w:szCs w:val="28"/>
        </w:rPr>
        <w:t xml:space="preserve">2194 </w:t>
      </w:r>
      <w:r>
        <w:rPr>
          <w:rFonts w:cs="Times New Roman" w:ascii="Times New Roman" w:hAnsi="Times New Roman"/>
          <w:sz w:val="28"/>
          <w:szCs w:val="28"/>
        </w:rPr>
        <w:t>несовершеннолетних, прошедших через профилактический учет в органах внутренних де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занятости несовершеннолетних, относящихся к группе «девиантного риска», показал, что в летний период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формами отдыха, оздоровления, занятости и досуга было охвачено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62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проживающих в семьях, находящихся в социально опасном положении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70,1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несовершеннолетних данной категории,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565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прошедших через профилактический учет в органах внутренних дел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71,3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несовершеннолетних данной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339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ными фор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га и занят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проведения летней профилактической кампании 2019 года было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83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 относящихся к группе «девиантного риска» (49,6 %), из  них: 1014 несовершеннолетних, состоящих на профилактическом учете в ОВД, и 969 несовершеннолетних, относящихся к категории «СОП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ными форм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тдыха и оздор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112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(28,1 %), из них: 412 чел., состоящих на учете в ОВД, и 712 несовершеннолетних, относящихся к категории «СОП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770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остков в возрасте от 14 до 17 лет (включительно) (19,2 %), из них: 555 несовершеннолетних, состоящих на учете в ОВД, и 215 несовершеннолетних, относящихся к категории «СОП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несовершеннолетних, </w:t>
      </w:r>
      <w:r>
        <w:rPr>
          <w:rFonts w:cs="Times New Roman" w:ascii="Times New Roman" w:hAnsi="Times New Roman"/>
          <w:b/>
          <w:bCs/>
          <w:sz w:val="28"/>
          <w:szCs w:val="28"/>
        </w:rPr>
        <w:t>не охва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ивным причинам организованными формами отдыха, оздоровления, занятости и досуга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18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 (12,9 %), в том числе 296 чел. из числа, состоящих на учете в ОВД, и 222 чел. из категории «СОП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наибольшего охвата несовершеннолетних организованными формами занятости и досуга было достигнуто за счет малозатратных и вариативных форм досуговой занятости. Так, в летний период 2019 года количество несовершеннолетних, относящихся к группе «девиантного риска»,</w:t>
      </w:r>
      <w:r>
        <w:rPr>
          <w:rFonts w:cs="Times New Roman" w:ascii="Times New Roman" w:hAnsi="Times New Roman"/>
          <w:sz w:val="28"/>
          <w:szCs w:val="28"/>
        </w:rPr>
        <w:t xml:space="preserve"> вовлеченных в деятельность открытых досуговых и спортивных площадок, созданных на базе образовательных организаций, досуговых учреждений и учреждений социального обслуживания,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61 </w:t>
      </w:r>
      <w:r>
        <w:rPr>
          <w:rFonts w:cs="Times New Roman" w:ascii="Times New Roman" w:hAnsi="Times New Roman"/>
          <w:sz w:val="28"/>
          <w:szCs w:val="28"/>
        </w:rPr>
        <w:t xml:space="preserve">чел., в том числе </w:t>
      </w:r>
      <w:r>
        <w:rPr>
          <w:rFonts w:cs="Times New Roman" w:ascii="Times New Roman" w:hAnsi="Times New Roman"/>
          <w:bCs/>
          <w:sz w:val="28"/>
          <w:szCs w:val="28"/>
        </w:rPr>
        <w:t>528 чел. из категории, состоящих на учете в ОВД, и 533 чел. из категории «СОП». Количество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посещавших в период летних каникул кружки, секции и иные формирования, созданные на базе организаций дополнительного образования,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71 </w:t>
      </w:r>
      <w:r>
        <w:rPr>
          <w:rFonts w:cs="Times New Roman" w:ascii="Times New Roman" w:hAnsi="Times New Roman"/>
          <w:sz w:val="28"/>
          <w:szCs w:val="28"/>
        </w:rPr>
        <w:t xml:space="preserve">чел.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0 чел. из категории, состоящих на учете в ОВД, и 181 чел. из категории «СОП».                     В лагерях с дневным пребыванием, функционировавших на базе организаций и учреждений, подведомственных органам и учреждениям системы профилактики, отдохну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8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., в том числе 94 подростка из категории, состоящих на учете в ОВД, и 214 детей из категории «СОП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о несовершеннолетних «группы риска», принявших участие в республиканских и муниципальных профильных лагерных сменах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24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, из них 186 чел. из категории, состоящих на учете в ОВД,                    и 63 чел. из категории «СОП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о несовершеннолетних, отдохнувших в лагерях палаточного типа и лагерях труда и отдыха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11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., в том числе 85 чел.                     из категории, состоящих на учете в ОВД, и 34 чел. из категории «СОП»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хват несовершеннолетних «группы девиантного риска» различными формами занятости и досуга среди городов и муниципальных районов Удмуртской Республики был достигнут в Граховском районе (100%), Завьяловском районе (91,8%) и городе Воткинске (87,3%). Наименьший показатель охвата был обеспечен в городе Глазове (31,3%) и Глазовском районе (15,5%) Удмуртской Республи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20640" cy="264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8990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, находящихся в социально опасном положении, является одной из задач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ой операции «Подросток - лето». В летний период 2019 года оздоровительными программами было охвачено 712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щихся к категории «СОП» (в том числе 21 чел. более одного раза), и 412 несовершеннолетних, состоящих на учете в ОВД. Общее количество детей «группы риска», охваченных организованными формами отдыха и оздоровления,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112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а, из ни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0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ка отдохнули в оздоровительных лагерях с дневным пребыванием (в том числе из категории «СОП» - 490 чел., из категории «ОВД» - 212 чел.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67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. отдохнули в загородных оздоровительных лагерях (в том числе из категории «СОП» - 188 чел., из категории «ОВД» - 179 чел.)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. отдохнули в санаторно-оздоровительных лагерях (в том числе из категории «СОП» - 55 чел., из категории «ОВД» - 21чел.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685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хват несовершеннолетних «группы девиантного риска» организованными формами отдыха и оздоровления среди городов                                и муниципальных районов Удмуртской Республики был достигнут                      в Якшур-Бодьинском (77%), Шарканском (75,5%) районах Удмуртской Республики и городе Воткинске (64,5%). Наименьший охват был обеспечен в городе Ижевске (17,9%) и Кизнерском районе Удмуртской Республики  (12,8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876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339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несовершеннолетних в свободное от учебы время является одним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оров эффективной профилактики и успешной социализации подростков «группы риска». В этой связи, данной форме занятости несовершеннолетних в рамках операции «Подросток - лето» было уделено отдельное внима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июня 2019 года постановлением Межведомственной комиссии по делам несовершеннолетних и защите их прав при Правительстве Удмуртской Республики № 2/03 была актуализирована редакция Комплексного плана работы </w:t>
      </w:r>
      <w:r>
        <w:rPr>
          <w:rFonts w:cs="Times New Roman" w:ascii="Times New Roman" w:hAnsi="Times New Roman"/>
          <w:sz w:val="28"/>
          <w:szCs w:val="28"/>
        </w:rPr>
        <w:t xml:space="preserve">с руководителями организаций по вопросам обеспечения временной занятости несовершеннолетних граждан в возрасте от 14 до 18 лет.                                В соответствии с данным планом администрациями муниципальных образований Удмуртской Республики совместно со службами занятости населения были проведены рабочие встречи и совещания с руководителями предприятий по вопросу создания временных рабочих мест для несовершеннолетних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мках операции «Подросток - лето» трудовой занятостью было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77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категор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евиантного риска».</w:t>
      </w:r>
      <w:r>
        <w:rPr>
          <w:rFonts w:cs="Times New Roman" w:ascii="Times New Roman" w:hAnsi="Times New Roman"/>
          <w:sz w:val="28"/>
          <w:szCs w:val="28"/>
        </w:rPr>
        <w:t xml:space="preserve"> Из общего количества трудоустроенных подро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202 </w:t>
      </w:r>
      <w:r>
        <w:rPr>
          <w:rFonts w:cs="Times New Roman" w:ascii="Times New Roman" w:hAnsi="Times New Roman"/>
          <w:sz w:val="28"/>
          <w:szCs w:val="28"/>
        </w:rPr>
        <w:t>че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трудоустроено при содействии органов службы занятости и муниципальных комиссий по делам несовершеннолетних и защите их прав (26,2 %)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остков трудоустроены 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                              по созданию дополнительных рабочих мест для подростков и молодёжи </w:t>
      </w:r>
      <w:r>
        <w:rPr>
          <w:rFonts w:cs="Times New Roman" w:ascii="Times New Roman" w:hAnsi="Times New Roman"/>
          <w:bCs/>
          <w:sz w:val="28"/>
          <w:szCs w:val="28"/>
        </w:rPr>
        <w:t>(8,7 %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34 </w:t>
      </w:r>
      <w:r>
        <w:rPr>
          <w:rFonts w:cs="Times New Roman" w:ascii="Times New Roman" w:hAnsi="Times New Roman"/>
          <w:sz w:val="28"/>
          <w:szCs w:val="28"/>
        </w:rPr>
        <w:t xml:space="preserve">подростка были трудоустроены самостоятельно, либо при содействии законных представ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8505" cy="3273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ую роль в обеспечении трудовой занятости несовершеннолетних «группы риска» оказали финансовые средства, выделенные из бюджетов муниципальных образований Удмуртской Республики. В 2019 году денежные средства на организацию временного трудоустройства подростков были выделены бюджетами 24 муниципальных 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>. Вместе с тем, в бюджетах 6 муниципальных образований не были предусмотрены средства на организацию трудовой занятости несовершеннолетних в 2019 году (муниципальные образования «город Ижевск», «город Воткинск», «Воткинский район», «Балезинский район», «Камбарский район», «Каракулинский район»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занятости детей и подростков и вовлечению их в социально-значимую деятельность способствует активизация работы детских и молодежных общественных формирований. По данным муниципальных комиссий по делам несовершеннолетних и защите их прав, в летний период 2019 года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х, относящихся к категории «девиантного риска», были вовлечены на постоянной основе в волонтерскую и иную добровольческую деятельность, организованную детскими и молодежными объединениями, зарегистрированными на территории Удмуртской Республики. </w:t>
      </w:r>
      <w:r>
        <w:rPr>
          <w:rFonts w:cs="Times New Roman" w:ascii="Times New Roman" w:hAnsi="Times New Roman"/>
          <w:sz w:val="28"/>
          <w:szCs w:val="28"/>
        </w:rPr>
        <w:t>129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х, относящихся к группе «девиантного риска», приняли участие в массовых мероприятиях профилактической направленности, организованных детскими и молодежными общественными объединениями, а также органами и учреждениями системы профилактики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 задачи, поставленной Правительственной комиссией по делам несовершеннолетних и защите их прав Российской Федерации, по обеспечению 100-процентного охвата несовершеннолетних, состоящих на ведомственных профилактических учетах, организованными формами отдыха, оздоровления, занятости и досуга в летний период, в 2019 году было обеспечено следующими муниципальными образованиями Удмуртской Республ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тегории несовершеннолетних, состоящих на учете в ОВД, </w:t>
      </w:r>
      <w:r>
        <w:rPr>
          <w:rFonts w:cs="Times New Roman" w:ascii="Times New Roman" w:hAnsi="Times New Roman"/>
          <w:b/>
          <w:sz w:val="28"/>
          <w:szCs w:val="28"/>
        </w:rPr>
        <w:t xml:space="preserve">100-процентная занятость обеспечена </w:t>
      </w:r>
      <w:r>
        <w:rPr>
          <w:rFonts w:cs="Times New Roman" w:ascii="Times New Roman" w:hAnsi="Times New Roman"/>
          <w:sz w:val="28"/>
          <w:szCs w:val="28"/>
        </w:rPr>
        <w:t>в Граховском, Селтинском и Шарканском районах Удмурт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тегории несовершеннолетних, находящихся в социально опасном положении, </w:t>
      </w:r>
      <w:r>
        <w:rPr>
          <w:rFonts w:cs="Times New Roman" w:ascii="Times New Roman" w:hAnsi="Times New Roman"/>
          <w:b/>
          <w:sz w:val="28"/>
          <w:szCs w:val="28"/>
        </w:rPr>
        <w:t>100-процентная занятость обеспечена</w:t>
      </w:r>
      <w:r>
        <w:rPr>
          <w:rFonts w:cs="Times New Roman" w:ascii="Times New Roman" w:hAnsi="Times New Roman"/>
          <w:sz w:val="28"/>
          <w:szCs w:val="28"/>
        </w:rPr>
        <w:t xml:space="preserve"> в городе Можге, Граховском, Малопургинском, Увинском, Якшур-Бодьинском и Ярском районах Удмуртской Республ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организованными формами отдыха, оздоровления, занятости и досуга </w:t>
      </w:r>
      <w:r>
        <w:rPr>
          <w:rFonts w:cs="Times New Roman" w:ascii="Times New Roman" w:hAnsi="Times New Roman"/>
          <w:b/>
          <w:sz w:val="28"/>
          <w:szCs w:val="28"/>
        </w:rPr>
        <w:t>более 90 процентов</w:t>
      </w:r>
      <w:r>
        <w:rPr>
          <w:rFonts w:cs="Times New Roman" w:ascii="Times New Roman" w:hAnsi="Times New Roman"/>
          <w:sz w:val="28"/>
          <w:szCs w:val="28"/>
        </w:rPr>
        <w:t xml:space="preserve"> достигнут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несовершеннолетних, состоящих на учете в ОВД -                             в Вавожском (92%), Воткинском (92%), Кизнерском (96%), Сюмсинском (96%) и Ярском (90%) районах Удмурт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, находящихся в социально опасном положении, -  в городе Воткинске (93%), Балезинском (90%), Дебесском (96%), Камбарском (90%) и Кизнерском районах (92%) Удмуртской Республ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муниципальных образований, в которых показатель охвата несовершеннолетних «группы девиантного риска» организованными формами отдыха, оздоровления, занятости и дос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республиканского </w:t>
      </w:r>
      <w:r>
        <w:rPr>
          <w:rFonts w:cs="Times New Roman" w:ascii="Times New Roman" w:hAnsi="Times New Roman"/>
          <w:sz w:val="28"/>
          <w:szCs w:val="28"/>
        </w:rPr>
        <w:t xml:space="preserve">вош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несовершеннолетних, состоящих на учете в ОВД - город Ижевск (60%), Алнашский (57%), Глазовский (48%), Дебесский (68%), Завьяловский (57%), Игринский (57%), Каракулинский (56%) и Можгинский районы Удмурт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и несовершеннолетних, находящихся в социально опасном положении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род Ижевск (46,4%), Глазовский (50%) и Игринский (51%) районы Удмурт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2019 года муниципальными образованиями Удмуртской Республики использовались, как традиционные, так и инновационные формы работы по организации отдыха и досуга несовершеннолетних, находящихся в социально опасном положении, и состоящих на профилактическом учете в органах внутренних дел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социальной и правовой ответственности несовершеннолетних, состоящих на профилактическом учете в органах внутренних дел, в период проведения операции «Подросток - лето» на территории Удмуртской Республики были организованы и проведены республиканские и муниципальные профильные лагерные смены для несовершеннолетних, находящихся в конфликте с законо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ы с 8 по 17 августа и с 19 по 28 августа 2019 год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инистерством внутренних дел по Удмуртской Республике,   Министерством  по   физической культуре, спорту и молодежной политике Удмуртской Республики и Управлением ФСИН России по Удмуртской Республике на базе АУ УР «Молодежный   лагерь   «Ёлочка»  были проведены две, ставшие уже традиционными, республиканские </w:t>
      </w:r>
      <w:r>
        <w:rPr>
          <w:rFonts w:cs="Times New Roman" w:ascii="Times New Roman" w:hAnsi="Times New Roman"/>
          <w:sz w:val="28"/>
          <w:szCs w:val="28"/>
        </w:rPr>
        <w:t>спортивно-патриотические смен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Призывник» для несовершеннолетних, состоящих на профилакт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чете в подразделении по делам несовершеннолетних территориальных отделов (отделений) полиции. Участниками профильных смен в 2019 году стали 120 подростков, в том числе двое несовершеннолетних, осужденных к мерам наказания, не связанным с лишением свободы. Вопрос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республиканской смены «Призыв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было посвящ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ежведомственной комиссии по делам несовершеннолетних и защите их прав при Правительстве Удмуртской Республики, состоявшееся 04 июня 2019 года, в ходе которого были приняты решения, направленные на повышение эффективности данной профильной смены.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иясовском районе Удмуртской Республики в 2019 году был реализован проект «Рука к руке», в рамках которого на базе МБУ «Центр удмуртской культуры» были проведены две профильные лагерные смены с круглосуточным пребыванием для 15 подростков, состоящих на учете в ОВД и признанных находящимися в социально опасном полож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Юкаменском районе Удмуртской Республики за счет средств гранта в летний период 2019 года был реализован проект «Тропинка добра». Суть проекта заключалась в проведении профильной смены, основанной на принципах духовно-нравственного воспитания подростков. Участниками проекта стали 20 несовершеннолетних, признанных находящимися в социально опасном положении. Также в августе 2019 года в данном муниципальном образовании была проведена 10-дневная лагерная смена с круглосуточным пребыванием детей «ФАНТА» для 20 несовершеннолетних, находящихся в конфликте с законом. В рамках тематической программы профильной смены, направленной на создание условий для успешной социализации подростков, были организованы спортивные, культурно-досуговые мероприятия и тематические встречи подростков с членами муниципальной комиссии по делам несовершеннолетних и защите их прав. </w:t>
      </w:r>
    </w:p>
    <w:p>
      <w:pPr>
        <w:pStyle w:val="Style20"/>
        <w:tabs>
          <w:tab w:val="clear" w:pos="709"/>
          <w:tab w:val="left" w:pos="36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расногорском районе Удмуртской Республики в период с 17 по 30 июня 2019 года была проведена профильная лагерная смена «Найди себя» для 20 несовершеннолетних, склонных к девиантным формам поведения.                         С участниками профильной смены были проведены спортивные, творческие и познавательные состязания, а также организованы встречи со специалистами органов и учреждений системы профилактики безнадзорности                                     и правонарушений несовершеннолетни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5 по 16 августа 2019 года в Кезском районе Удмуртской Республики была проведена профильная смена «Территория детства», организованная Молодежным центром «Надежда». Среди участников профильной смены было 9 подростков, состоящих на профилактических учетах в органах и учреждениях системы профилактики, которым   был   предложен   большой   спектр профилактических и культурно-досуговых мероприят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арапула при содействии Общественного совета при межмуниципальном отделе МВД России «Сарапульский» в 2019 году была проведена, ставшая традиционной, профильная смена «Полицейская Академия», участниками которой стали 26 подростков, находящихся                          в конфликте с законом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школ № 1 и № 2 Кизнерского района в 2019 году была апробирована форма организации профильных смен для обучающихся, склонных к девиантному по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профильных лагерных смен, рядом муниципальных образований Удмуртской Республики были использованы такие формы работы, как летние смены отдыха и досуга. Так, например, в Камбарском районе проводится и ежегодно совершенствуется такая форма работы, как летняя районная смена отдыха и досуга «Интересное лето». В 2019 году в рамках данной смены было проведено более 200 мероприятий для детей и подростков, состоящих на различных видах профилактического учета, с общим охватом участников 46 человек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«Город Можга» на базе КУСО УР «Социально-реабилитационный центр для несовершеннолетних» и МБУ «Центр дополнительного образования детей» были организованы площадки занятости и досуга для несовершеннолетних. Разнообразие форм досуга (выездные экскурсии, праздники, видеолектории, сюжетно-ролевые игры и др.) и свободный режим посещения позволили вовлечь в деятельность данных площадок 98 детей, проживающих в семьях СОП, и семьях, находящихся в трудной жизненной ситу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«Город Глазов» на базе МБУ «Молодежный центр» для неорганизованных в летний период детей и подростков была проведена профилактическая смена «Управляй жизнью», участники которой были вовлечены в занятия физической культурой, приняли участие в психологических тренингах и посетили с экскурсией   предприятия   гор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участников профилактической смены было 6 подростков, состоящих на учете в отделе поли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ограмм, направленных на организацию временного трудоустройства подростков и молодежи в летний период, в 2019 году рядом муниципальных образований Удмуртской Республики уделялось внимание трудоустройству подростк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оящих на учете в органах внутренних дел. Так, в Кезском районе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о временному трудоустройству подростков летом 2019 года было трудоустроено 10 несовершеннолетних, состоящих на учете в подразделении по делам несовершеннолетних. В Кизнерском районе в рамках программы                               по благоустройству территории поселка Кизнер было трудоустроено                          6 несовершеннолетних, относящихся к категории «девиантного риска»                        и 8 подростков, состоящих на учете в ОВД, трудоустроено на временные рабочие места  в Комплексный центр социального обслуживания населения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отдельных муниципальных образований Удмуртской Республики показал, что проектный подход является одним из наиболее эффективных в организации работы по обеспечению досуговой занятости несовершеннолетних в летни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муниципальным образованием «Город Воткинск» задача по обеспечению максимального охвата несовершеннолетних организованными формами занятости и досуга в летний период решалась через реализацию 4-х профилактических проектов («Активное лето», «Культурное наследие», «Свой ход», «Летняя площадка»), получивших финансовую поддержку                               из внебюджетных фондов. В 2019 году в реализацию данных проектов были вовлечены несовершеннолетние, состоящие на учете в подразделении по делам несовершеннолетних межмуниципального отдела МВД России «Воткинский». Охват несовершеннолетних данной категории составил 183 чел. 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операции «Подросток - лето» муниципальным образованием «Город Ижевск» была продолжена практика реализации социально-профилактического  проект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ростка». В   перечень мероприятий «паспорта подростка» в 2019 году были включены городские фестивали, соревнования, мастер-классы и экскурсии по историческим местам и объектам города. Всем участникам проекта, наряду с «паспортом подростка», были вручены транспортные карты для бесплатного проезда на общественном транспорте. Участниками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ростка» в 2019 году стали 443 подростка, состоящие на профилактических учетах в органах и учреждениях системы профилактики. По итогам участия в проекте, 119 подростков были поощрены бесплатными билетами в зоологический парк, цирк, боулинг, веревочный парк и другие зоны культурного отдыха и досуга города Ижевска. Опыт муниципального образования «Город Ижевск» по реализации проекта «Паспорт подростка» был апробирован в 2019 году на территории города Глазова, Завьяловского и Камбарского районов Удмуртской Республики.  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выявления и устранения причин и условий, способствующих безнадзорности и правонарушениям несовершеннолетних, в рамках операции «Подросток - лето» была организована оперативная профилактическая деятельность, направленная на выявление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, находящихся в местах, пребывание в которых способно причинить вред их здоровью и (или) развитию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вы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сечение ф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ничной </w:t>
      </w:r>
      <w:r>
        <w:rPr>
          <w:rFonts w:cs="Times New Roman" w:ascii="Times New Roman" w:hAnsi="Times New Roman"/>
          <w:sz w:val="28"/>
          <w:szCs w:val="28"/>
        </w:rPr>
        <w:t>реализации алкогольной и спиртсодержащей 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не достигшим 18 лет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трех летних месяцев подразделениями по делам несовершеннолетних территориальных отделов (отделений) полиции при участии членов муниципальных комиссий по делам несовершеннолетних и защите  их  прав было проведено  406  рейдовых  мероприятий  по  выявлению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, находящихся в местах, пребывание в которых способно причинить вред их здоровью и развитию. В ходе данных мероприятий было </w:t>
      </w:r>
      <w:r>
        <w:rPr>
          <w:rFonts w:cs="Times New Roman" w:ascii="Times New Roman" w:hAnsi="Times New Roman"/>
          <w:sz w:val="28"/>
          <w:szCs w:val="28"/>
        </w:rPr>
        <w:t xml:space="preserve">выявлено 130 несовершеннолетних, из них в возрасте: до 10 лет - 13 чел.                 (10 %), от 11 до 14 лет - 57 детей (44 %), от 15 до 17 лет - 60 чел. (46 %). Также в летний период  2019   год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ениями  по делам несовершеннолетних территориальных отделов (отделений) полиции </w:t>
      </w:r>
      <w:r>
        <w:rPr>
          <w:rFonts w:cs="Times New Roman" w:ascii="Times New Roman" w:hAnsi="Times New Roman"/>
          <w:sz w:val="28"/>
          <w:szCs w:val="28"/>
        </w:rPr>
        <w:t>было проведено 251 мероприятие (2018 год - 289) по выявлению фактов незаконной продажи алкогольной и спиртсодержащей продукции, пива и напитков, изготавливаемых не его основе, несовершеннолетним лицам, выявлено 35 фактов нарушения законодательства, возбуждено 32 дела об административном правонарушении, предусмотренном частью 2.1 статьи 14.16 Кодекса РФ об административных правонарушен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результатов проведения межведомственной профилактической операции «Подросток - лето» в 2019 году, перед </w:t>
      </w:r>
      <w:r>
        <w:rPr/>
        <w:t>республиканскими и муниципальными органами и учреждениями системы профилактики безнадзорности и правонарушений несовершеннолетних определены следующие приоритетные направления деятельности на 2020 год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охвата несовершеннолетних, состоящих на профилактическом учете в ОВД, и несовершеннолетних, находящихся в социально опасном положении, организованными формами отдыха, оздоровления, занятости и досуга в летний период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недрение новых форм и методов работы по организации досуговой занятости несовершеннолетних, находящихся в конфликте с законом, в том числе с привлеч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финансирования программ и проектов, направленных на организацию летней занятости и досуга несовершеннолетних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сурсов детских и молодежных общественных организаций и объединений, зарегистрированных на территории Удмуртской Республики, по вовлечению несовершеннолетних, состоящих на ведомственных профилактических учетах, и несовершеннолетних, находящихся в социально опасном положении, в добровольческую и иную социально-значимую деятельность.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Цитата"/>
    <w:basedOn w:val="Normal"/>
    <w:qFormat/>
    <w:pPr>
      <w:autoSpaceDE w:val="true"/>
      <w:ind w:left="-540" w:right="-185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8:00Z</dcterms:created>
  <dc:creator>КДН</dc:creator>
  <dc:description/>
  <cp:keywords/>
  <dc:language>en-US</dc:language>
  <cp:lastModifiedBy>Строкина</cp:lastModifiedBy>
  <cp:lastPrinted>2019-11-26T15:46:00Z</cp:lastPrinted>
  <dcterms:modified xsi:type="dcterms:W3CDTF">2019-12-02T12:25:00Z</dcterms:modified>
  <cp:revision>41</cp:revision>
  <dc:subject/>
  <dc:title/>
</cp:coreProperties>
</file>