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стационар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зовский детский дом-интернат для умственно отсталы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стационарного учреждения социального обслуживания Удмуртской Республики «Глазовский детский дом-интернат для умственно отсталых детей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стационарного учреждения социального обслуживания Удмуртской Республики «Глазовский детский дом-интернат для умственно отсталых детей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а Альфия Фаатовна – главный специалист-эксперт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иева Татьяна Юрьевна – главный бухгалтер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осердова Галина Валерьевна – начальник отдела стационарных учреждений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1T08:47:00Z</dcterms:modified>
  <cp:revision>53</cp:revision>
  <dc:subject/>
  <dc:title>Приказ по охрана труда и  ПБ</dc:title>
</cp:coreProperties>
</file>