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мар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и труда Удмуртской Республики от 27 ноября 2019 года № 300 «Об утверждении формы проверочного листа (списка контрольных вопросов), используемого должностными лицами Министерства социальной политики и труда Удмуртской Республики при осуществлении регионального государственного контроля (надзора) в сфере социального обслуживания граждан в части</w:t>
      </w:r>
      <w:r>
        <w:rPr>
          <w:b/>
          <w:bCs/>
          <w:sz w:val="28"/>
          <w:szCs w:val="28"/>
        </w:rPr>
        <w:t xml:space="preserve"> государственного контроля (надзора)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за обеспечением доступности для инвалидов объектов социальной инфраструктуры и предоставляемых услуг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7 ноября 2019 года № 300 «Об утверждении формы проверочного листа (списка контрольных вопросов), используемого должностными лицами Министерства социальной политики и труда Удмуртской Республики при осуществлении регионального государственного контроля (надзора) в сфере социального обслуживания граждан в части государственного контроля (надзора) за обеспечением доступности для инвалидов объектов социальной инфраструктуры и предоставляемых услуг» изменение, изложив форму проверочного листа (списка контрольных вопросов), используемого должностными лицами Министерства социальной политики и труда Удмуртской Республики при осуществлении регионального государственного контроля (надзора) в сфере социального обслуживания граждан в части государственного контроля (надзора) за обеспечением доступности для инвалидов объектов социальной инфраструктуры и предоставляемых услуг</w:t>
      </w:r>
      <w:r>
        <w:rPr>
          <w:sz w:val="28"/>
          <w:szCs w:val="28"/>
          <w:lang w:val="en-US" w:eastAsia="en-US"/>
        </w:rPr>
        <w:t>, в редакции согласно приложению.</w:t>
      </w:r>
    </w:p>
    <w:p>
      <w:pPr>
        <w:pStyle w:val="TextBodyIndent"/>
        <w:ind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</w:t>
        <w:tab/>
        <w:tab/>
        <w:tab/>
        <w:tab/>
        <w:tab/>
        <w:t xml:space="preserve"> </w:t>
        <w:tab/>
        <w:t xml:space="preserve">          Т.Ю. Чуракова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марта 2021 года № 62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литики и труда </w:t>
            </w:r>
          </w:p>
          <w:p>
            <w:pPr>
              <w:pStyle w:val="TextBodyIndent"/>
              <w:ind w:right="-483" w:hanging="0"/>
              <w:rPr/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ноября 2019 года № 300</w:t>
            </w:r>
          </w:p>
        </w:tc>
      </w:tr>
    </w:tbl>
    <w:p>
      <w:pPr>
        <w:pStyle w:val="TextBodyIndent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9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5" w:leader="none"/>
          <w:tab w:val="center" w:pos="4960" w:leader="none"/>
        </w:tabs>
        <w:ind w:right="14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795" w:leader="none"/>
          <w:tab w:val="center" w:pos="49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5" w:leader="none"/>
          <w:tab w:val="center" w:pos="496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очный лист (список контрольных вопросов), </w:t>
      </w:r>
      <w:r>
        <w:rPr>
          <w:b/>
          <w:bCs/>
          <w:sz w:val="28"/>
          <w:szCs w:val="28"/>
        </w:rPr>
        <w:t>используемый должностными лицами Министерства социальной политики и труда Удмуртской Республики</w:t>
      </w:r>
      <w:r>
        <w:rPr>
          <w:b/>
          <w:sz w:val="28"/>
          <w:szCs w:val="28"/>
        </w:rPr>
        <w:t xml:space="preserve"> при осуществлении регионального государственного контроля (надзора) в сфере социального обслуживания граждан в части осуществления государственного контроля (надзора) за обеспечением доступности для инвалидов объектов социальной инфраструктуры и предоставляемых услуг 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, осуществляющего плановую проверку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ид государственного контроля (надзора) 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Предмет   плановой   проверки  юридических  лиц  и  индивидуальных предпринимателей   ограничивается  обязательными  требованиями,  соблюдение которых является наиболее значимым с точки зрения недопущения возникновения угрозы  причинения  вреда  жизни,  здоровью  граждан,  изложенными  в форме проверочного листа (списка контрольных вопросов).</w:t>
      </w:r>
    </w:p>
    <w:p>
      <w:pPr>
        <w:pStyle w:val="Normal"/>
        <w:widowControl w:val="false"/>
        <w:tabs>
          <w:tab w:val="clear" w:pos="708"/>
          <w:tab w:val="left" w:pos="1134" w:leader="underscore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Наименование юридического лица, фамилия, имя, отчество (при наличии) индивидуального предпринимателя: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Место проведения плановой проверки с заполнением проверочного листа: 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 Основание владения (пользования) зданием (помещением): 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Реквизиты приказа о проведении плановой проверки: 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Учетный номер проверки и дата присвоения учетного номера проверки в Едином реестре проверок: 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 Должность, фамилия   и   инициалы   должностного   лица   (лиц), проводящего(их) плановую проверку: </w:t>
      </w:r>
      <w:r>
        <w:rPr>
          <w:rFonts w:eastAsia="Calibri"/>
          <w:sz w:val="28"/>
          <w:szCs w:val="28"/>
          <w:u w:val="single"/>
          <w:lang w:eastAsia="en-US"/>
        </w:rPr>
        <w:tab/>
        <w:br/>
        <w:tab/>
        <w:br/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-14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7"/>
        <w:gridCol w:w="1417"/>
        <w:gridCol w:w="992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визиты нормативных правовых актов, иных документов, которыми установлены обязатель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веты на вопро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да/нет/не относи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м.</w:t>
            </w:r>
          </w:p>
        </w:tc>
      </w:tr>
    </w:tbl>
    <w:p>
      <w:pPr>
        <w:pStyle w:val="Normal"/>
        <w:widowControl w:val="false"/>
        <w:autoSpaceDE w:val="false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7"/>
        <w:gridCol w:w="1417"/>
        <w:gridCol w:w="992"/>
      </w:tblGrid>
      <w:tr>
        <w:trPr>
          <w:tblHeader w:val="true"/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аспорта доступности объекта социальной инфраструктуры, сформированного на основании анкеты (информации об объекте социальной инфраструктуры) и акта обследования объект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й программы (плана) по адаптации объекта социальной инфраструктуры и обеспечению доступности услуг для инвалидов и других маломобильных групп на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труда и социальной защиты Российской Федерации от 25 декабря 2012 года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 (далее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№ 627), пункт 10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ого приказом Министерства труда и социальной защиты Российской Федерации от 30 июля 2015 года № 527н (далее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утвержденный приказом Минтруда России № 527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на прилегающих к объекту социальной инфраструктуры территориях мест для парковки автотранспортных средств инвалидов (не менее 10 процентов мест (но не менее одного мес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9 статьи 15 Федерального закона от 24 ноября 1995 года       № 181-ФЗ «О социальной защите инвалидов в Российской Федерации» (далее – Федеральный закон № 181-ФЗ), Приказ Минтруда России № 627, подпункт «г» пункта 6 Порядка, утвержденного приказом Минтруда России № 527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возможность беспрепятственного входа в объект социальной инфраструктуры и выхода из не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3 части 1 статьи 15 Федерального закона  № 181-ФЗ, подпункт «а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для самостоятельного передвижения по территории организации социального обслуживания, перемещения внутри такой организации (в том числе для передвижения в креслах-колясках), для отдыха в сидячем положении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3 части 1 статьи 15 Федерального закона № 181-ФЗ, пункт 2 части 4 статьи 19 Федерального закона от 28 декабря 2013 года № 442-ФЗ «Об основах социального обслуживания граждан в Российской Федерации» (далее – Федеральный закон № 442-ФЗ), подпункт 2 пункта 10 Правил организации деятельности организаций социального обслуживания, их структурных подразделений, утвержденных приказом Министерства труда и социальной защиты Российской Федерации от 24 ноября 2014 года     № 940н (далее – Правила, утвержденные приказом Минтруда России № 940н), подпункт «б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а  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, в полустационарной или стационарной форме социального обслужи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4 части 1 статьи 15 Федерального закона № 181-ФЗ, пункт 1 части 4 статьи 19 Федерального закона № 442-ФЗ, подпункт 1 пункта 10 Правил, утвержденных приказом Минтруда России № 940н, подпункт «г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дублирование текстовых сообщений голосовыми сообщениями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3 части 4 статьи 19 Федерального закона № 442-ФЗ, подпункт 3 пункта 10 Правил, утвержденных приказом Минтруда России № 94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6 части 1 статьи 15 Федерального закона  № 181-ФЗ,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нкт 3 части 4 статьи 19 Федерального закона № 442-ФЗ, подпункт 3 пункта 10 Правил, утвержденных приказом Минтруда России № 940н, </w:t>
            </w:r>
            <w:r>
              <w:rPr>
                <w:sz w:val="24"/>
                <w:szCs w:val="24"/>
              </w:rPr>
              <w:t>подпункт «е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допуск сурдопереводчика, тифлосурдопереводчика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6 части 1 статьи 15 Федерального закона  № 181-ФЗ,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нкты 3, 4 части 4 статьи 19 Федерального закона № 442-ФЗ, подпункты 3, 4 пункта 10 Правил, утвержденных приказом Минтруда России № 940н, </w:t>
            </w:r>
            <w:r>
              <w:rPr>
                <w:sz w:val="24"/>
                <w:szCs w:val="24"/>
              </w:rPr>
              <w:t>подпункт «б» пункта 5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дублирование голосовой информации текстовой информацией, надписями и (или) световыми сигналами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4 части 4 статьи 19 Федерального закона № 442-ФЗ, подпункт 4 пункта 10 Правил, утвержденных приказом Минтруда России № 940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формирование о предоставляемых социальных услугах с использованием русского жестового языка (сурдоперевода)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нкт 4 части 4 статьи 19 Федерального закона № 442-ФЗ, подпункт 4 пункта 10 Правил, утвержденных приказом Минтруда России № 940н, </w:t>
            </w:r>
            <w:r>
              <w:rPr>
                <w:sz w:val="24"/>
                <w:szCs w:val="24"/>
              </w:rPr>
              <w:t>подпункт «б» пункта 5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казание иных видов посторонней помощи (в том числе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)  при предоставлении социальных услуг в полустационарной или  стационарной форме социальн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 8 части 1 статьи 15 Федерального закона № 181-ФЗ, пункт 5 части 4 статьи 19 Федерального закона № 442-ФЗ,  подпункт «в» пункта 5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доступное размещение оборудования и носителей информации, необходимых для обеспечения беспрепятственного доступа инвалидов (включая инвалидов, использующих кресла-коляски и собак-проводников)  к объектам социальной инфраструктуры и к услугам с учетом ограничений их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5 Федерального закона  № 181-ФЗ, пункт 2 части 4 статьи 19 Федерального закона № 442-ФЗ, подпункт «е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 допуск на объекты социальной инфраструктуры собаки-проводника при наличии документа, подтверждающего ее специальное обучение и выдаваемого по установленной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и в установленно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рядке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части 1 статьи 15 Федерального закона  № 181-ФЗ, подпункт «ж» пункта 4 Порядка, утвержденного приказом Минтруда России № 527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TextBodyIndent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29401D42400A599A441B6ACF2ADDECC66FBAAF857B3B51820283A1F9484D0A5CB1DD2985DAEA49F3E08FC9FD18F52C9BA1A87EF8F49C92J6mCJ" TargetMode="External"/><Relationship Id="rId4" Type="http://schemas.openxmlformats.org/officeDocument/2006/relationships/hyperlink" Target="consultantplus://offline/ref=9729401D42400A599A441B6ACF2ADDECC66FBAAF857B3B51820283A1F9484D0A5CB1DD2985DAEA4BF9E08FC9FD18F52C9BA1A87EF8F49C92J6m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Углова М.Н.</dc:creator>
  <dc:description/>
  <cp:keywords/>
  <dc:language>en-US</dc:language>
  <cp:lastModifiedBy>3647</cp:lastModifiedBy>
  <cp:lastPrinted>2021-03-15T13:13:00Z</cp:lastPrinted>
  <dcterms:modified xsi:type="dcterms:W3CDTF">2021-03-17T08:08:00Z</dcterms:modified>
  <cp:revision>3</cp:revision>
  <dc:subject/>
  <dc:title/>
</cp:coreProperties>
</file>