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октября 2002 г. № 8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 МИНИМУМА НА ДУШУ НАСЕЛЕНИЯ И ПО ОСНОВНЫМ СОЦИАЛЬНО - ДЕМОГРАФИЧЕСКИМ ГРУППАМ НАСЕЛЕНИЯ В УДМУРТСКОЙ РЕСПУБЛИКЕ ЗА III КВАРТАЛ 200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I квартал 2002 года в расчете на душу населения - 1623 рубля, для трудоспособного населения - 1741 рубль, пенсионеров - 1231 рубль, детей - 1603 руб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"Известия Удмуртской Республики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43:00Z</dcterms:created>
  <dc:creator>ConsultantPlus</dc:creator>
  <dc:description/>
  <dc:language>en-US</dc:language>
  <cp:lastModifiedBy>Марина</cp:lastModifiedBy>
  <cp:lastPrinted>2014-05-24T18:15:00Z</cp:lastPrinted>
  <dcterms:modified xsi:type="dcterms:W3CDTF">2014-05-24T14:15:00Z</dcterms:modified>
  <cp:revision>4</cp:revision>
  <dc:subject/>
  <dc:title/>
</cp:coreProperties>
</file>