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10» сент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и приказов Министерства социальной политики и труда Удмурт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8 декабря 2015 года № 322 «О внесении изменения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2 февраля 2016 года № 35 «О внесении изменения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4 марта 2017 года № 256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0 августа 2017 года № 345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2 августа 2017 года № 412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18 января 2018 года № 16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04 апреля 2018 года № 179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мая 2019 года № 150 «О внесении изменений в приказ Министерства социальной, семейной и демографической политики Удмуртской Республики от 13 апреля 2015 года № 123 «О создании наблюдательного совета автономного учреждения Удмуртской Республики «Загородный оздоровительный комплекс «Лесная сказ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Первый заместитель министра </w:t>
        <w:tab/>
        <w:t xml:space="preserve">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4:00Z</dcterms:created>
  <dc:creator>MSZN</dc:creator>
  <dc:description/>
  <cp:keywords/>
  <dc:language>en-US</dc:language>
  <cp:lastModifiedBy>3647</cp:lastModifiedBy>
  <cp:lastPrinted>2020-09-09T14:31:00Z</cp:lastPrinted>
  <dcterms:modified xsi:type="dcterms:W3CDTF">2020-09-10T12:24:00Z</dcterms:modified>
  <cp:revision>3</cp:revision>
  <dc:subject/>
  <dc:title>Об утверждении Устава</dc:title>
</cp:coreProperties>
</file>