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Устиновского района города Ижевс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Устиновского района города Ижевск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223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Устиновского района города Ижев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55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Устиновского района                   города Ижев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20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мероприятий по использованию труд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и обучению доступным профессиональ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тделение реабили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ей и подростков с ограниченным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изически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умственными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озможностя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е обслужива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услуг по переводу на язык жестов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циальное обслуживание н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лата за счет средств получателя социальных услуг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оставление гигиенических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слуг получателю социальных услуг, не способному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оя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самостоятельно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чет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напис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чтении пис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и книг, 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мках территориальной программы государственных гаран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реабилитационных или абилитационных мероприятий социально-медицинского характера, в том числе для инвалид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за счет средств получателя 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 заключению врача изделиями 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аторно-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получателей социальных услуг, имеющих ограни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оказании услуг по переводу на язык жестов.</w:t>
            </w:r>
          </w:p>
        </w:tc>
      </w:tr>
      <w:tr>
        <w:trPr>
          <w:trHeight w:val="5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и семье и детям и профилактики безнадзор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-психологическое консультир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по вопросам внутрисемейных отнош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одействие в получении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казание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0:00Z</dcterms:created>
  <dc:creator>mgv</dc:creator>
  <dc:description/>
  <dc:language>en-US</dc:language>
  <cp:lastModifiedBy>ktv</cp:lastModifiedBy>
  <cp:lastPrinted>2018-01-10T10:59:00Z</cp:lastPrinted>
  <dcterms:modified xsi:type="dcterms:W3CDTF">2018-01-16T14:00:00Z</dcterms:modified>
  <cp:revision>2</cp:revision>
  <dc:subject/>
  <dc:title/>
</cp:coreProperties>
</file>