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23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  <w:br/>
        <w:t xml:space="preserve">и труда Удмуртской Республики от 30 июля 2019 года № 196 </w:t>
        <w:br/>
        <w:t xml:space="preserve">«О реализации </w:t>
      </w:r>
      <w:r>
        <w:rPr>
          <w:b/>
          <w:bCs/>
          <w:sz w:val="28"/>
          <w:szCs w:val="28"/>
        </w:rPr>
        <w:t xml:space="preserve">Указа Главы Удмуртской Республики </w:t>
        <w:br/>
        <w:t>от 9 апреля 2014 года № 132 «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каз Министерства социальной политики и труда Удмуртской Республики от 30 июля 2019 года № 196 «О реализации Указа Главы Удмуртской Республики от 9 апреля 2014 года № 132 «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 изменение, изложив пункт 1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Возложить ответственность за реализацию Указа на управление организационной работы Министерства социальной политики и труда Удмуртской Республики.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>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20"/>
          <w:tab w:val="left" w:pos="793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Ю.Г. Лекомцев</w:t>
        <w:br/>
        <w:t>«_____» ___________ 2023 г.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О.Н. Микрюкова</w:t>
        <w:br/>
        <w:t>«_____» ___________ 2023 г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28"/>
          <w:lang w:eastAsia="ru-RU"/>
        </w:rPr>
      </w:pPr>
      <w:r>
        <w:rPr>
          <w:rFonts w:cs="Times New Roman"/>
          <w:sz w:val="10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ационной </w:t>
      </w:r>
      <w:r>
        <w:rPr>
          <w:sz w:val="28"/>
          <w:szCs w:val="28"/>
          <w:lang w:val="ru-RU"/>
        </w:rPr>
        <w:t>работы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И.А. Серебренникова</w:t>
        <w:br/>
        <w:t>«_____» ___________ 2023 г.</w:t>
      </w:r>
    </w:p>
    <w:p>
      <w:pPr>
        <w:pStyle w:val="TextBody"/>
        <w:spacing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ой работы, контроля и надзора</w:t>
      </w:r>
    </w:p>
    <w:p>
      <w:pPr>
        <w:pStyle w:val="Style17"/>
        <w:tabs>
          <w:tab w:val="clear" w:pos="720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Ф. Зарипова</w:t>
        <w:br/>
        <w:t xml:space="preserve"> «_____» ___________ 2023 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8:00Z</dcterms:created>
  <dc:creator>Drozdik</dc:creator>
  <dc:description/>
  <cp:keywords/>
  <dc:language>en-US</dc:language>
  <cp:lastModifiedBy>Семенова Анастасия Сергеевна</cp:lastModifiedBy>
  <cp:lastPrinted>2023-03-10T15:37:00Z</cp:lastPrinted>
  <dcterms:modified xsi:type="dcterms:W3CDTF">2023-03-21T04:19:00Z</dcterms:modified>
  <cp:revision>3</cp:revision>
  <dc:subject/>
  <dc:title/>
</cp:coreProperties>
</file>