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Якшур-Бодь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а Наталья Александровна – заместитель начальника Управления государственных унитарных предприятий и государственных учреждений - начальник отдела по работе с юридическими лицами М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акова Людмила Валерьевна – главный бухгалтер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далова Мария Анатольевна – заместитель начальника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33:00Z</dcterms:modified>
  <cp:revision>49</cp:revision>
  <dc:subject/>
  <dc:title>Приказ по охрана труда и  ПБ</dc:title>
</cp:coreProperties>
</file>