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354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соцполитики УР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мурт Элькунысь мерлыко полити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Э мерполитикмин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РИКАЗ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val="en-US" w:eastAsia="hi-IN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4» апреля 2018 го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жевс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риказ Министерства социальной, </w:t>
        <w:br/>
        <w:t>семейной и демографической политики Удмуртской Республики</w:t>
        <w:br/>
        <w:t>от 16 января 2017 года № 91 «О создании наблюдательного совета автономного стационарного учреждения социального обслуживания Удмуртской Республики «Воткинский психоневрологический интерна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риказ Министерства социальной, семейной и демографической политики Удмуртской Республики о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 января 2017 года № 91 «О создании наблюдательного совета автономного стационарного учреждения социального обслуживания Удмуртской Республики «Воткинский психоневрологический интернат» следующие изменения: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кратить полномочия члена наблюдательного совета автономного стационарного учреждения социального обслуживания Удмуртской Республики «Воткинский психоневрологический интернат» Галиевой Н.А.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начить членом наблюдательного совета автономного стационарного учреждения социального обслуживания Удмуртской Республики «Воткинский психоневрологический интернат» Усачеву Веронику Юрьевну – начальника отдела управления имуществом в Управлении разграничения и распоряжения имуществом Министерства имущественных отношений Удмуртской Республики </w:t>
        <w:br/>
        <w:t>(по согласованию)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ть новую должность члена наблюдательного совета автономного стационарного учреждения социального обслуживания Удмуртской Республики «Воткинский психоневрологический интернат» Конькова К.В. – заместитель министра социальной политики и труда Удмуртской Республики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</w:t>
        <w:tab/>
        <w:tab/>
        <w:tab/>
        <w:tab/>
        <w:tab/>
        <w:t xml:space="preserve">                                               Т.Ю. Чурак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Исп. Штин М.С. (248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44:00Z</dcterms:created>
  <dc:creator>user</dc:creator>
  <dc:description/>
  <dc:language>en-US</dc:language>
  <cp:lastModifiedBy>ktv</cp:lastModifiedBy>
  <cp:lastPrinted>2018-03-22T11:03:00Z</cp:lastPrinted>
  <dcterms:modified xsi:type="dcterms:W3CDTF">2018-04-05T07:44:00Z</dcterms:modified>
  <cp:revision>2</cp:revision>
  <dc:subject/>
  <dc:title/>
</cp:coreProperties>
</file>