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kern w:val="2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eastAsia="SimSun;宋体" w:cs="Times New Roman;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26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rPr>
                <w:rFonts w:ascii="Times New Roman;Times New Roman" w:hAnsi="Times New Roman;Times New Roman" w:eastAsia="SimSun;宋体" w:cs="Times New Roman;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еречня должностных лиц Министерства социальной политики и труда Удмуртской Республики, ответственных за разработку и реализацию региональных проектов, направленных на реализацию национального проекта «Демография» 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Удмуртской Республик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в Министерстве социальной политики и труда Удмуртской Республики деятельности по разработке и реализации национального проекта «Демография», утвержденного 3 сентября 2018 года президиумом Совета при Президенте Российской Федерации по стратегическому развитию и национальным проектам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еречен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лиц Министерства социальной политики и труда Удмуртской Республики, ответственных за разработку и реализацию региональных проектов, направленных на реализацию национального проекта «Демография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Удмуртской Республике (далее – Перечень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м исполнителям, указанным в Перечне, обеспечить представление информации и отчетности по реализации национального проекта «Демография» в Удмуртской Республике в отдел организационно-контрольной работы и кадров управления организационно-аналитического обеспечения и связей с общественностью (Данилова Ю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организационно-контрольной работы и кадров управления организационно-аналитического обеспечения и связей с общественностью (Данилова Ю.А.) обеспечить свод информации и отчетности по реализации национального проекта «Демография» в Удмуртской Республике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приказа возложить на первого заместителя министра О.В. Лубни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нистр                                                       </w:t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Т.Ю. Чуракова </w:t>
      </w:r>
    </w:p>
    <w:p>
      <w:pPr>
        <w:pStyle w:val="Normal"/>
        <w:autoSpaceDE w:val="false"/>
        <w:spacing w:lineRule="auto" w:line="360"/>
        <w:ind w:left="10206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TextBodyIndent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TextBodyIndent"/>
        <w:ind w:left="102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оциальной политики </w:t>
      </w:r>
      <w:r>
        <w:rPr>
          <w:sz w:val="26"/>
          <w:szCs w:val="26"/>
          <w:lang w:val="ru-RU"/>
        </w:rPr>
        <w:t xml:space="preserve">и труда </w:t>
      </w:r>
    </w:p>
    <w:p>
      <w:pPr>
        <w:pStyle w:val="TextBodyIndent"/>
        <w:ind w:left="102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муртской Республики </w:t>
      </w:r>
    </w:p>
    <w:p>
      <w:pPr>
        <w:pStyle w:val="TextBodyIndent"/>
        <w:ind w:left="102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442</w:t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ind w:left="9072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лжностных лиц Министерства социальной политики и труда Удмуртской Республики, ответственных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 разработку и реализацию региональных проектов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правленных на реализацию национального проекта «Демограф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 Удмуртской Республи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3828"/>
        <w:gridCol w:w="4394"/>
        <w:gridCol w:w="305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исполн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полномоч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ая поддержка семей при рождении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В. Иутина, начальник управления мер социальной поддержк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Л. Клокова, начальник управления по вопросам семьи и детства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Н. Рубцов, начальник управления по экономике и финанс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</w:t>
            </w:r>
          </w:p>
        </w:tc>
      </w:tr>
      <w:tr>
        <w:trPr>
          <w:trHeight w:val="12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занятости женщин – создание условий дошкольного образования для детей в возрасте до трех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В. Вершинина, начальник управления развития трудовых ресурсов, миграции и занят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Н. Рубцов, начальник управления по экономике и финанс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Ф. Рудина, начальник управления по делам инвалидов и организаций социальн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.В. Вершинина, начальник управления развития трудовых ресурсов, миграции и занятости населения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.В. Иутина, начальник управления мер социальной поддержки,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.Н. Рубцов, начальник управления по экономике и финанса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реализац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А. Данилова, отдел организационно-контрольной работы управления организационно-аналитического обеспечения и связей с обще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 анализ информации иных исполнительных органов государственной власти Удмуртской Республики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вующих в разработке и реал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ого прое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 – норм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.А. Данилова, отдел организационно-контрольной работы управления организационно-аналитического обеспечения и связей с обще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бор и анализ информации иных исполнительных органов государственной власти Удмуртской Республики, участвующих в разработке и реализации регионального проекта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</w:t>
      </w:r>
      <w:bookmarkStart w:id="0" w:name="_GoBack"/>
      <w:bookmarkEnd w:id="0"/>
    </w:p>
    <w:p>
      <w:pPr>
        <w:pStyle w:val="TextBodyInden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0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3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5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4:00Z</dcterms:created>
  <dc:creator>USER</dc:creator>
  <dc:description/>
  <cp:keywords/>
  <dc:language>en-US</dc:language>
  <cp:lastModifiedBy>Ирина Сироткина</cp:lastModifiedBy>
  <cp:lastPrinted>2018-10-24T16:22:00Z</cp:lastPrinted>
  <dcterms:modified xsi:type="dcterms:W3CDTF">2018-10-29T13:17:00Z</dcterms:modified>
  <cp:revision>3</cp:revision>
  <dc:subject/>
  <dc:title>Министерство социальной защиты населения Удмуртской Республики (Минсоцзащиты УР)</dc:title>
</cp:coreProperties>
</file>