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 апреля 2008 г. № 77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Б УПОЛНОМОЧЕННЫХ ОРГАНАХ</w:t>
        <w:br/>
        <w:t>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"О государственных пособиях гражданам, имеющим детей" установить, чт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органы Министерства социальной защиты населения Удмуртской Республики являются уполномоченными исполнительными органами государственной власти Удмуртской Республики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оциальной защиты населения Удмуртской Республики является уполномоченным исполнительным органом государственной власти Удмуртской Республики по организации деятельности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а также по представлению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здравоохранения и социального развития, списков получателей указанных пособ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В.В.БЕЛЬТЮ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">
    <w:name w:val="Стиль1"/>
    <w:basedOn w:val="Style16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4:00Z</dcterms:created>
  <dc:creator>Shief</dc:creator>
  <dc:description/>
  <dc:language>en-US</dc:language>
  <cp:lastModifiedBy>Shief</cp:lastModifiedBy>
  <cp:lastPrinted>2014-05-06T12:55:00Z</cp:lastPrinted>
  <dcterms:modified xsi:type="dcterms:W3CDTF">2014-05-06T08:56:00Z</dcterms:modified>
  <cp:revision>2</cp:revision>
  <dc:subject/>
  <dc:title/>
</cp:coreProperties>
</file>