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оциа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труда Удмуртской Республики от 6 декабря 2021 года № 264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длении предоставления услуг по сопровождаемому проживанию инвалидов в «пилотном» режиме»</w:t>
      </w:r>
    </w:p>
    <w:p>
      <w:pPr>
        <w:pStyle w:val="TextBodyIndent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/>
          <w:b/>
          <w:sz w:val="27"/>
          <w:szCs w:val="27"/>
        </w:rPr>
      </w:r>
    </w:p>
    <w:p>
      <w:pPr>
        <w:pStyle w:val="TextBodyIndent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социальной политики и труда Удмуртской Республики от 6 декабря 2021 года № 264 «О продлении предоставления услуг по сопровождаемому проживанию инвалидов в «пилотном» режиме» следующие изменени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длить предоставление услуг по сопровождаемому проживанию инвалидов в «пилотном» режиме на базе филиала бюджетного учреждения социального обслуживания Удмуртской Республики «Республиканский комплексный центр социального обслуживания населения» в Первомайском районе (далее – филиал комплексного центра), отделений «Специальный дом для одиноких престарелых» бюджетного учреждения социального обслуживания Удмуртской Республики «Республиканский комплексный центр социального обслуживания населения» (далее соответственно – специальный дом, Республиканский КЦСОН), предусмотренное приказом Министерства социальной политики и труда Удмуртской Республики от 2 июля 2020 года     № 179 «Об организации предоставлении услуг по сопровождаемому проживанию инвалидов в «пилотном» режиме», сроком до 31 декабря 2023 год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4 пункта 2 слова «по 31 декабря 2022 года» заменить словами «по 31 декабря 2023 года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одпункте 9 пункта 3 слова «до 15 декабря 2022 года» заменить словами «до 15 декабря 2023 года».</w:t>
      </w:r>
    </w:p>
    <w:p>
      <w:pPr>
        <w:pStyle w:val="TextBodyIndent"/>
        <w:ind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О.В. Лубнина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39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5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8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2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97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0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Arial" w:hAnsi="Arial" w:eastAsia="Times New Roman" w:cs="Arial"/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USER</dc:creator>
  <dc:description/>
  <cp:keywords/>
  <dc:language>en-US</dc:language>
  <cp:lastModifiedBy>Кузнецова Татьяна Васильевна</cp:lastModifiedBy>
  <cp:lastPrinted>2022-12-27T08:58:00Z</cp:lastPrinted>
  <dcterms:modified xsi:type="dcterms:W3CDTF">2022-12-27T10:19:00Z</dcterms:modified>
  <cp:revision>2</cp:revision>
  <dc:subject/>
  <dc:title>Министерство социальной защиты населения Удмуртской Республики (Минсоцзащиты УР)</dc:title>
</cp:coreProperties>
</file>