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left="65" w:hanging="0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1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24» июн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гражданской службы Удмуртской Республики в Министерстве социальной политики и труда Удмуртской Республики, при замещении которых на гражданина после увольнения с государственной гражданской службы Удмуртской Республики налагаются ограничения при заключении трудового или гражданско-правового договора</w:t>
      </w:r>
    </w:p>
    <w:p>
      <w:pPr>
        <w:pStyle w:val="23"/>
        <w:tabs>
          <w:tab w:val="clear" w:pos="720"/>
          <w:tab w:val="left" w:pos="6960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.1 статьи 17 Федерального закона от 27 июля 2004 года № 79-ФЗ «О государственной гражданской службе Российской Федерации», статьей 12 Федерального закона от 25 декабря 2008 года                  № 273-ФЗ «О противодействии коррупции», Указом Главы Удмуртской Республики от 28 мая 2020 года № 120 «О перечне должностей государственной гражданской службы Удмуртской Республики, при замещении которых на гражданина </w:t>
      </w:r>
      <w:r>
        <w:rPr>
          <w:bCs/>
          <w:sz w:val="28"/>
          <w:szCs w:val="28"/>
        </w:rPr>
        <w:t>после увольнения с государственной гражданской службы Удмуртской Республики налагаются ограничения при заключении трудового или гражданско-правового договора, и о внесении изменений в некоторые акты Главы Удмуртской Республики</w:t>
      </w:r>
      <w:r>
        <w:rPr>
          <w:sz w:val="28"/>
          <w:szCs w:val="28"/>
        </w:rPr>
        <w:t>» п р и к а з ы в а ю: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 xml:space="preserve">Утвердить прилагаемый Перечень </w:t>
      </w:r>
      <w:r>
        <w:rPr>
          <w:bCs/>
          <w:sz w:val="28"/>
          <w:szCs w:val="28"/>
        </w:rPr>
        <w:t>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на гражданина после увольнения с государственной гражданской службы Удмуртской Республики налагаются ограничения при заключении трудового или гражданско-правового договор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Признать утратившим силу приказ Министерства социальной политики и труда Удмуртской Республики от 11 ноября 2021 года № 239                               «</w:t>
      </w:r>
      <w:r>
        <w:rPr>
          <w:bCs/>
          <w:sz w:val="28"/>
          <w:szCs w:val="28"/>
        </w:rPr>
        <w:t>Об утверждении Перечня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на гражданина после увольнения с государственной гражданской службы Удмуртской Республики налагаются ограничения при заключении трудового или гражданско-правового договор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90" w:bottom="64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О.В. Лубнина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ЁН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социальной политики и труда Удмуртской Республики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4» июня 2022 года № 126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на гражданина после увольн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государственной гражданской службы Удмуртской Республики налагаются ограничения при заключении трудовог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гражданско-правового до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ервый заместитель министр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меститель министр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заместитель начальника упра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начальник отде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начальник отдела в управле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заместитель начальника отде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 заместитель начальника отдела в управле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 начальник сектор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 начальник сектора в управлени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консультант отдела контроля и надзора управления правовой работы, контроля и надзор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) ведущий специалист-эксперт отдела контроля и надзора управления правовой работы, контроля и надзор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 консультант отдела опеки и попечительства в отношении несовершеннолетних управления по вопросам семьи и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) главный специалист-эксперт отдела опеки и попечительства в отношении несовершеннолетних управления по вопросам семьи и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 консультант отдела развития материально-технической базы отрасл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1134" w:footer="590" w:bottom="64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2:00Z</dcterms:created>
  <dc:creator>a2</dc:creator>
  <dc:description/>
  <cp:keywords/>
  <dc:language>en-US</dc:language>
  <cp:lastModifiedBy>Борисова Марина Юрьевна</cp:lastModifiedBy>
  <cp:lastPrinted>2022-06-24T16:20:00Z</cp:lastPrinted>
  <dcterms:modified xsi:type="dcterms:W3CDTF">2022-06-28T06:25:00Z</dcterms:modified>
  <cp:revision>21</cp:revision>
  <dc:subject/>
  <dc:title/>
</cp:coreProperties>
</file>