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lang w:eastAsia="en-US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04» марта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труда Удмуртской Республики от 5 декабря 2018 года № 477 </w:t>
        <w:br/>
        <w:t>«О Конкурс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5 декабря 2018 года № 477 «О Конкурсной комиссии» следующие изменения, изложив состав Конкурсной комиссии в редакции согласно приложениям 1 и 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before="0" w:after="120"/>
        <w:ind w:left="4820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 марта 2019 года № 4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казом Министерства социальной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5» декабря 2018 года № 47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онкурса на замещение вакантных должностей государственной гражданской службы Удмуртской Республики в Министерстве социальной политики и труда Удмуртской Республики начальника отдела контроля и надзора управления правовой работы, контроля и надзора, консультанта отдела контроля и надзора управления правовой работы, контроля и надзор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15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Т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Л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сектора профессионального отбора и оценки отдела государственной и муниципальной службы Управления государственной службы и кадров Администрации Главы и Правительства Удмуртской Республики, секретарь комиссии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равовой работы, контроля и надзор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И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государственной службы и кадров Администрации Главы и Правительства Удмуртской Республик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й работы, контроля и надзор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при Министерстве социальной политики и труда Удмуртской Республики – член Общественной палаты Удмуртской Республики, председатель Удмуртской региональной организации Общероссийской общественной организации инвалидов войны в Афганистане и военной травмы – «Инвалиды войны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ег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 управления правовой работы, контроля и надзор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before="0" w:after="120"/>
        <w:ind w:left="4820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 марта 2019 года № 4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приказом Министерства социальной политики и труда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5» декабря 2018 года № 47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конкурса на замещение вакантной должности государственной гражданской службы Удмуртской Республики в Министерстве социальной политики и труда Удмуртской Республики ведущего специалиста-эксперта отдела охраны труда и государственной экспертизы условий труда управления по труду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15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Т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Л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сектора профессионального отбора и оценки отдела государственной и муниципальной службы Управления государственной службы и кадров Администрации Главы и Правительства Удмуртской Республики, секретарь комисси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Е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храны труда и государственной экспертизы условий труда управления по труду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 И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 В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right="-94" w:hanging="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Управления государственной службы и кадров Администрации Главы и Правительства Удмуртской Республики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го совета при Министерстве социальной политики и труда Удмуртской Республики – член Общественной палаты Удмуртской Республики, председатель Удмуртской региональной организации Общероссийской общественной организации инвалидов войны в Афганистане и военной травмы – «Инвалиды войны»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егова М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управления правовой работы, контроля и надзор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това Т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труду-начальник отдела оплаты и нормирования труд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»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3:00Z</dcterms:created>
  <dc:creator>Марина</dc:creator>
  <dc:description/>
  <dc:language>en-US</dc:language>
  <cp:lastModifiedBy>ktv</cp:lastModifiedBy>
  <cp:lastPrinted>2019-03-05T12:03:00Z</cp:lastPrinted>
  <dcterms:modified xsi:type="dcterms:W3CDTF">2019-03-05T08:03:00Z</dcterms:modified>
  <cp:revision>2</cp:revision>
  <dc:subject/>
  <dc:title/>
</cp:coreProperties>
</file>