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ноя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Министерства социальн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труда Удмуртской Республики от 29 декабря 2018 года № 5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ализации Соглашения о взаимодействии Администраци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ительства Удмуртской Республики и Министерства социальной политики и труда Удмуртской Республики в сфере кадров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илактики коррупционных и иных правонаруш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 29 декабря 2018 года № 504 «О реализации Соглашения о взаимодействии Администрации Главы и Правительства Удмуртской Республики и Министерства социальной политики и труда Удмуртской Республики в сфере кадровой работы и профилактики коррупционных и иных правонарушен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наименовании слова «в сфере кадровой работы и профилактики коррупционных и иных правонарушений» заменить словами «в сфере кадровой работы в отношении руководителей организаций, подведомственных Министерству социальной политики и труда Удмурт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реамбуле слова «в сфере кадровой работы и профилактики коррупционных и иных правонарушений» заменить словами «в сфере кадровой работы в отношении руководителей организаций, подведомственных Министерству социальной политики и труда Удмурт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, обработку, хранение и любое другое использование персональных данных руководителей организаций, подведомственных Министерству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верение копий кадровых документов и иных документов, необходимых для реализации Соглаш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ерение записей в трудовых книжках руководителей подведомственных Министерству организац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Установить, что подготовку записей в трудовые книжки руководителей подведомственных Министерству организаций осуществляют гражданские служащие отдела по работе с подведомственными организациями Управления кадровой работы Администрации Главы и Правительства Удмуртской Республики (по согласованию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ункт 4 признать утратившим силу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2:00Z</dcterms:created>
  <dc:creator>bar</dc:creator>
  <dc:description/>
  <cp:keywords/>
  <dc:language>en-US</dc:language>
  <cp:lastModifiedBy>3647</cp:lastModifiedBy>
  <cp:lastPrinted>2020-11-16T08:03:00Z</cp:lastPrinted>
  <dcterms:modified xsi:type="dcterms:W3CDTF">2020-11-17T13:42:00Z</dcterms:modified>
  <cp:revision>3</cp:revision>
  <dc:subject/>
  <dc:title/>
</cp:coreProperties>
</file>