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марта 2017 года</w:t>
        <w:tab/>
        <w:tab/>
        <w:tab/>
        <w:tab/>
        <w:tab/>
        <w:tab/>
        <w:tab/>
        <w:tab/>
        <w:tab/>
        <w:t>№ 16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тмене проведения в 2017 году </w:t>
      </w:r>
      <w:r>
        <w:rPr>
          <w:rFonts w:cs="Times New Roman" w:ascii="Times New Roman" w:hAnsi="Times New Roman"/>
          <w:sz w:val="28"/>
          <w:szCs w:val="28"/>
        </w:rPr>
        <w:t>отбора муниципальных образований</w:t>
        <w:br/>
        <w:t>в Удмуртской Республике в целях предоставления им из бюджета Удмуртской Республики за счет средств, поступивших из федерального бюджета, иных межбюджетных трансферт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>В соответствии с Соглашением о предоставлении субсидий субъекту Российской Федерации из федерального бюджета от 16 февраля 2017 года</w:t>
        <w:br/>
        <w:t xml:space="preserve">№ 149-08-157, заключенны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между Министерством </w:t>
      </w:r>
      <w:r>
        <w:rPr>
          <w:rFonts w:cs="Times New Roman" w:ascii="Times New Roman" w:hAnsi="Times New Roman"/>
          <w:b w:val="false"/>
          <w:sz w:val="28"/>
          <w:szCs w:val="28"/>
        </w:rPr>
        <w:t>труда и социальной</w:t>
        <w:br/>
        <w:t xml:space="preserve">защиты Российской Федерации и Правительство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Удмуртской Республики,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 р и к а з ы в а 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проведение в 2017 году отбора муниципальных образований в Удмуртской Республике в целях предоставления им из бюджета Удмуртской Республики за счет средств, поступивших из федеральн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, иных межбюджетных трансферт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далее соответственно – отбор муниципальных образований, межбюджетные трансферты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риказ Министерства социальной, семейной и демографической политики Удмуртской Республики </w:t>
        <w:br/>
        <w:t>от 30 декабря 2016 года № 250 «О проведении отбора муниципальных образований в Удмуртской Республике в целях предоставления им из бюджета Удмуртской Республики за счет средств, поступивших из федеральн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, иных межбюджетных трансферт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реабилитации и интеграции инвалидов Управления по делам инвалидов (Паюсова С.П.) обеспечить уведомление об отмене проведения отбора муниципальных образований органы местного самоуправления, представившие заявки на предоставление межбюджетных трансфертов в соответствии с приказом Министерства социальной, семейной и демографической политики Удмуртской Республики от 30 декабря 2016 года № 250 «О проведении отбора муниципальных образований в Удмуртской Республике в целях предоставления им из бюджета Удмуртской Республики за счет средств, поступивших из федеральн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, иных межбюджетных трансфертов на реализацию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Конькова К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 xml:space="preserve">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2:00Z</dcterms:created>
  <dc:creator>bar</dc:creator>
  <dc:description/>
  <cp:keywords/>
  <dc:language>en-US</dc:language>
  <cp:lastModifiedBy>BME</cp:lastModifiedBy>
  <cp:lastPrinted>2017-04-05T14:04:00Z</cp:lastPrinted>
  <dcterms:modified xsi:type="dcterms:W3CDTF">2017-04-21T09:54:00Z</dcterms:modified>
  <cp:revision>5</cp:revision>
  <dc:subject/>
  <dc:title/>
</cp:coreProperties>
</file>