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6 апреля 2010 года № 57</w:t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УДМУРТ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, ПРЕДСТАВЛЯЕМЫХ ГРАЖДАНАМИ, ПРЕТЕНДУЮЩИМИ НА ЗАМЕЩЕНИЕ ДОЛЖНОСТЕЙ ГОСУДАРСТВЕННОЙ ГРАЖДАНСКОЙ СЛУЖБЫ УДМУРТСКОЙ РЕСПУБЛИКИ, И ГОСУДАРСТВЕННЫМИ ГРАЖДАНСКИМИ СЛУЖАЩИМИ УДМУРТСКОЙ РЕСПУБЛИКИ, И СОБЛЮДЕНИЯ ГОСУДАРСТВЕННЫМИ ГРАЖДАНСКИМИ СЛУЖАЩИМИ УДМУРТСКОЙ РЕСПУБЛИКИ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в ред. Указов Президента УР от 27.08.2010 № 154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от 26.04.2012 № 74, от 05.07.2013 № 128)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25 декабря 2008 года № 273-ФЗ "О противодействии коррупции", Федеральным законом от 27 июля 2004 года № 79-ФЗ "О государственной гражданской службе Российской Федерации", Законом Удмуртской Республики от 5 июля 2005 года № 38-РЗ "О государственной гражданской службе Удмуртской Республики", Указом Президента Удмуртской Республики от 27 августа 2009 года № 231 "О порядке представления гражданином, претендующим на замещение должности государственной гражданской службы Удмуртской Республики, государственным гражданским служащим Удмуртской Республики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"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государственной гражданской службы Удмуртской Республики, и государственными гражданскими служащими Удмуртской Республики, и соблюдения государственными гражданскими служащими Удмуртской Республик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уководителям государственных органов Удмуртской Республики принять меры по обеспечению исполнения Положения, утвержденного настоящим Указом, определить должностных лиц кадровых служб, ответственных за работу по профилактике коррупционных и иных правонарушений, возложив на них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беспечение соблюдения государственными гражданскими служащими Удмуртской Республик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нятие мер по выявлению и устранению причин и условий, способствующих возникновению конфликта интересов на государственной гражданской служ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беспечение деятельности комиссий по соблюдению требований к служебному поведению государственных гражданских служащих Удмуртской Республики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казание государственным гражданским служащим Удмуртской Республики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 августа 2002 года № 885 "Об утверждении общих принципов служебного поведения государственных служащих", а также с уведомлением представителя нанимателя, органов Прокуратуры Российской Федерации, иных федеральных государственных органов о фактах совершения государственными гражданскими служащими Удмуртской Республики,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беспечение реализации государственными гражданскими служащими Удмуртской Республики обязанности уведомлять представителя наним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организация правового просвещения государственных гражданских служащих Удмурт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проведение служебных провер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обеспечение проверки достоверности и полноты сведений, представляемых гражданами о себе при назначении на должности государственной гражданской службы Удмуртской Республики, достоверности и полноты сведений, представляемых гражданами, претендующими на замещение должностей государственной гражданской службы Удмуртской Республики, и государственными гражданскими служащими Удмуртской Республики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, соблюдения государственными гражданскими служащими Удмуртской Республики требований к служебному поведению, а также проверки соблюдения гражданами, замещавшими должности государственной гражданской службы Удмуртской Республики, ограничений в случае заключения ими трудового договора после ухода с государственной гражданской службы Удмурт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подготовка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взаимодействие с правоохранительными органами в установленной сфере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Администрации Президента и Правительства Удмуртской Республики организовать переподготовку и повышение квалификации государственных гражданских служащих Удмуртской Республики, в должностные обязанности которых входит деятельность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изнать утратившим силу Указ Президента Удмуртской Республики от 4 декабря 2007 года № 153 "Об утверждении Положения об организации проверки сведений, представляемых лицами, замещающими государственные должности Удмуртской Республики и должности государственной гражданской службы Удмуртской Республик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Настоящий Указ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езидент</w:t>
      </w:r>
    </w:p>
    <w:p>
      <w:pPr>
        <w:pStyle w:val="Normal"/>
        <w:widowControl w:val="false"/>
        <w:autoSpaceDE w:val="false"/>
        <w:rPr/>
      </w:pPr>
      <w:r>
        <w:rPr>
          <w:b/>
        </w:rPr>
        <w:t>Удмуртской Республики - А.А.ВОЛКОВ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bookmarkStart w:id="0" w:name="Par50"/>
      <w:bookmarkEnd w:id="0"/>
      <w:r>
        <w:rPr/>
        <w:t>Утвержден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Указо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езидент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Удмуртской Республик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6 апреля 2010 г. № 57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56"/>
      <w:bookmarkEnd w:id="1"/>
      <w:r>
        <w:rPr>
          <w:b/>
          <w:bCs/>
        </w:rPr>
        <w:t>ПОЛОЖЕНИЕ</w:t>
        <w:br/>
        <w:t>О ПРОВЕРКЕ ДОСТОВЕРНОСТИ И ПОЛНОТЫ СВЕДЕНИЙ, ПРЕДСТАВЛЯЕМЫХ ГРАЖДАНАМИ, ПРЕТЕНДУЮЩИМИ НА ЗАМЕЩЕНИЕ ДОЛЖНОСТЕЙ ГОСУДАРСТВЕННОЙ ГРАЖДАНСКОЙ СЛУЖБЫ УДМУРТСКОЙ РЕСПУБЛИКИ, И ГОСУДАРСТВЕННЫМИ ГРАЖДАНСКИМИ СЛУЖАЩИМИ УДМУРТСКОЙ РЕСПУБЛИКИ, И СОБЛЮДЕНИЯ ГОСУДАРСТВЕННЫМИ ГРАЖДАНСКИМИ СЛУЖАЩИМИ УДМУРТСКОЙ РЕСПУБЛИКИ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в ред. Указов Президента УР от 27.08.2010 № 154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от 26.04.2012 № 74, от 05.07.2013 № 128)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8"/>
      <w:bookmarkEnd w:id="2"/>
      <w:r>
        <w:rPr/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9"/>
      <w:bookmarkEnd w:id="3"/>
      <w:r>
        <w:rPr/>
        <w:t>1) достоверности и полноты сведений, представляемых гражданами при поступлении на государственную гражданскую службу Удмурт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70"/>
      <w:bookmarkEnd w:id="4"/>
      <w:r>
        <w:rPr/>
        <w:t>2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Удмуртской Республики от 27 августа 2009 года № 231 "О порядке представления гражданином, претендующим на замещение должности государственной гражданской службы Удмуртской Республики, государственным гражданским служащим Удмуртской Республики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" гражданами, претендующими на замещение должностей государственной гражданской службы Удмуртской Республики (далее - граждане), и государственными гражданскими служащими Удмуртской Республики (далее - государственные гражданские служащ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71"/>
      <w:bookmarkEnd w:id="5"/>
      <w:r>
        <w:rPr/>
        <w:t>3) соблюдения государственными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оверка, предусмотренная подпунктами 1 и 3 пункта 1 настоящего Положения, осуществляется в отношении граждан, претендующих на замещение любой должности государственной гражданской службы Удмуртской Республики, и государственных гражданских служащих, замещающих любую должность государственной гражданской службы Удмурт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государственным гражданским служащим, замещающим должность государственной гражданской службы Удмуртской Республики, не предусмотренную Перечнем должностей, утвержденным Указом Президента Удмуртской Республики от 27 августа 2009 года № 229 "О Перечне должностей государственной гражданской службы Удмуртской Республики, при назначении на которые граждане и при замещении которых государственные гражданские служащие Удмурт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и претендующим на замещение должности государственной гражданской службы Удмуртской Республики, предусмотренной этим Перечнем должностей, осуществляетс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74"/>
      <w:bookmarkEnd w:id="6"/>
      <w:r>
        <w:rPr/>
        <w:t>4. Проверка, предусмотренная пунктом 1 настоящего Положения,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дровой службой Администрации Президента и Правительства Удмуртской Республики в отношении граждан, претендующих на замещение должностей руководителей исполнительных органов государственной власти Удмуртской Республики, являющихся должностями государственной гражданской службы Удмуртской Республики, а также государственных гражданских служащих, замещающих указанные должности государственной гражданской службы Удмуртской Республики, по распоряжению Председателя Правительства Удмурт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дровой службой Аппарата Государственного Совета Удмуртской Республики в отношении граждан, претендующих на замещение должностей государственной гражданской службы Удмуртской Республики, назначение на которые и освобождение от которых осуществляется Президиумом Государственного Совета Удмуртской Республики, а также государственных гражданских служащих, замещающих указанные должности государственной гражданской службы, по решению Руководителя Аппарата Государственного Совета Удмурт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дровой службой соответствующего государственного органа Удмуртской Республики в отношении граждан, претендующих на замещение иных должностей государственной гражданской службы Удмуртской Республики, а также государственных гражданских служащих, замещающих иные должности государственной гражданской службы Удмуртской Республики, по решению руководителя соответствующего государственного органа Удмурт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оформляется отдельно в отношении каждого гражданина или государственного гражданск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адровая служба Администрации Президента и Правительства Удмуртской Республики, кадровая служба Аппарата Государственного Совета Удмуртской Республики, кадровая служба соответствующего государственного органа Удмуртской Республики (далее - кадровая служба) организует проверку достоверности сведений, представленных гражданами в соответствии с подпунктом 1 пункта 1 настоящего Положения, на первом этапе проведения конкурса на замещение вакантной должности государственной гражданской службы Удмурт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а достоверности сведений, представленных государственным гражданским служащим, осуществляется в случае его участия в конкурсе на замещение вакантной должности, относящейся к высшей группе должностей государственной гражданской службы Удмурт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п. 5 в ред. Указа Президента УР от 27.08.2010 № 154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Основанием для осуществления проверки, предусмотренной пунктом 1 настоящего Положения, является информация, представленная в письменном виде должностному лицу, уполномоченному в соответствии с пунктом 4 настоящего Положения принимать решение о проведении прове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олжностными лицами кадровых служб государственных органов Удмуртской Республики, ответственных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бщественной палатой Российской Федерации, Общественной палатой Удмуртской Республики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пп. 4 в ред. Указа Президента УР от 05.07.2013 № 128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бщероссийскими средствами массовой информации, республиканскими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пп. 5 в ред. Указа Президента УР от 05.07.2013 № 128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п. 6 в ред. Указа Президента УР от 26.04.2012 № 74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93"/>
      <w:bookmarkEnd w:id="7"/>
      <w:r>
        <w:rPr/>
        <w:t>9. Кадровые службы осуществляют проверку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При осуществлении проверки, предусмотренной пунктом 9 настоящего Положения, руководители кадровых служб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оводить беседу с гражданином или государственным гражданским служащ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изучать представленные гражданином или государственным граждански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в ред. Указа Президента УР от 26.04.2012 № 74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лучать от гражданина или государственного гражданск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в ред. Указа Президента УР от 26.04.2012 № 74)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00"/>
      <w:bookmarkEnd w:id="8"/>
      <w:r>
        <w:rPr/>
        <w:t>4) направлять в установленном порядке запросы, кроме запросов, указанных в пункте 12 настоящего Положения,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гражданского служащего, членов его семьи; о достоверности и полноте сведений, представленных гражданином при поступлении на государственную гражданскую службу; о соблюдении государственным гражданским служащим требований к служеб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пп. 4 в ред. Указа Президента УР от 05.07.2013 № 128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осуществлять анализ сведений, представленных гражданином или государственным гражданским служащим в соответствии с законодательством Российской Федерации и законодательством Удмуртской Республики о противодействии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пп. 6 введен Указом Президента УР от 26.04.2012 № 74)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05"/>
      <w:bookmarkEnd w:id="9"/>
      <w:r>
        <w:rPr/>
        <w:t>11. В запросе, предусмотренном подпунктом 4 пункта 10 настоящего Положения,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в ред. Указа Президента УР от 05.07.2013 № 128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жданина, представившего сведения при поступлении на государственную гражданскую службу Удмуртской Республики, полнота и достоверность которых проверяютс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жданина или государственного гражданского служащего, членов его семьи, сведения о доходах, об имуществе и обязательствах имущественного характера которых проверяютс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сударственного гражданск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срок представления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фамилия, инициалы и номер телефона государственного гражданского служащего, подготовившего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пп. 6.1 введен Указом Президента УР от 05.07.2013 № 128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другие необходим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119"/>
      <w:bookmarkEnd w:id="10"/>
      <w:r>
        <w:rPr/>
        <w:t>12. В соответствии с пунктом 6 Указа Президента Российской Федерации от 21 сентября 2009 года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при осуществлении проверки, предусмотренной настоящим Положением, Президент Удмуртской Республики вправе направлять запросы о проведении оперативно-разыскных мероприятий в соответствии с частью третьей статьи 7 Федерального закона от 12 августа 1995 года № 144-ФЗ "Об оперативно-разыскной деятельности"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в ред. Указа Президента УР от 26.04.2012 № 74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запросе о проведении оперативно-ра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на соответствующие положения Федерального закона от 12 августа 1995 года № 144-ФЗ "Об оперативно-разыскной деятельности"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в ред. Указа Президента УР от 26.04.2012 № 74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еречнем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ым пунктом 19 Указа Президента Российской Федерации от 2 апреля 2013 года № 309 "О мерах по реализации отдельных положений Федерального закона "О противодействии коррупции", при осуществлении проверок в целях противодействия коррупции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Президентом Удмурт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абзац введен Указом Президента УР от 05.07.2013 № 128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Руководители кадровых служб обеспечи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ведомление в письменной форме государственного гражданск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127"/>
      <w:bookmarkEnd w:id="11"/>
      <w:r>
        <w:rPr/>
        <w:t>2) проведение в случае обращения государственного гражданск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гражданского служащего, а при наличии уважительной причины - в срок, согласованный с государственным граждански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По окончании проверки кадровые службы обязаны ознакомить государственного гражданск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129"/>
      <w:bookmarkEnd w:id="12"/>
      <w:r>
        <w:rPr/>
        <w:t>15. Государственный гражданский служащий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авать пояснения в письменной форме: в ходе проверки; по вопросам, указанным в подпункте 2 пункта 13 настоящего Положения; 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едставлять дополнительные материалы и давать по ним пояснения в письменной форме в ходе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бращаться в кадровую службу с подлежащим удовлетворению ходатайством о проведении с ним беседы по вопросам, указанным в подпункте 2 пункта 13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Пояснения, указанные в пункте 15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На период проведения проверки государственный гражданский служащий может быть отстранен от замещаемой должности государственной гражданской службы Удмуртской Республик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ериод отстранения государственного гражданского служащего от замещаемой должности государственной гражданской службы Удмуртской Республики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Руководитель кадровой службы представляет лицу, принявшему решение о проведении проверки, доклад о ее результа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ar137"/>
      <w:bookmarkEnd w:id="13"/>
      <w:r>
        <w:rPr/>
        <w:t>19. По результатам проверки должностному лицу, уполномоченному назначать (представлять к назначению) гражданина на должность государственной гражданской службы Удмуртской Республики, или должностному лицу, назначившему государственного гражданского служащего на должность государственной гражданской службы Удмуртской Республики,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 назначении гражданина на должность государственной гражданской службы Удмурт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б отказе гражданину в назначении на должность государственной гражданской службы Удмурт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б отсутствии оснований для применения к государственному гражданскому служащему Удмуртской Республики мер юридическ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 применении к государственному гражданскому служащему Удмуртской Республики мер юридическ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 представлении материалов проверки в соответствующую комиссию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п. 19 в ред. Указа Президента УР от 26.04.2012 № 74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государственного гражданского служащего, в отношении которых проводилась проверка, правоохранительным и налоговым органам, иным государственным органам, органам местного самоуправления и их должностным лиц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Удмуртской Республик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в ред. Указа Президента УР от 27.08.2010 № 154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Должностное лицо, уполномоченное назначать (представлять к назначению) гражданина на должность государственной гражданской службы Удмуртской Республики, или должностное лицо, назначившее государственного гражданского служащего на должность государственной гражданской службы Удмуртской Республики,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значить гражданина на должность государственной гражданской службы Удмурт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казать гражданину в назначении на должность государственной гражданской службы Удмурт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именить к государственному гражданскому служащему Удмуртской Республики меры юридическ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едставить материалы проверки в соответствующую комиссию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п. 21 в ред. Указа Президента УР от 26.04.2012 № 74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В случае установления в ходе проверки обстоятельств, свидетельствующих о представлении государственным гражданским служащим недостоверных или неполных сведений, предусмотренных подпунктом 2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в ред. Указа Президента УР от 27.08.2010 № 154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54:00Z</dcterms:created>
  <dc:creator>Марина</dc:creator>
  <dc:description/>
  <dc:language>en-US</dc:language>
  <cp:lastModifiedBy>Марина</cp:lastModifiedBy>
  <cp:lastPrinted>2014-08-01T19:58:00Z</cp:lastPrinted>
  <dcterms:modified xsi:type="dcterms:W3CDTF">2014-08-01T16:06:00Z</dcterms:modified>
  <cp:revision>2</cp:revision>
  <dc:subject/>
  <dc:title/>
</cp:coreProperties>
</file>