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Дебес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Дебес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00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Дебесского район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2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Дебесск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72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едоставление площади жилого помещения согласно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нормативам, утвержденным Правительство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льзование мебел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итанием согласно нормам, 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тель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одеждой, обувью, мягким инвентарем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ам, утвержденным Правительством  Удмурт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;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оставление гигиенически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слуг получателю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циальных услуг, не способному по состоянию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тправка за сч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олучателя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олучателя социальных услуг в медицинскую организацию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разовательную организацию и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рганизацию для участи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роприятиях культурно-просветительского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цедур, связанных с сохранением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социальных услуг (изме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ы тела, артериального давления, конт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прие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истематическ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за получателем социальны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слуг в целях выявления отклонений в состоянии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охранение здоровья получа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слуг, 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доровитель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йствие в бесплатном оказании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медицин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ощ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е территориальной программы государственных 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мощи на территории Удмуртской Республик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1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оведение мероприятий по использованию трудовых возможностей и обучению доступным профессиональны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казание помощи в оформлении и восстановлен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йствие в обеспечении получателя социальных услуг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хническим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редствами реабилитации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редусмотренными индивидуально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граммо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>
          <w:trHeight w:val="51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1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еревозка получате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ьных услуг в медицинскую организацию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бразовательную организацию и организацию для участия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ероприятиях культурно-просветительского, культурно-развлекательного и спортивного характера по иници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полнение процедур, связанных с сохранением здоровь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лучателей социальных услуг (измерение температуры тела, артериального давления, контроль за прие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держание и сохранение здоровья получател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циальных услуг, проведение оздоровительных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    организац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имеющих ограни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грамотности.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1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1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1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дача за счет средств получателя социальных услуг вещ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помощи в написании и чтении писем, чтении книг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действие в предоставлении услуг организация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орговли, коммунально-бытового обслуживания, связи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арантий бесплатного оказания гражданам медицинской помощи на территории Удмуртской Республик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действие в проведении реабилитационных или абилитационных мероприят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циально-медицинского характера, в том числе дл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нвалидов на основании индивидуальной программ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обеспечении по заключению врача изделиям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действие в направлении по заключению врача 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циально-психологическое консультирование, в том числ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казание помощи в оформлении и восстановлен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  <w:tab w:val="left" w:pos="2441" w:leader="none"/>
                <w:tab w:val="left" w:pos="4075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едусмотр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учение инвалидов (детей-инвалидов) пользовани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редствами ухода и техническими средствам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рганизация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ния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инвалидами (детьми-инвалидами) в соответствии с их способност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индивидуаль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грамм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   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направлении по заключению врач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консультирование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учении предусмотр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(детей-инвалидов) пользованию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хода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-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-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-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1:00Z</dcterms:created>
  <dc:creator>mgv</dc:creator>
  <dc:description/>
  <dc:language>en-US</dc:language>
  <cp:lastModifiedBy>ktv</cp:lastModifiedBy>
  <cp:lastPrinted>2018-01-10T11:10:00Z</cp:lastPrinted>
  <dcterms:modified xsi:type="dcterms:W3CDTF">2018-01-16T09:31:00Z</dcterms:modified>
  <cp:revision>2</cp:revision>
  <dc:subject/>
  <dc:title/>
</cp:coreProperties>
</file>