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ТЕЛЬСТВО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2 ноября 2010 г. № 357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РЕСПУБЛИКАНСКОЙ ПРОГРАММЫ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ДОСТУПНАЯ СРЕДА НА 2011 - 2015 ГОДЫ"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i/>
          <w:sz w:val="24"/>
          <w:szCs w:val="24"/>
        </w:rPr>
        <w:t>(в ред. постановлений Правительства УР от 03.10.2011 № 346, от 02.05.2012 № 179, от 17.09.2012 № 403, от 17.12.2012 № 559, от 29.07.2013 № 332, от 02.12.2013 № 541, от 27.01.2014 № 11, от 18.05.2015 № 238)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целях формирования доступной среды жизнедеятельности инвалидов </w:t>
      </w:r>
      <w:r>
        <w:rPr>
          <w:b/>
          <w:sz w:val="24"/>
          <w:szCs w:val="24"/>
        </w:rPr>
        <w:t>Правительство Удмуртской Республики постановляет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Республиканскую программу "Доступная среда на 2011 - 2015 годы"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в ред. постановления Правительства УР от 17.12.2012 № 559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ратил силу с 1 января 2013 года. - Постановление Правительства УР от 17.12.2012 № 559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Правительства Удмуртской Республики от 23 ноября 2009 года № 336 "Об утверждении Республиканской целевой программы "Социальная поддержка инвалидов на 2010 - 2012 годы" с 1 января 2011 года.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авительст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муртской Республики -  Ю.С.ПИТКЕВИЧ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22 ноября 2010 г. № 357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>РЕСПУБЛИКАНСКАЯ ПРОГРАММА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ДОСТУПНАЯ СРЕДА НА 2011 - 2015 ГОДЫ"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i/>
          <w:sz w:val="24"/>
          <w:szCs w:val="24"/>
        </w:rPr>
        <w:t>(в ред. постановления Правительства УР от 27.01.2014 № 11,</w:t>
      </w:r>
      <w:r>
        <w:rPr/>
        <w:t xml:space="preserve"> </w:t>
      </w:r>
      <w:r>
        <w:rPr>
          <w:i/>
          <w:sz w:val="24"/>
          <w:szCs w:val="24"/>
        </w:rPr>
        <w:t>от 18.05.2015 № 238 )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280"/>
        <w:jc w:val="center"/>
        <w:outlineLvl w:val="1"/>
        <w:rPr>
          <w:sz w:val="24"/>
          <w:szCs w:val="24"/>
        </w:rPr>
      </w:pPr>
      <w:bookmarkStart w:id="1" w:name="Par42"/>
      <w:bookmarkEnd w:id="1"/>
      <w:r>
        <w:rPr>
          <w:sz w:val="24"/>
          <w:szCs w:val="24"/>
        </w:rPr>
        <w:t>Паспорт республиканской программы "Доступная среда на 2011 - 2015 годы"</w:t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1119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ограмма "Доступная среда на 2011 - 2015 годы" (далее -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6 ноября 2012 года N 1225 "О предоставлении субсидий из федерального бюджета на реализацию мероприятий государственной программы Российской Федерации "Доступная среда" на 2011 - 2015 годы и признании утратившими силу некоторых постановлений Правительства Российской Федерации"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Российской Федерации от 26 ноября 2012 года N 2181-р "Об утверждении государственной программы Российской Федерации "Доступная среда" на 2011 - 2015 годы"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ода N 1662-р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6 декабря 2012 года N 575 "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"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дмуртской Республики от 18 декабря 2009 года N 68-РЗ "О Программе социально-экономического развития Удмуртской Республики на 2010 - 2014 годы"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дмуртской Республики от 17 июля 2008 года N 33-РЗ "О государственном планировании социально-экономического развития Удмуртской Республики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населения Удмуртской Республ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, печати и информации Удмуртской Республики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Удмуртской Республики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физической культуре, спорту и туризму Удмуртской Республики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анспорта и дорожного хозяйства Удмуртской Республики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, архитектуры и жилищной политики Удмуртской Республики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делам молодежи Удмуртской Республики, Министерство образования и науки Удмуртской Республики, органы местного самоуправления в Удмуртской Республик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доступности приоритетных объектов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луг в приоритетных сферах жизнедеятельности инвалидов и других МГН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вышение доступности и качества реабилитационных услуг (развитие системы реабилитации и социальной интеграции инвалидов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нформационно-методическое и кадровое обеспечение системы реабилитации и социальной интеграции инвалид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ля парка подвижного состава автомобильного и городского наземного электрического транспорта общего пользования, оборудованного для перевозки МГН, в парке этого подвижного соста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ля учреждений профессионального образования, в которых сформирована универсальная безбарьерная среда, позволяющая обеспечить совместное обучение инвалидов и лиц, не имеющих нарушений развития, в общем количестве учреждений профессионального образова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оля инвалидов, положительно оценивающих отношение населения к проблемам инвалидов, в общей численности опрошенных инвалид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доля специалистов, прошедших обучение и повышение квалификации по вопросам реабилитации и социальной интеграции инвалидов, среди всех специалистов, занятых в этой сфер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доля учреждений социального обслуживания населения, оснащенных оборудованием для реабилитации инвалид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количество инвалидов (в том числе детей-инвалидов), получивших реабилитационные услуг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количество инвалидов, воспользовавшихся транспортными услугами службы "Социальное такси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5 годы с разбивкой на следующие этап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 - 2011 - 2012 год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- 2013 - 201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объем финансирования Программы составляет 404980,0 тыс. рублей, из них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1 году - 8154,5 тыс. рубл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 году - 12000,0 тыс. рубл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- 133508,9 тыс. рубл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- 121816,4 тыс. рубл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- 129500,2 тыс.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объем средств федерального бюджета (прогноз) - 171616,75 тыс. рублей, из них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- 58876,45 тыс. рубл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- 60408,2 тыс. рубл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- 52332,1 тыс. рубл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объем средств бюджета Удмуртской Республики - 189225,74 тыс. рублей, из них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1 году - 8154,5 тыс. рубл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 году - 12000,0 тыс. рубл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- 57543,0 тыс. рубл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- 48826,56 тыс. рубл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- 62701,68 тыс. рубл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объем средств из местных бюджетов (прогноз) - 44137,51 тыс. рублей, из них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- 17089,45 тыс. рубл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- 12581,64 тыс. рубл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- 14466,42 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ормирование условий устойчивого развития доступной среды для инвалидов и других МГН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еспечение межведомственного взаимодействия и координации работ с органами местного самоуправления при формировании условий доступности приоритетных объектов и услуг в приоритетных сферах жизнедеятельности инвалидов и других МГН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ГН с целью размещения в информационно-телекоммуникационной сети "Интернет"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формирование условий доступности приоритетных объектов и услуг в приоритетных сферах жизнедеятельности инвалидов и других МГН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беспечение доступности подвижного состава автомобильного и городского наземного транспорта общего пользования для инвалидов и других МГН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овышение доступности и качества реабилитационных услуг для инвалид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реодоление социальной разобщенности и "отношенческих" барьеров в обществе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41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Характеристика проблемы и обоснование необходимо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шения ее программными методам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, и строится в соответствии с общепризнанными принципами и нормами международного права, установленными Генеральной Ассамблеей Организации Объединенных Наций, а также Федеральным законом "О социальной защите инвалидов в Российской Федерации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ентябре 2008 года Россия присоединилась к Конвенции о правах инвалидов, принятой резолюцией 61/106 Генеральной Ассамблеи ООН от 13 декабря 2006 года. Федеральным законом от 3 мая 2012 года N 46-ФЗ "О ратификации Конвенции о правах инвалидов" в России ратифицирована Конвенция о правах инвалидов, которая вступила в силу 26 октября 2012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я Конвенции направлены на обеспечение полного участия инвалидов во всех сферах жизни общества, ликвидацию дискриминации по признаку инвалидности и создание эффективных правовых механизмов обеспечения этих пра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венция устанавливает, что государства-участники принимают надлежащие меры для обеспечения инвалидам доступа наравне с другими к физическому окружению, транспорту, информации и связи, а также другим объектам и услугам, открытым или предоставляемым для населения. Эти меры, включающие выявление и устранение препятствий и барьеров, мешающих доступности, должны распространяться, в частно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 здания, дороги, транспорт, а также школы, жилые дома, медицинские учреждения и рабочие мес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 информационные, коммуникационные и другие службы, включая электронные и экстренные служ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 социальные программы и услуги, включая реабилитацию, способствующие эффективной социальной адаптации инвалидов в общест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ожений Конвенции является одним из приоритетных направлений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. В рамках ратификации Конвенции принята государственная программа Российской Федерации "Доступная среда" на 2011 - 2015 го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дмуртской Республике наблюдается рост численности инвалидов (2004 год - 94,1 тыс. человек, 2005 год - 104,2 тыс. человек, 2011 год - 116,3 тыс. человек), что составляет более 7% от общего населения республики, среди которых свыше 14 тысяч имеют трудности в передвижении, инвалидов по зрению и слуху более 10 тыс. человек. Ежегодно впервые признаются инвалидами около 11 тыс. человек, из них граждане трудоспособного возраста составляют более 35%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оследних трех лет показатель численности детей-инвалидов в Удмуртской Республике остается относительно стабильным и составляет около 5 тыс. челове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блемы, связанные с инвалидизацией населения в Удмуртской Республике, решались посредством республиканских целевых програм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"Старшее поколение на 2010 - 2011 годы" (постановление Правительства Удмуртской Республики от 28 сентября 2009 года N 276)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"Социальная поддержка инвалидов в Удмуртской Республике на 2010 - 2012 годы" (постановление Правительства Удмуртской Республики от 23 ноября 2009 года N 336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комплексной реабилитации детей-инвалидов в Удмуртской Республике функционируют 2 специализированных учреждения реабилитации для детей с ограниченными возможностями: государственное казенное учреждение социального обслуживания Удмуртской Республики "Глазовский реабилитационный центр для детей и подростков с ограниченными возможностями" и "Республиканский реабилитационный центр для детей и подростков с ограниченными возможностями". Ежегодно в этих центрах проходят реабилитацию около 1500 детей-инвали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еемственности между детскими и взрослыми реабилитационными центрами является залогом эффективности процесса реабилитации. Для решения данной проблемы в Удмуртской Республике в рамках республиканской целевой программы "Социальная поддержка инвалидов на 2010 - 2012 годы", утвержденной постановлением Правительства Удмуртской Республики от 23 ноября 2009 года N 336, открыт Республиканский социально-реабилитационный центр для граждан пожилого возраста и инвалидов на 50 мест. Основной задачей центра является реализация мероприятий индивидуальной программы реабилитации инвалида. Ежегодно услугами центра пользуются свыше 400 челове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Удмуртской Республики от 8 августа 2011 года N 273 "Об утверждении Типового положения о бюджетном учреждении социального обслуживания "Комплексный центр социального обслуживания населения" для повышения доступности реабилитационных услуг в каждом комплексном центре социального обслуживания населения созданы социально-реабилитационные отделения для граждан пожилого возраста и инвалидов. Со стороны Республиканского социально-реабилитационного центра для граждан пожилого возраста и инвалидов им оказывается методическая помощь и производится оценка эффективности проводимых реабилитационных мероприят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валидами образования является неотъемлемой частью профессиональной реабилитации. Система специального (коррекционного) образования Удмуртской Республики включает в себя 29 учреждений, в которых воспитывается 3139 детей с ограниченными возможностями здоровья. Кроме этого, функционируют 4 школы-интерната для детей-сирот и детей, оставшихся без попечения родителей, реализующих программы специального (коррекционного) образования (для умственно отсталых детей), в них обучается 374 человека. Организовано обучение 72 детей-инвалидов, проживающих в детских домах-интернатах, более 70 детей-инвалидов обучается в классах для глубоко умственно отсталых детей и детей со сложным дефект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безбарьерной среды в общеобразовательных учреждениях Министерство образования и науки Удмуртской Республики реализует республиканскую целевую программу развития образования в Удмуртской Республике, утвержденную постановлением Правительства Удмуртской Республики от 2 июля 2012 года N 275 "Об утверждении Республиканской целевой программы развития образования Удмуртской Республики на 2012 - 2015 годы", где предусмотрены мероприятия по адаптации общеобразовательных учреждений с учетом доступа для инвалидов, оснащение их оборудова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дмуртской Республике обучением инвалидов занимается бюджетное образовательное учреждение среднего профессионального образования "Сарапульский колледж для инвалидов", где ежегодно обучается 250 инвали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имеет статус колледжа и реализует программы среднего и начального профессионального образования по специальностям "Экономика и бухгалтерский учет" (базовый и повышенный уровень), "Финансы", "Техническое обслуживание и ремонт радиоэлектронной техники", "Моделирование и конструирование швейных изделий", "Закройщик", "Портной", "Слесарь-ремонтник" (ремонт машин и оборудования бытового назначе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олледж принимаются инвалиды I, II и III групп в соответствии с рекомендациями индивидуальной программы реабилитации инвалида по направлению территориальных органов Министерства социальной защиты населения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базе данного учреждения в 2008 - 2009 учебных годах открыто дистанционное обучение по специальности "Экономика и бухгалтерский учет" для маломобильных инвалидов, которые имеют трудности в передвижении и по состоянию здоровья не могут длительное время находиться на занятиях. Преподавателями колледжа разработано методическое и дидактическое обеспечение учебного процесса. Ежегодно по данной форме обучается 19 челове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работы в сфере образования инвалидов позволил выявить проблемы в этой области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истемы переподготовки педагогических кадров специальных (коррекционных) образовательных учрежд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к специального оборудования для обучения инвалидов, в том числе детей-инвали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адаптации инфраструктуры образовательных учреждений для инвали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, направленных на организацию обучения детей-инвалидов в обычных образовательных учреждениях, преимущественно по месту жительства, позволит избежать помещения детей на длительный срок в интернатное учреждение, создать условия для их проживания и воспитания в семье, обеспечить их постоянное общение с нормально развивающимися детьми и, таким образом, способствовать формированию толерантного отношения к проблемам инвалидов, эффективному решению проблем их социальной адаптации и интеграции в обществ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уальной проблемой является трудоустройство инвалидов. По данным Главного управления государственной службы занятости населения Удмуртской Республики ежегодно трудоустраивается свыше 1400 инвалидов. В целях внедрения механизма квотирования рабочих мест принято постановление Правительства Удмуртской Республики от 19 ноября 2007 года N 176 "О квотировании рабочих мест для инвалидов и трудоустройстве граждан, испытывающих трудности в поиске работы". В республике действует механизм предоставления налоговых льгот работодателям, выполнившим квоту для трудоустройства инвалидов. За последние годы законом Удмуртской Республики о бюджете Удмуртской Республики на очередной финансовый год и плановый период ставка налога на прибыль в бюджет Удмуртской Республики, зачисляемого в бюджет юридическим лицам, трудоустраивающим граждан из категории испытывающих трудности в поиске работы, снижена с 17,5% до 13,5%. Процент выполнения квоты предприятиями составил 97,7. Практика работы по квотированию рабочих мест показала, что трудоустройство инвалидов на особо режимные предприятия осложняется высокими требованиями к состоянию здоровья работников. В связи с этим указанным предприятиям предоставляется возможность арендовать рабочие места в других организац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1 - 2012 годах в рамках модернизации здравоохранения учреждения здравоохранения оснащены современным оборудованием для оказания медицинской помощи. Вместе с тем, остается нерешенной проблема адаптации данных учреждений с учетом требований доступности для инвали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рта среди инвалидов, вовлечение их в каждодневные занятия физической культурой является одним из основных направлений социальной реабилитации инвалидов. В Удмуртской Республике более 4500 инвалидов активно занимаются физической культурой и спортом. Для этой категории граждан проводятся республиканские соревнования по плаванию, пауэрлифтингу, шахматам, армспорту, легкой атлетике, мини-футболу, лыжным гонкам. В течение года ведется подготовка спортсменов к соревнованиям. Для реализации государственной задачи по обеспечению доступности к занятиям физической культурой и спортом и привлечению людей с ограниченными возможностями здоровья и инвалидов к занятиям физической культурой и спортом в республике действует республиканская целевая программа "Формирование здорового образа жизни, развитие физической культуры и спорта в Удмуртской Республике на 2010 - 2014 годы", утвержденная постановлением Правительства Удмуртской Республики от 5 июля 2010 года N 210. Ежегодно проводится более 50 спортивно-массовых мероприятий. Спортсмены, показавшие высокие результаты, входящие в состав сборной команды России, командируются на учебно-тренировочные сбор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2 году спортсменами Удмуртской Республики завоевано 73 медали разного достоинства, из них 26 - на международных соревнован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состав сборных команд России по видам спорта входят 22 спортсмена-инвалида Удмуртской Республики, в составе сборных команд Удмуртской Республики - 114 челове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тивную стипендию согласно постановлению Правительства Удмуртской Республики от 11 августа 2008 года N 208 "О государственной спортивной стипендии Удмуртской Республики" получают 15 спортсменов-паралимпийцев, добившихся наиболее высоких результатов на международных старт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арте 2013 года в Удмуртской Республике состоялась I Всероссийская зимняя Спартакиада инвалидов, главной целью которой являлось привлечение граждан к регулярным занятиям физической культурой и спортом, повышение спортивного мастерства, пропаганда здорового образа жизн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развитие спорта среди инвалидов имеет ряд пробле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объекты не в полной мере адаптированы для инвалидов и оснащены специальным оборудованием для проведения учебно-тренировочного процес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удовлетворения потребности в занятиях адаптивной физической культурой и спортом требуется создание детско-юношеских школ или отделений при общеобразовательных школах с закреплением штатных тренеров - преподавателей по работе с инвалид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учреждений культуры и информационного пространства имеет важное значение для социокультурной реабилитации инвалидов. С 2011 года в рамках республиканской целевой программы "Доступная среда на 2011 - 2015 годы", утвержденной постановлением Правительства Удмуртской Республики от 22 ноября 2010 года N 357, организовано субтитрирование и сурдоперевод программ на региональном телевид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формирования доступности транспортной инфраструктуры приобретено 50 автобусов с аппарелью. В дальнейшем при реализации мероприятий Программы планируется адаптировать остановочные павильоны и пешеходные пути с учетом требований доступ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азвития и устойчивого формирования доступной среды жизнедеятельности инвалидов Министерством социальной защиты населения Удмуртской Республики проводится согласование проектной документации вновь строящихся и реконструируемых объектов, а также территории застройки населенных пунктов. За последние годы рассмотрено 459 проектов, из них согласовано с учетом доступа 85 объек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методическими рекомендациями Министерства труда и социальной защиты Российской Федерации проводится паспортизация объектов социальной инфраструктуры и нанесение их на интерактивную карту доступности, которая размещена на официальном сайте Министерства социальной защиты населения Удмуртской Республики в сети "Интернет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учетом имеющихся проблем возникает необходимость проведения на территории Удмуртской Республики комплекса мероприятий, взаимосвязанных по конкретным целям, ресурсам, срокам реализации и исполнителям, обеспечивающих системный подход к решению проблем инвалидов программно-целевым методом как наиболее целесообразным в решении задач комплексной реабилитации инвалидов, а также необходимость привлечения для выполнения поставленных задач нескольких источников финансирования, в том числе средств федерального бюджета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2" w:name="Par162"/>
      <w:bookmarkEnd w:id="2"/>
      <w:r>
        <w:rPr>
          <w:sz w:val="24"/>
          <w:szCs w:val="24"/>
        </w:rPr>
        <w:t>II. Цели, задачи и целевые показател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индикаторы)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обеспечение доступности к приоритетным объектам и услугам в приоритетных сферах жизнедеятельности инвалидов и МГ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предусматривается решение следующих задач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Г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ступности и качества реабилитационных услуг (развитие системы реабилитации и социальной интеграции инвалидов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методическое и кадровое обеспечение системы реабилитации и социальной интеграции инвали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Программы в соответствии с приоритетными направлениями ее реализации применяются следующие целевые показатели (индикаторы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МГН, в парке этого подвижного соста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учреждений профессионального образования, в которых сформирована универсальная безбарьерная среда, позволяющая обеспечить совместное обучение инвалидов и лиц, не имеющих нарушений развития, в общем количестве учреждений профессионального образ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инвалидов, положительно оценивающих отношение населения к проблемам инвалидов, в общей численности опрошенных инвали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специалистов, прошедших обучение и повышение квалификации по вопросам реабилитации и социальной интеграции инвалидов, среди всех специалистов, занятых в этой сфер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учреждений социального обслуживания населения, оснащенных оборудованием для реабилитации инвали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нвалидов (в том числе детей-инвалидов), получивших реабилитационные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нвалидов, воспользовавшихся транспортными услугами службы "Социальное такси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целевых показателей (индикаторов) Программы, применяемая для оценки результатов достижения поставленной цели и задач Программы, предусмотрена приложением 1 к настоящей Програм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исание целевых показателей Программы, не включенных в состав данных официальной статистической информации, предусмотрено приложением 1а к настоящей Програм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3" w:name="Par184"/>
      <w:bookmarkEnd w:id="3"/>
      <w:r>
        <w:rPr>
          <w:sz w:val="24"/>
          <w:szCs w:val="24"/>
        </w:rPr>
        <w:t>III. Сроки и этапы реализации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поставленных задач будет осуществляться в ходе реализации Программы с 2011 по 2015 годы в 2 этап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- 2011 - 2012 год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- 2013 - 2015 го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предполагает организационную работу по реализации Программы, включает выполнение первоочередных мероприятий по созданию условий для формирования доступной среды жизнедеятельности инвалидов и системы комплексной реабилит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является основным и предполагает полномасштабное проведение работ по обеспечению доступности существующих объектов и сооруж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4" w:name="Par192"/>
      <w:bookmarkEnd w:id="4"/>
      <w:r>
        <w:rPr>
          <w:sz w:val="24"/>
          <w:szCs w:val="24"/>
        </w:rPr>
        <w:t>IV. Перечень программных мероприят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реализуется комплекс мероприятий, направленных на обеспечение доступности к приоритетным объектам и услугам в приоритетных сферах жизнедеятельности инвалидов и других МГ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и, связанной с повышением уровня доступности приоритетных объектов и услуг в приоритетных сферах жизнедеятельности инвалидов и других МГН, планируется реализовать следующие мероприят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ть в дошкольных образовательных учреждениях и учреждениях среднего профессионального образования универсальную безбарьерную среду, позволяющую обеспечить полноценную интеграцию инвалидов (установка пандусов, поручней, подъемных устройств, средств ориентации для инвалидов по зрению и слуху, оснащение индукционными петлями, расширение дверных проемов и др.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аптировать учреждения здравоохранения, культуры, социальной защиты населения, спорта с целью доступности для инвалидов (установка пандусов, поручней, подъемных устройств, средств ориентации для инвалидов по зрению и слуху, оснащение индукционными петлями, расширение дверных проемов и др.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пешеходные и транспортные коммуникации, остановки общественного пассажирского транспорта (установка пандусов, средств ориентации, тактильной плитки, занижение бордюрного камня, приобретение специализированного электротранспорта общего пользования и др.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субсидии из бюджета Удмуртской Республики на возмещение части затрат организаций и индивидуальных предпринимателей, осуществляющих регулярные перевозки пассажиров автомобильным транспортом общего пользования, на приобретение подвижного состава (автобусов), в том числе на приобретение подвижного состава (автобусов) с аппарелью для перевозки маломобильных категорий граждан (инвалидов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аудио- и видеоматериалы по вопросам формирования доступной среды и реабилитации инвалидов на республиканских теле- и (или) радиоканалах.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18.05.2015 № 238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сить доступность и качество реабилитационных услуг (развитие системы реабилитации и социальной интеграции инвалидов) планируется за счет следующих мероприят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реждений культуры (музеи, театры, выставочные залы, библиотеки) оборудованием, адаптированным для инвалидов (описание объектов искусства шрифтом Брайля, голосовое дублирование, индивидуальные беспроводные устройства, компьютеры с экранным доступом для инвалидов по зре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ащение образовательных учреждений среднего профессионального образования специальным, в том числе учебным, реабилитационным, компьютерным оборудованием, автотранспортом (в целях обеспечения физической доступности образовательных учреждений) для организации коррекционной работы и обучения инвалидов по зрению, слуху и с нарушением опорно-двигательного аппара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ащение специализированным оборудованием, в том числе реабилитационным, техническими средствами реабилитации учреждений социального обслуживания на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лужбы "Социальное такси" в городах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видеотелефонной диспетчерской служб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направленные на информационно-методическое и кадровое обеспечение системы реабилитации и социальной интеграции инвалидов, включаю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обучения (подготовки, переподготовки, повышения квалификации) специалистов, оказывающих государственные услуги населению, русскому жестовому языку (сурдопереводчиков и тифлосурдопереводчиков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республиканских научно-практических конференций, обучающих семинаров по проблемам реабилитации и социальной поддержки инвалидов и детей-инвалидов, обучающих семинаров специалистов и добровольцев, ведущих работу с детьми-инвалидами и молодыми людьми с ограниченными возможност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общественно-просветительских кампаний по распространению идей, принципов и средств формирования доступной среды, подготовку и публикацию учебных, информационных, справочных, методических пособий, руководств по формированию доступной сре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, связанных с преодолением социальной разобщенности в обществе и формированием позитивного отношения к проблемам инвалидов и к проблеме обеспечения доступной среды жизнедеятельности для инвалидов и других МГН, планируется реализовать следующие мероприят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явить инвалидов, нуждающихся в обустройстве жилых помещений для проживания, подготовить проектную документацию, выполнить работы по адаптации жилых помещений (установка пандусов, поручней, средств ориентации, расширение дверных проемов комнат и входных групп, реконструкция ванных комнат и другие адаптационные мероприят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субтитрирование и сурдоперевод региональных телевизионных передач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сти республиканские мероприятия для инвалидов (спартакиады, фестивали, конкурс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ть видеоролики по проблемам инвалидности, доступной среды жизнедеятельности инвали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летнюю оздоровительную кампанию для детей и подростков с ограниченными возможностями в сопровождении их законных представителей (интеграционные смены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5" w:name="Par218"/>
      <w:bookmarkEnd w:id="5"/>
      <w:r>
        <w:rPr>
          <w:sz w:val="24"/>
          <w:szCs w:val="24"/>
        </w:rPr>
        <w:t>V. Ресурсное обеспечение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 планируется с учетом высокой экономической и социально-демографической значимости проблемы, а также возможности ее решения. Общий объем финансирования мероприятий Программы составляет 404980,0 тыс. рублей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1 году - 8154,5 тыс.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2 году - 12000,0 тыс.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3 году - 133508,9 тыс.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4 году - 121816,4 тыс.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5 году - 129500,2 тыс.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том числе объем средств федерального бюджета (прогноз) - 171616,75 тыс. рублей, из ни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3 году - 58876,45 тыс.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4 году - 60408,2 тыс.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5 году - 52332,1 тыс.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том числе объем средств бюджета Удмуртской Республики - 189225,74 тыс. рублей, из ни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1 году - 8154,5 тыс.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2 году - 12000,0 тыс.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3 году - 57543,0 тыс. рублей, в том числе за счет средст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й программы "Доступная среда на 2011 - 2015 годы" - 24370,5 тыс.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й целевой программы "Культура Удмуртии (2010 - 2014 г.)" - 1337,5 тыс.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й целевой программы "Комплексное развитие пригородного и городского транспорта в Удмуртской Республике на 2010 - 2014 годы" - 9500,0 тыс.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4 году - 48826,56 тыс.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5 году - 62701,68 тыс.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том числе объем средств из местных бюджетов (прогноз) - 44137,51 тыс. рублей, из ни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3 году - 17089,45 тыс.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4 году - 12581,64 тыс.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5 году - 14466,42 тыс. руб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на приоритетные сферы жизнедеятельности составя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фере социальной защиты населения - 101637,73 тыс. рублей, в том числе средства федерального бюджета - 38252,01 тыс. рублей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3 году - 52574,45 тыс. рублей, в том числе средства федерального бюджета - 16703,95 тыс.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4 году - 23163,28 тыс. рублей, в том числе средства федерального бюджета - 11081,64 тыс. рублей, что составляет 20% от общего объема финансирования на этот г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5 году - 25900,04 тыс. рублей, в том числе средства федерального бюджета - 10466,42 тыс. рублей, что составляет 20% от общего объема финансирования на этот г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фере культуры - 49378,3 тыс. рублей, в том числе средства федерального бюджета - 24198,99 тыс. рублей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3 году - 9675,0 тыс. рублей, в том числе средства федерального бюджета - 4837,5 тыс.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4 году - 24163,28 тыс. рублей, в том числе средства федерального бюджета - 12081,64 тыс. рублей, что составляет 20% от общего объема финансирования на этот г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5 году - 15540,02 тыс. рублей, в том числе средства федерального бюджета - 7279,85 тыс. рублей, что составляет 12% от общего объема финансирования на этот г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фере спорта - 71668,31 тыс. рублей, в том числе средства федерального бюджета - 35719,81 тыс. рублей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3 году - 30670,0 тыс. рублей, в том числе средства федерального бюджета - 15335,0 тыс.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4 году - 24163,28 тыс. рублей, в том числе средства федерального бюджета - 12081,64 тыс. рублей, что составляет 20% от общего объема финансирования на этот г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5 году - 16835,03 тыс. рублей, в том числе средства федерального бюджета - 8303,17 тыс. рублей, что составляет 13% от общего объема финансирования на этот г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фере образования - 20425,03 тыс. рублей, в том числе средства федерального бюджета - 10083,03 тыс. рублей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4 году - 1000,0 тыс. рублей, в том числе средства федерального бюджета - 500,0 тыс. рублей, что составляет 1% от общего объема финансирования на этот г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5 году - 19425,03 тыс. рублей, в том числе средства федерального бюджета - 9583,03 тыс. рублей, что составляет 15% от общего объема финансирования на этот г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фере здравоохранения - 51113,3 тыс. рублей, в том числе средства федерального бюджета - 24314,85 тыс. рублей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3 году - 14000,0 тыс. рублей, в том числе средства федерального бюджета - 7000,0 тыс.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4 году - 24163,28 тыс. рублей, в том числе средства федерального бюджета - 12081,64 тыс. рублей, что составляет 20% от общего объема финансирования на этот г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5 году - 12950,02 тыс. рублей, в том числе средства федерального бюджета - 5233,21 тыс. рублей, что составляет 10% от общего объема финансирования на этот г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фере транспортной и пешеходной инфраструктуры - 76652,77 тыс. рублей, в том числе средства федерального бюджета - 37548,06 тыс. рублей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3 году - 26589,45 тыс. рублей, в том числе средства федерального бюджета - 15000,0 тыс.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4 году - 24163,28 тыс. рублей, в том числе средства федерального бюджета - 12081,64 тыс. рублей, что составляет 20% от общего объема финансирования на этот г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5 году - 25900,04 тыс. рублей, в том числе средства федерального бюджета - 10466,42 тыс. рублей, что составляет 20% от общего объема финансирования на этот г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фере информации и связи - 13950,02 тыс. рублей, в том числе средства федерального бюджета - 1500,0 тыс. рублей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4 году - 1000,0 тыс. рублей, в том числе средства федерального бюджета - 500,0 тыс. рублей, что составляет 1% от общего объема финансирования на этот г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5 году - 12950,02 тыс. рублей, в том числе средства федерального бюджета - 1000,0 тыс. рублей, что составляет 10% от общего объема финансирования на этот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из бюджета Удмуртской Республики, предусмотренные Программой, могут ежегодно корректироваться в соответствии с законом Удмуртской Республики о бюджете Удмуртской Республики на очередной финансовый год и плановы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за счет средств федерального бюджета и иных источников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будут предоставляться субсидии органам местного самоуправления в Удмуртской Республике на реализацию их программ по созданию доступной среды жизнедеятельности в соответствии порядком, утвержденным постановлением Правительства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6" w:name="Par274"/>
      <w:bookmarkEnd w:id="6"/>
      <w:r>
        <w:rPr>
          <w:sz w:val="24"/>
          <w:szCs w:val="24"/>
        </w:rPr>
        <w:t>VI. Управление и контроль реализации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 исполнение мероприятий, текущее управление, координация работ соисполнителей Программы осуществляется ответственным исполнителем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Программ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сит в установленном порядке предложения по уточнению мероприятий Программы с учетом складывающейся социально-экономической ситу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онтроль за целевым использованием средств федерального бюджета и бюджета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очняет с учетом выделяемых на Программу финансовых средств целевые показатели (индикаторы) и затраты по программным мероприятия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о формирует бюджетные заявки на ассигнования из федерального бюджета и бюджета Удмуртской Республики для финансирования мероприятий Программы и в установленном порядке представляет их в Министерство труда и социальной защиты Российской Федерации, Министерство экономики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ыполнение мероприятий Программы посредством осуществления закупок товаров, работ, услуг для обеспечения государственных нужд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от 5 апреля 2013 года N 44-ФЗ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змещение в электронном виде информации о ходе и результатах реализации Программы на своем официальном сайте в сети Интерн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о средствами массовой информации по вопросам освещения хода реализации мероприяти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о представляет в Министерство труда и социальной защиты Российской Федера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исполнении мероприятий Программы с указанием сведений о выполнении мероприятий, включающих в себя количественно-качественные показатели и описания выполнения, или о невыполнении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 об осуществлении расходов бюджета Удмуртской Республики (местных бюджетов), источником финансового обеспечения которых являются субсидии из федерального бюджета бюджету Удмуртской Республики на софинансирование расходов по реализации мероприятий, включенных в Программу по обеспечению доступности приоритетных объектов и услуг в приоритетных сферах жизнедеятельности инвалидов и других МГ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 о достижении значений целевых показателей (индикаторов) Программы по обеспечению доступности приоритетных объектов и услуг в приоритетных сферах жизнедеятельности инвалидов и других МГ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до 20 числа месяца, следующего за отчетным кварталом, направляет в Министерство экономики Удмуртской Республики отчет о реализации Программы по установленной форме с пояснительной записко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запросу Правительства Удмуртской Республики и Министерства экономики Удмуртской Республики в установленные ими сроки направляет им оперативную информацию о реализации мероприяти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рок до 1 марта текущего года представляет отчет о реализации Программы за весь период ее реализации в Министерство экономики Удмуртской Республики по установленной форме с пояснительной записк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исполнители Программ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реализацию мероприяти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выполнение мероприятий Программы посредством размещения заказов на поставки товаров, выполнение работ, оказание услуг для государственных нужд в соответствии с Федеральным законом от 5 апреля 2013 года N 44-ФЗ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тупают инициаторами корректировки мероприятий Программы, источников и объемов их финансир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в срок до 10 числа месяца, следующего за отчетным кварталом, обобщают и анализируют результаты реализации Программы и представляют ответственному исполнителю Программы соответствующие отчеты, в том числе об использовании бюджетных сред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1 февраля года, следующего за отчетным, подготавливают и направляют ответственному исполнителю Программы годовой отчет о ходе реализации и об оценке эффективности мероприяти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осуществление контроля за реализацией мероприятий Программы в отношении объектов, находящихся в их вед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й органам местного самоуправления в Удмуртской Республике осуществляется на условиях софинансирования в размере не менее 50 процентов общего объема финансирования мероприятия в соответствии с соглашением, заключаемым между ответственным исполнителем Программы либо соисполнителями Программы и органом местного самоуправления в Удмуртской Республи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нтроля и независимой оценки Программы осуществляет координационный совет, формируемый из представителей государственных органов Удмуртской Республики, органов местного самоуправления в Удмуртской Республике и республиканских общественных организаций инвали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еречень мероприятий, в сроки ее реализации, в объемы бюджетных ассигнований в пределах утвержденных лимитов бюджетных ассигнований на реализацию Программы в целом осуществляется по согласованию с Министерством труда и социальной защиты Российской Федерации в порядке, установленном для разработки и реализации целевых программ в Удмуртской Республике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7" w:name="Par303"/>
      <w:bookmarkEnd w:id="7"/>
      <w:r>
        <w:rPr>
          <w:sz w:val="24"/>
          <w:szCs w:val="24"/>
        </w:rPr>
        <w:t>VII. Оценка эффективности реализации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развитие мер социальной поддержки инвалидов и детей-инвалидов, на формирование им равных возможностей для участия в жизни общества и повышение качества жизни на основе формирования доступной среды жизне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Программы выражается в снижении социальной напряженности в обществе за сч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уровня информированности инвалидов и других МГН о доступных социально значимых объектах и услугах, о формате их предост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одоления социальной изоляции и включенности инвалидов и других МГН в жизнь общества, в том числе в совместные с другими гражданами мероприятия (в том числе досуговые, культурные, спортивны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х кампаний и акций средств массовой информации в освещении проблем инвалидов для граждан, не являющихся инвалид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и качества услуг, предоставляемых насел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Программы обеспечивается путем рационального использования средств республиканского и федерального бюджетов, в том числе в результате перераспределения расходов.</w:t>
      </w:r>
    </w:p>
    <w:p>
      <w:pPr>
        <w:sectPr>
          <w:headerReference w:type="default" r:id="rId6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республиканской 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Доступная сре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 - 201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Х ПОКАЗАТЕЛЕЙ (ИНДИКАТОРОВ)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2665"/>
        <w:gridCol w:w="1644"/>
        <w:gridCol w:w="1757"/>
        <w:gridCol w:w="825"/>
        <w:gridCol w:w="825"/>
        <w:gridCol w:w="825"/>
        <w:gridCol w:w="825"/>
        <w:gridCol w:w="825"/>
        <w:gridCol w:w="164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рограмм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(индикаторов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на момент разработки Программы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значений по годам реализации 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на момент окончания действия Программ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: обеспечение доступности приоритетных объектов и услуг в приоритетных сферах жизнедеятельности инвалидов и других МГ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: повышение уровня доступности приоритетных объектов и услуг в приоритетных сферах жизнедеятельности инвалидов и других МГ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р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ого состава автомобильного и городского наземного электрического транспорта общего пользования, оборудованного для перевозки МГН, в парке этого подвижного соста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профессионального образования, в которых сформирована универсальная безбарьерная среда, позволяющая обеспечить совместное обучение инвалидов и лиц, не имеющих нарушений развития, в общем количестве учреждений профессиона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социального обслуживания населения, оснащенных оборудованием для реабилитации инвали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валидов (в том числе детей-инвалидов), получивших реабилитационные услуг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валидов, воспользовавшихся транспортными услугами службы "Социальное такси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 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пециалистов, прошедших обучение и повышение квалификации по вопросам реабилитации и социальной интеграции инвалидов, среди всех специалистов, занятых в этой сфе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428"/>
      <w:bookmarkEnd w:id="8"/>
      <w:r>
        <w:rPr>
          <w:rFonts w:cs="Times New Roman" w:ascii="Times New Roman" w:hAnsi="Times New Roman"/>
          <w:sz w:val="24"/>
          <w:szCs w:val="24"/>
        </w:rPr>
        <w:t>Приложение 1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спубликанск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ступная сре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 - 2015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Par433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СИСТ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Х ПОКАЗАТЕЛЕЙ (ИНДИКАТОРОВ) ПРОГРАММЫ, НЕ ВКЛЮЧ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СТАВ ДАННЫХ ОФИЦИАЛЬНОЙ СТАТИСТИЧЕСК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1985"/>
        <w:gridCol w:w="694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(индикато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 методика расчета целевого показателя (индика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бор информ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социального обслуживания населения, оснащенных оборудованием для реабилитации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учреждений со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я населения, оснащ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ием для реабили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---------------------------- x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го обслу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еления в республ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защиты населения Удмуртской Республ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валидов (в том числе детей-инвалидов), получивших реабилитацион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валидов, получивших реабилитационные услуги в учреждениях социального обслуживания населения, ежеквартально нарастающим ит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защиты населения Удмуртской Республ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валидов, воспользовавшихся транспортными услугами службы "Социальное такс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валидов, воспользовавшихся транспортными услугами службы "Социальное такси", ежеквартально нарастающим ит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защиты населения Удмуртской Республ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10" w:name="Par465"/>
      <w:bookmarkEnd w:id="10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спубликанск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ступная сре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 - 2015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ГО ОБЕСПЕЧЕНИЯ РЕСПУБЛИКАНСК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ОСТУПНАЯ СРЕДА НА 2011 - 201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ред. постановления Правительства УР от 18.05.2015 № 238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, в ценах текущих лет)</w:t>
      </w:r>
    </w:p>
    <w:tbl>
      <w:tblPr>
        <w:tblW w:w="1466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2294"/>
        <w:gridCol w:w="2640"/>
        <w:gridCol w:w="1650"/>
        <w:gridCol w:w="1320"/>
        <w:gridCol w:w="1320"/>
        <w:gridCol w:w="1485"/>
        <w:gridCol w:w="1650"/>
        <w:gridCol w:w="1485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программа "Доступная среда на 2011 - 2015 годы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08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16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00,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16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76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8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2,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, из них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25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4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26,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01,68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защиты населения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75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1,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3,6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8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1,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,8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о физической культуре, спорту и туризму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4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1,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86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, печати и информации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94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1,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,17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и дорожного хозяйства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7,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о делам молодежи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 (прогноз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37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9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1,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6,4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11" w:name="Par574"/>
            <w:bookmarkEnd w:id="11"/>
            <w:r>
              <w:rPr>
                <w:rFonts w:cs="Times New Roman" w:ascii="Times New Roman" w:hAnsi="Times New Roman"/>
              </w:rPr>
              <w:t>1. Повышение уровня доступности приоритетных объектов и услуг в приоритетных сферах жизнедеятельности инвалидов и других МГН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аспортизации объектов социальной инфраструктуры в приоритетных сферах жизне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защиты населения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дошкольных образовательных учреждениях универсальной безбарьерной среды, позволяющей обеспечить полноценную интеграцию детей-инвалидов с обществом (установка пандусов, поручней, подъемных устройств, средств ориентации для инвалидов по зрению и слуху, оснащение индукционными петлями, расширение дверных проемов и др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8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9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9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разовательных учреждениях среднего профессионального образования универсальной безбарьерной среды, позволяющей обеспечить полноценную интеграцию инвалидов (установка пандусов, поручней, подъемных устройств, средств ориентации для инвалидов по зрению и слуху, оснащение индукционными петлями, расширение дверных проемов и др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защиты населения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учреждений здравоохранения с целью доступности для инвалидов (установка пандусов, поручней, подъемных устройств, средств ориентации для инвалидов по зрению и слуху, оснащение индукционными петлями, расширение дверных проемов и др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3,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0,0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4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1,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2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8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1,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,8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8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1,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,81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спортивных объектов с учетом доступности для инвалидов (установка пандусов, поручней, подъемных устройств, средств ориентации для инвалидов по зрению и слуху, оснащение индукционными петлями, расширение дверных проемов, приобретение специализированного спортивного инвентаря, тренажеров и др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68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3,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5,03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19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1,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3,17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4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1,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86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о физической культуре, спорту и туризму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4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1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86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учреждений культуры с целью доступности для инвалидов (установка пандусов, поручней, подъемных устройств, средств ориентации для инвалидов по зрению и слуху, оснащение индукционными петлями, расширение дверных проемов и др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8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3,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9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1,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9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1,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, печати и информации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9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&gt;, &lt;3&gt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1,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учреждений социальной защиты населения с целью доступности для инвалидов (установка пандусов, поручней, подъемных устройств, средств ориентации для инвалидов по зрению и слуху, оснащение индукционными петлями, расширение дверных проемов и др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92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3,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6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4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1,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6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4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1,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защиты населения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6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1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ешеходных и транспортных коммуникаций, остановок общественного пассажирского транспорта (установка пандусов, средств ориентации, тактильной плитки, занижение бордюрного камня, приобретение специализированного электротранспорта общего пользования и др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6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3,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2,8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48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1,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6,4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48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1,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6,42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из бюджета Удмуртской Республики на возмещение части затрат организаций и индивидуальных предпринимателей, осуществляющих регулярные перевозки пассажиров автомобильным транспортом общего пользования, на приобретение подвижного состава (автобусов), в том числе на приобретение подвижного состава (автобусов) с аппарелью для перевозки маломобильных категорий граждан (инвалидов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7,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и дорожного хозяйства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&gt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7,2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пециальным оборудованием зданий государственных органов для удобства и комфорта мест оказания государственных услуг инвалидам (информационные табло с тактильной (пространственно-рельефной) информацией, индукционные петли, переоборудование санитарных узлов и др.) и автотранспорт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,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защиты населения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,2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удио- и видеоматериалов по вопросам формирования доступной среды и реабилитации инвалидов на республиканских теле- и (или) радиоканал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4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4,7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7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7,3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ий бюджет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7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7,4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оциальной, семейной и демографической политики Удмуртской Республ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7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7,42</w:t>
            </w:r>
          </w:p>
        </w:tc>
      </w:tr>
      <w:tr>
        <w:trPr/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(п. 1.11 в ред. постановления Правительства УР от 18.05.2015 № 238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12" w:name="Par849"/>
            <w:bookmarkEnd w:id="12"/>
            <w:r>
              <w:rPr>
                <w:rFonts w:cs="Times New Roman" w:ascii="Times New Roman" w:hAnsi="Times New Roman"/>
              </w:rPr>
              <w:t>2. 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реждений культуры (музеи, театры, выставочные залы, библиотеки) оборудованием, адаптированным для инвалидов (описание объектов искусства шрифтом Брайля, голосовое дублирование, индивидуальные беспроводные устройства, компьютеры с экранным доступом для инвалидов по зрению и др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4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4,7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7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7,3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ий бюджет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7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,4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культуры и туризма Удмуртской Республ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7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  <w:p>
            <w:pPr>
              <w:pStyle w:val="ConsPlusNormal"/>
              <w:jc w:val="center"/>
              <w:rPr/>
            </w:pPr>
            <w:r>
              <w:rPr/>
              <w:t>&lt;3&gt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,42</w:t>
            </w:r>
          </w:p>
        </w:tc>
      </w:tr>
      <w:tr>
        <w:trPr/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(п. 1.11 в ред. постановления Правительства УР от 18.05.2015 № 238)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разовательных учреждений среднего профессионального образования специальным, в том числе учебным, реабилитационным, компьютерным оборудованием для организации коррекционной работы и обучения инвалидов по зрению, слуху и с нарушением опорно-двигательного аппара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5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5,03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,03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защиты населения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,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пециализированным оборудованием, в том числе реабилитационным, учреждений социального обслуживания населения (индивидуальные подъемники для инвалидов, трансформируемые столы с изменением угла наклона и др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2,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,8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6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4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6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4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защиты населения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6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42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ческими средствами реабилитации учреждений социальной защиты на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защиты населения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идеотелефонной диспетчерской службы для инвали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защиты населения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лужбы "Социальное такси" в городах Удмуртской Республ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защиты населения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рограмм развития общественных организаций, деятельность которых направлена на развитие видов спорта, включенных в программу паралимпийских и сурдлимпийских иг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защиты населения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единой базы персонифицированного учета инвалидов в Удмуртской Республике, интерактивной карты доступности объектов социальной инфраструктуры для инвали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защиты населения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13" w:name="Par1035"/>
            <w:bookmarkEnd w:id="13"/>
            <w:r>
              <w:rPr>
                <w:rFonts w:cs="Times New Roman" w:ascii="Times New Roman" w:hAnsi="Times New Roman"/>
              </w:rPr>
              <w:t>3. Информационно-методическое и кадровое обеспечение системы реабилитации и социальной интеграции инвалидов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рсов обучения и повышения квалификации специалистов, оказывающих государственные услуги населению, русскому жестовому языку (сурдопереводчиков и тифлосурдопереводчиков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защиты населения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еспубликанских научно-практических конференций, семинаров по проблемам реабилитации и социальной поддержки инвалидов и детей-инвали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защиты населения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щественно-просветительских кампаний по распространению идей, принципов и средств формирования доступной среды, подготовка и публикация учебных, информационных, справочных, методических пособий, руководств по формированию доступной сре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защиты населения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семинары специалистов и добровольцев, ведущих работу с детьми-инвалидами и молодыми людьми с ограниченными возможност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о делам молодежи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</w:rPr>
              <w:t>4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нвалидов, нуждающихся в обустройстве жилых помещений для проживания. Подготовка проектной документации, выполнение работ по обустройству жилых помещ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защиты населения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широкого доступа инвалидов к учреждениям социальной инфраструктуры и адаптация жилых помещений с учетом доступа для инвалидов (установка пандусов, поручней, средств ориентации, расширение дверных проемов комнат и входных групп, реконструкция ванных комнат и другие адаптационные мероприят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защиты населения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спубликанских мероприятий для инвалидов (фестивалей, выставок, спартакиад и др.): проведение республиканской спартакиады среди инвалидов; проведение республиканского семейного фестиваля инвалидного спорта; проведение фестивалей, выставок творчества инвали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защиты населения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идеороликов по проблемам инвалидности и созданию доступной среды жизне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защиты населения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й оздоровительной кампании для детей и подростков с ограниченными возможностями в сопровождении их законных представителей (интеграционные смены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защиты населения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убтитрирования и сурдоперевода региональных телевизионных переда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, печати и информации 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5" w:name="Par1235"/>
      <w:bookmarkEnd w:id="15"/>
      <w:r>
        <w:rPr>
          <w:rFonts w:cs="Times New Roman" w:ascii="Times New Roman" w:hAnsi="Times New Roman"/>
        </w:rPr>
        <w:t>&lt;1&gt; Источником финансирования мероприятия является республиканская целевая программа "Культура Удмуртии (2010 - 2014 гг.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6" w:name="Par1236"/>
      <w:bookmarkEnd w:id="16"/>
      <w:r>
        <w:rPr>
          <w:rFonts w:cs="Times New Roman" w:ascii="Times New Roman" w:hAnsi="Times New Roman"/>
        </w:rPr>
        <w:t>&lt;2&gt; Источником финансирования мероприятия является республиканская целевая программа "Комплексное развитие пригородного и городского транспорта в Удмуртской Республике на 2010 - 2014 годы", сумма - 95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7" w:name="Par1237"/>
      <w:bookmarkEnd w:id="17"/>
      <w:r>
        <w:rPr>
          <w:rFonts w:cs="Times New Roman" w:ascii="Times New Roman" w:hAnsi="Times New Roman"/>
        </w:rPr>
        <w:t>&lt;3&gt; Источником финансирования мероприятия является республиканская программа "Доступная среда на 2011 - 2015 годы".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8" w:top="141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6</w:t>
    </w:r>
    <w:r>
      <w:rPr>
        <w:sz w:val="20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3</w:t>
    </w:r>
    <w:r>
      <w:rPr>
        <w:sz w:val="20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32"/>
      <w:szCs w:val="32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11">
    <w:name w:val="Стиль1"/>
    <w:basedOn w:val="Style18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14:00Z</dcterms:created>
  <dc:creator>Shief</dc:creator>
  <dc:description/>
  <dc:language>en-US</dc:language>
  <cp:lastModifiedBy>Марина</cp:lastModifiedBy>
  <cp:lastPrinted>2015-07-06T22:23:00Z</cp:lastPrinted>
  <dcterms:modified xsi:type="dcterms:W3CDTF">2015-07-06T19:23:00Z</dcterms:modified>
  <cp:revision>8</cp:revision>
  <dc:subject/>
  <dc:title/>
</cp:coreProperties>
</file>