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74" w:type="dxa"/>
        <w:tblLayout w:type="fixed"/>
        <w:tblCellMar>
          <w:top w:w="0" w:type="dxa"/>
          <w:left w:w="108" w:type="dxa"/>
          <w:bottom w:w="0" w:type="dxa"/>
          <w:right w:w="108" w:type="dxa"/>
        </w:tblCellMar>
      </w:tblPr>
      <w:tblGrid>
        <w:gridCol w:w="4252"/>
        <w:gridCol w:w="1101"/>
        <w:gridCol w:w="4252"/>
      </w:tblGrid>
      <w:tr>
        <w:trPr>
          <w:trHeight w:val="673" w:hRule="atLeast"/>
        </w:trPr>
        <w:tc>
          <w:tcPr>
            <w:tcW w:w="425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0" w:name="_GoBack"/>
            <w:bookmarkStart w:id="1" w:name="_GoBack"/>
            <w:bookmarkEnd w:id="1"/>
          </w:p>
        </w:tc>
        <w:tc>
          <w:tcPr>
            <w:tcW w:w="1101" w:type="dxa"/>
            <w:tcBorders/>
          </w:tcPr>
          <w:p>
            <w:pPr>
              <w:pStyle w:val="Normal"/>
              <w:spacing w:lineRule="auto" w:line="240" w:before="0" w:after="0"/>
              <w:jc w:val="center"/>
              <w:rPr>
                <w:rFonts w:ascii="Times New Roman" w:hAnsi="Times New Roman" w:eastAsia="SimSun;宋体" w:cs="Times New Roman"/>
                <w:kern w:val="2"/>
                <w:sz w:val="28"/>
                <w:szCs w:val="28"/>
                <w:lang w:val="en-US" w:eastAsia="en-US" w:bidi="hi-IN"/>
              </w:rPr>
            </w:pPr>
            <w:r>
              <w:rPr>
                <w:rFonts w:cs="Times New Roman" w:ascii="Times New Roman" w:hAnsi="Times New Roman"/>
                <w:sz w:val="28"/>
                <w:szCs w:val="28"/>
                <w:lang w:val="en-US" w:eastAsia="en-US"/>
              </w:rPr>
              <w:drawing>
                <wp:inline distT="0" distB="0" distL="0" distR="0">
                  <wp:extent cx="540385" cy="570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64" r="-68" b="-64"/>
                          <a:stretch>
                            <a:fillRect/>
                          </a:stretch>
                        </pic:blipFill>
                        <pic:spPr bwMode="auto">
                          <a:xfrm>
                            <a:off x="0" y="0"/>
                            <a:ext cx="540385" cy="570865"/>
                          </a:xfrm>
                          <a:prstGeom prst="rect">
                            <a:avLst/>
                          </a:prstGeom>
                        </pic:spPr>
                      </pic:pic>
                    </a:graphicData>
                  </a:graphic>
                </wp:inline>
              </w:drawing>
            </w:r>
          </w:p>
        </w:tc>
        <w:tc>
          <w:tcPr>
            <w:tcW w:w="4252" w:type="dxa"/>
            <w:tcBorders/>
          </w:tcPr>
          <w:p>
            <w:pPr>
              <w:pStyle w:val="Normal"/>
              <w:snapToGrid w:val="false"/>
              <w:spacing w:lineRule="auto" w:line="240" w:before="0" w:after="0"/>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tc>
      </w:tr>
      <w:tr>
        <w:trPr>
          <w:trHeight w:val="434" w:hRule="atLeast"/>
        </w:trPr>
        <w:tc>
          <w:tcPr>
            <w:tcW w:w="4252" w:type="dxa"/>
            <w:tcBorders/>
          </w:tcPr>
          <w:p>
            <w:pPr>
              <w:pStyle w:val="Normal"/>
              <w:spacing w:lineRule="auto" w:line="240" w:before="0" w:after="0"/>
              <w:jc w:val="center"/>
              <w:rPr>
                <w:rFonts w:ascii="Times New Roman" w:hAnsi="Times New Roman" w:eastAsia="SimSun;宋体" w:cs="Times New Roman"/>
                <w:b/>
                <w:b/>
                <w:kern w:val="2"/>
                <w:sz w:val="28"/>
                <w:szCs w:val="28"/>
                <w:lang w:eastAsia="ar-SA" w:bidi="hi-IN"/>
              </w:rPr>
            </w:pPr>
            <w:r>
              <w:rPr>
                <w:rFonts w:cs="Times New Roman" w:ascii="Times New Roman" w:hAnsi="Times New Roman"/>
                <w:b/>
                <w:sz w:val="28"/>
                <w:szCs w:val="28"/>
              </w:rPr>
              <w:t>Министерство</w:t>
              <w:br/>
              <w:t>социальной политики и труда Удмуртской Республики</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cs="Times New Roman" w:ascii="Times New Roman" w:hAnsi="Times New Roman"/>
              </w:rPr>
              <w:t>(Минсоцполитики УР)</w:t>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2" w:type="dxa"/>
            <w:tcBorders/>
          </w:tcPr>
          <w:p>
            <w:pPr>
              <w:pStyle w:val="Normal"/>
              <w:spacing w:lineRule="auto" w:line="240" w:before="0" w:after="0"/>
              <w:jc w:val="center"/>
              <w:rPr>
                <w:rFonts w:ascii="Times New Roman" w:hAnsi="Times New Roman" w:eastAsia="SimSun;宋体" w:cs="Times New Roman"/>
                <w:b/>
                <w:b/>
                <w:kern w:val="2"/>
                <w:sz w:val="28"/>
                <w:szCs w:val="28"/>
                <w:lang w:eastAsia="ar-SA" w:bidi="hi-IN"/>
              </w:rPr>
            </w:pPr>
            <w:r>
              <w:rPr>
                <w:rFonts w:cs="Times New Roman" w:ascii="Times New Roman" w:hAnsi="Times New Roman"/>
                <w:b/>
                <w:sz w:val="28"/>
                <w:szCs w:val="28"/>
              </w:rPr>
              <w:t>Удмурт Элькуны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мерлыко политикая</w:t>
            </w:r>
          </w:p>
          <w:p>
            <w:pPr>
              <w:pStyle w:val="Normal"/>
              <w:spacing w:lineRule="auto" w:line="240" w:before="0" w:after="0"/>
              <w:jc w:val="center"/>
              <w:rPr>
                <w:rFonts w:ascii="Times New Roman" w:hAnsi="Times New Roman" w:cs="Times New Roman"/>
                <w:b/>
                <w:b/>
                <w:kern w:val="2"/>
                <w:sz w:val="28"/>
                <w:szCs w:val="28"/>
                <w:lang w:bidi="hi-IN"/>
              </w:rPr>
            </w:pPr>
            <w:r>
              <w:rPr>
                <w:rFonts w:cs="Times New Roman" w:ascii="Times New Roman" w:hAnsi="Times New Roman"/>
                <w:b/>
                <w:sz w:val="28"/>
                <w:szCs w:val="28"/>
              </w:rPr>
              <w:t>но ужъя министерство</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rPr>
              <w:t>(УЭ мерполитикмин)</w:t>
            </w:r>
          </w:p>
        </w:tc>
      </w:tr>
      <w:tr>
        <w:trPr>
          <w:trHeight w:val="134" w:hRule="atLeast"/>
        </w:trPr>
        <w:tc>
          <w:tcPr>
            <w:tcW w:w="4252" w:type="dx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01" w:type="dx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9605" w:type="dxa"/>
            <w:gridSpan w:val="3"/>
            <w:tcBorders/>
          </w:tcPr>
          <w:p>
            <w:pPr>
              <w:pStyle w:val="Normal"/>
              <w:spacing w:lineRule="auto" w:line="240" w:before="0" w:after="0"/>
              <w:jc w:val="center"/>
              <w:rPr>
                <w:rFonts w:ascii="Times New Roman" w:hAnsi="Times New Roman" w:eastAsia="SimSun;宋体" w:cs="Times New Roman"/>
                <w:b/>
                <w:b/>
                <w:kern w:val="2"/>
                <w:sz w:val="28"/>
                <w:szCs w:val="28"/>
                <w:lang w:bidi="hi-IN"/>
              </w:rPr>
            </w:pPr>
            <w:r>
              <w:rPr>
                <w:rFonts w:cs="Times New Roman" w:ascii="Times New Roman" w:hAnsi="Times New Roman"/>
                <w:b/>
                <w:sz w:val="28"/>
                <w:szCs w:val="28"/>
              </w:rPr>
              <w:t>ПРИКАЗ</w:t>
            </w:r>
          </w:p>
        </w:tc>
      </w:tr>
      <w:tr>
        <w:trPr>
          <w:trHeight w:val="397" w:hRule="atLeast"/>
        </w:trPr>
        <w:tc>
          <w:tcPr>
            <w:tcW w:w="4252" w:type="dxa"/>
            <w:tcBorders/>
            <w:vAlign w:val="bottom"/>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3» сентября 2022 года</w:t>
            </w:r>
          </w:p>
        </w:tc>
        <w:tc>
          <w:tcPr>
            <w:tcW w:w="1101"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vAlign w:val="bottom"/>
          </w:tcPr>
          <w:p>
            <w:pPr>
              <w:pStyle w:val="Normal"/>
              <w:spacing w:lineRule="auto" w:line="240" w:before="0" w:after="0"/>
              <w:jc w:val="right"/>
              <w:rPr>
                <w:rFonts w:ascii="Times New Roman" w:hAnsi="Times New Roman" w:eastAsia="SimSun;宋体" w:cs="Times New Roman"/>
                <w:kern w:val="2"/>
                <w:sz w:val="28"/>
                <w:szCs w:val="28"/>
                <w:lang w:eastAsia="ar-SA" w:bidi="hi-I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67</w:t>
            </w:r>
          </w:p>
        </w:tc>
      </w:tr>
      <w:tr>
        <w:trPr>
          <w:trHeight w:val="212" w:hRule="atLeast"/>
        </w:trPr>
        <w:tc>
          <w:tcPr>
            <w:tcW w:w="9605" w:type="dxa"/>
            <w:gridSpan w:val="3"/>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cs="Times New Roman" w:ascii="Times New Roman" w:hAnsi="Times New Roman"/>
                <w:sz w:val="28"/>
                <w:szCs w:val="28"/>
              </w:rPr>
              <w:t>г. Ижевск</w:t>
            </w:r>
          </w:p>
        </w:tc>
      </w:tr>
    </w:tbl>
    <w:p>
      <w:pPr>
        <w:pStyle w:val="ConsPlusTitle"/>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иказ Министерства социальной, семейной и демографической политики Удмуртской Республики от 30 июня 2016 года № 141 «Об утверждении Административного регламента Министерства социальной политики и труда Удмуртской Республики по представлению государственной услуги «Предоставление государственной социальной помощи на основании социального контракта малоимущим гражданам»</w:t>
      </w:r>
    </w:p>
    <w:p>
      <w:pPr>
        <w:pStyle w:val="ConsPlus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w:t>
        <w:br/>
        <w:t xml:space="preserve">п р и к а з ы в а ю: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w:t>
        <w:tab/>
        <w:t>Внести в приказ Министерства социальной, семейной и</w:t>
      </w:r>
      <w:r>
        <w:rPr>
          <w:rFonts w:cs="Times New Roman" w:ascii="Times New Roman" w:hAnsi="Times New Roman"/>
          <w:sz w:val="28"/>
          <w:szCs w:val="28"/>
          <w:lang w:eastAsia="ru-RU"/>
        </w:rPr>
        <w:t xml:space="preserve"> демографической политики Удмуртской Республики от 30 июня 2016 года </w:t>
        <w:br/>
        <w:t>№ 141 «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Предоставление государственной социальной помощи на основании социального контракта малоимущим граждана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амбуле слова «и исполнения государственных функций по осуществлению регионального государственного контроля (надзора)»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Административном регламенте Министерства социальной политики и труда Удмуртской Республики по предоставлению государственной услуги «Предоставление государственной социальной помощи на основании социального контракта малоимущим граждан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1 слова «ежемесячное социальное пособие» заменить словами «ежемесячная денежная выпл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Под трудоспособными гражданами понимаются граждане в возрасте от 18 лет до возраста, по достижении которого возникает право на страховую пенсию в соответствии с Федеральным законом от 28 декабря 2013 года </w:t>
        <w:br/>
        <w:t>№ 400-ФЗ «О страховых пенсиях», в том числе инвалиды с учетом способности к трудовой деятельности в соответствии с индивидуальной программой реабилитации или абилитации инвали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ункты 2, 4, 6 признать утратившими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ражданин не зарегистрирован в качестве индивидуального предпринимателя и (или) не является учредителем общества с ограниченной ответственност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ункт 5 изложить в следующей редак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получение гражданином, признанным в установленном порядке безработным, финансовой поддержки на содействие самозанятости и стимулирование создания безработными гражданами, открывшими собственное дело, дополнительных рабочих мест для трудоустройства безработных граждан в течение 12 месяцев, предшествующих месяцу подачи заявления об оказании государственной социальной помощи.»;</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драздел «Порядок информирования о предоставлении государственной услуги» изложить в следующей редакции:</w:t>
      </w:r>
    </w:p>
    <w:p>
      <w:pPr>
        <w:pStyle w:val="Normal"/>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рядок информирования о предоставлении</w:t>
      </w:r>
    </w:p>
    <w:p>
      <w:pPr>
        <w:pStyle w:val="Normal"/>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государственной услуги</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4. Информирование по вопросам предоставления государственной услуги осуществляется:</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 путем размещения информации:</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на официальном сайте Министерства в информационно-телекоммуникационной сети «Интернет» (http://минсоцполитики18.рф, http://minsoc18.ru) (далее соответственно – официальный сайт Министерства, сеть «Интернет»);</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https://www.gosuslugi.ru) и в государственной информационной системе Удмуртской Республики «Портал государственных и муниципальных услуг (функций)» (https://uslugi.udmurt.ru);</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на интерактивном портале социальной защиты населения Удмуртской Республики (https://social.udmr.ru) (далее – Интерактивный портал соцзащиты Удмуртии);</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на информационных стендах в местах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 при обращении гражданина в казенное учреждение Удмуртской Республики «Республиканский центр социальных выплат» (далее – Уполномоченный орган) (лично, письменно, посредством электронной почты, официального сайта Министерства, по справочным телефонам);</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3) при обращении в многофункциональные центры предоставления государственных и муниципальных услуг или организации, привлекаемые к реализации их функций в соответствии с частью 1.1 статьи 16 Федерального закона от 27 июля 2010 года № 210-ФЗ «Об организации предоставления государственных и муниципальных услуг» (далее – многофункциональные центры);  </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4) при обращении в региональный центр телефонного обслуживания населения в Удмуртской Республике по телефону 8-800-302-00-18.</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 На информационных стендах в местах предоставления государственной услуги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еречень заявителей;</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еречень документов, необходимых для получения государственной услуги;</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форма заявления о предоставлении государственной услуги и образец ее заполнения;</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рядок предоставления государственной услуги (срок и результат предоставления государственной услуги, основания для отказа в приеме, приостановления либо отказа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рядок обжалования решений и действий (бездействия) Уполномоченного органа, Министерства, многофункционального центра, а также их должностных лиц, работников;</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информация по вопросам участия граждан в оценке качества предоставления государственной услуги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остановление Правительства Российской Федерации от 12 декабря 2012 года № 1284).</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6. На официальном сайте Министерства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еречень государственных услуг Министерств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еречень государственных услуг Министерства, предоставляемых в многофункциональных центрах;</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рядок обжалования решений и действий (бездействия) Уполномоченного органа, многофункционального центра, а также их должностных лиц, работников;</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информация по вопросам участия граждан в оценке качества предоставления государственной услуги в соответствии с постановлением Правительства Российской Федерации от 12 декабря 2012 года № 1284.</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7. На информационных стендах в многофункциональных центрах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роки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ведения о дополнительных (сопутствующих) услугах, а также об услугах, необходимых и обязательных для предоставления государственной услуги, размерах и порядке их оплаты;</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рядок обжалования действий (бездействия), а также решений уполномоченных органов, многофункциональных центров, а также их должностных лиц, государственных гражданских служащих Удмуртской Республики, работников;</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информация о предусмотренной законодательством Российской Федерации ответственности должностных лиц уполномоченных органов, государственных гражданских служащих Удмуртской Республики, многофункциональных центров, работников многофункциональных центров за нарушение порядка предоставления государственных услуг;</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место нахождения и графики работы многофункциональных центров на территории Удмуртской Республики;</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информация по вопросам участия граждан в оценке качества предоставления государственных услуг.</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8. На официальном сайте многофункционального центра в сети «Интернет» (www.mfcur.ru)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место нахождения и графики работы многофункциональных центров на территории Удмуртской Республики;</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контактная информация многофункциональных центров;</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еречень государственных и муниципальных услуг, предоставляемых в многофункциональных центрах;</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информация по вопросам участия граждан в оценке качества предоставления государственных услуг.</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9. При предоставлении государственной услуги работник многофункционального центра информирует заявителя (его представителя) о возможности и способах его участия в оценке качества предоставленной государственной услуги.</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0.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Удмуртской Республики «Портал государственных и муниципальных услуг (функций)», на Интерактивном портале соцзащиты Удмуртии информация размещается в порядке, установленном законодательством.</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1.</w:t>
        <w:tab/>
        <w:t>На информационных стендах в местах предоставления государственной услуги, официальном сайте Министерства, порталах государственных и муниципальных услуг (функций) размещается информация о месте нахождения, графиках работы, справочных телефонах, адресах электронной почты и официальных сайтов Министерства, Уполномоченного органа, месте нахождения и графиках работы многофункциональных центров, осуществляющих прием документов на соответствующей территории.</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2.</w:t>
        <w:tab/>
        <w:t>Информирование при личном обращении или по телефону осуществляется в соответствии с графиком работы Уполномоченного орган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Должностное лицо, осуществляющее прием (принявшее вызов по телефону), должно представиться: назвать фамилию, имя, отчество (при наличии), должность, полное наименование Уполномоченного органа, дать ответы на поставленные вопросы и перечислить действия, которые следует предпринять гражданину.</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 необходимости должностное лицо, осуществляющее прием (принявшее вызов по телефону), обязано сообщить график приема граждан Уполномоченным органом, предоставляющим государственную услугу, точный почтовый адрес, способ проезда к нему, а также требования к письменному обращению.</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3. Разговор по телефону не должен продолжаться более 10 минут.</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о время разговора должностное лицо должно произносить слова четко и не прерывать разговор по причине поступления другого звонк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4.</w:t>
        <w:tab/>
        <w:t>Информирование в письменной форме осуществляется на основании письменного обращения гражданина в порядке, установленном законодательством о рассмотрении обращений граждан.</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 предоставлении в ходе информирования гражданину информации, относящейся к его персональным данным, должностное лицо, осуществляющее прием (принявшее вызов по телефону, рассматривающее письменное обращение),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информации, указанной в письменном обращении.</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Информация о порядке и сроках предоставления государственной услуги предоставляется гражданину бесплатно.</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Доступ к информации о сроках и порядке предоставления государственной услуги осуществляется без выполнения гражданин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гражданина, или предоставление им персональных данных.</w:t>
      </w:r>
    </w:p>
    <w:p>
      <w:pPr>
        <w:pStyle w:val="ConsPlusNormal"/>
        <w:ind w:firstLine="709"/>
        <w:jc w:val="both"/>
        <w:rPr/>
      </w:pPr>
      <w:r>
        <w:rPr>
          <w:rFonts w:cs="Times New Roman" w:ascii="Times New Roman" w:hAnsi="Times New Roman"/>
          <w:sz w:val="28"/>
          <w:szCs w:val="28"/>
        </w:rPr>
        <w:t>15.</w:t>
        <w:tab/>
        <w:t xml:space="preserve">Информирование заявителя (его представителя) о ходе предоставления государственной услуги осуществляется при личном обращении заявителя (его представителя) в Уполномоченный орган, многофункциональный центр, по телефону и (или) путем направления сведений о ходе предоставления государственной услуги в формате текстовых сообщений посредством электронной почты при наличии письменно подтвержденной просьбы (выбора) заявителя (его представителя) об информировании его указанным способ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вне зависимости от способа обращения заявителя (его представителя) за предоставлением государственной услуги направляются для размещения в личном кабинете заявителя (его представителя)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 1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государственной услуги осуществляется Уполномоченным органом по месту жительства (месту пребыва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принимают участие многофункциональные центры на основании соглашения о взаимодействии, заключенного между Министерством и многофункциональным центром (далее – соглашение о взаимодействии), и в соответствии с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ункте 18 и далее по тексту Административного регламента слова «территориальных органов» в соответствующих числе и падеже заменить словами «Уполномоченного органа» в соответствующих числе и паде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 2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и многофункциональный центр не вправе требовать от заявителей (их предста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енный Правительством Удмуртской Республ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ункте 2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двенадцатый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ы пятнадцатый, шестнадцатый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Удмуртской Республики от 1 июля 2021 года № 680-р «О создании казенного учреждения Удмуртской Республики «Республиканский центр социальны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27.1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Перечень нормативных правовых актов, указанных в пункте 27 настоящего Административного регламента, размещается на официальном сайте Министерства, в федеральной государственной информационной системе «Единый портал государственных и муниципальных услуг (функций)» и в государственной информационной системе Удмуртской Республики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ункте 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слова «- при подписании заявления»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ы четвертый-шестой признать утратившими силу;</w:t>
      </w:r>
    </w:p>
    <w:p>
      <w:pPr>
        <w:pStyle w:val="ConsPlusNormal"/>
        <w:ind w:firstLine="709"/>
        <w:jc w:val="both"/>
        <w:rPr/>
      </w:pPr>
      <w:hyperlink r:id="rId3">
        <w:r>
          <w:rPr>
            <w:rStyle w:val="InternetLink"/>
            <w:rFonts w:cs="Times New Roman" w:ascii="Times New Roman" w:hAnsi="Times New Roman"/>
            <w:sz w:val="28"/>
            <w:szCs w:val="28"/>
          </w:rPr>
          <w:t xml:space="preserve">пункт </w:t>
        </w:r>
      </w:hyperlink>
      <w:r>
        <w:rPr>
          <w:rFonts w:cs="Times New Roman" w:ascii="Times New Roman" w:hAnsi="Times New Roman"/>
          <w:sz w:val="28"/>
          <w:szCs w:val="28"/>
        </w:rPr>
        <w:t xml:space="preserve">33 изложить в следующей редакции: </w:t>
      </w:r>
    </w:p>
    <w:p>
      <w:pPr>
        <w:pStyle w:val="ConsPlusNormal"/>
        <w:ind w:firstLine="709"/>
        <w:jc w:val="both"/>
        <w:rPr/>
      </w:pPr>
      <w:r>
        <w:rPr>
          <w:rFonts w:cs="Times New Roman" w:ascii="Times New Roman" w:hAnsi="Times New Roman"/>
          <w:sz w:val="28"/>
          <w:szCs w:val="28"/>
        </w:rPr>
        <w:t>«33. В соответствии с пунктами 1, 2, 4 и 5 части 1 статьи 7 Федерального закона от 27 июля 2010 года № 210-ФЗ «Об организации предоставления государственных и муниципальных услуг» при предоставлении государственной услуги Уполномоченный орган, многофункциональный центр не вправе требовать от заявителя (его представителя):</w:t>
      </w:r>
    </w:p>
    <w:p>
      <w:pPr>
        <w:pStyle w:val="ConsPlusNorma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numPr>
          <w:ilvl w:val="0"/>
          <w:numId w:val="1"/>
        </w:numPr>
        <w:tabs>
          <w:tab w:val="clear" w:pos="708"/>
          <w:tab w:val="left" w:pos="993" w:leader="none"/>
        </w:tabs>
        <w:ind w:left="0"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его представителем) платы за предоставление государственной услуг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его представитель) вправе представить указанные документы и информацию в Уполномоченный орган, многофункциональный центр по собственной инициативе;</w:t>
      </w:r>
    </w:p>
    <w:p>
      <w:pPr>
        <w:pStyle w:val="ConsPlusNorma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и документах, поданных заявителем (его предста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его представитель), а также приносятся извинения за доставленные неудобства;</w:t>
      </w:r>
    </w:p>
    <w:p>
      <w:pPr>
        <w:pStyle w:val="ConsPlusNorma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ункт 3 пункта 34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драздела «Исчерпывающий перечень оснований для приостановления и (или) отказа в предоставлении государственной услуги»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раздел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изложить в следующей реда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мер государственной пошлины или платы, взимаемо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заявителя при предоставлении государственной услуги, и спосо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е взимания в случаях, предусмотренных федеральными закон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нимаемыми в соответствии с ними иными норматив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ыми актами Российской Федерации и норматив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ыми актами Удмуртской Республ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Государствен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олномоченного органа и (или) должностного лица Уполномоченного органа, многофункционального центра и (или) работника многофункционального центра, плата с заявителя не вз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 41 изложить в следующей редакци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для многофункциональных центров регламентирова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и рабочие места для предоставления государствен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2 декабря 2020 года № 40.»;</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пункт 61 изложить в следующей редакци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61. Предоставление государствен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статье 15.1 Федерального закона от 27 июля 2010 года № 210-ФЗ «Об организации предоставления государственных и муниципальных услуг»,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обратиться с заявлением и документами, необходимыми для предоставления государственной услуги, в любой многофункциональный центр, действующий на территории Удмуртской Республики, независимо от его места жительства или места пребывания на территории Удмуртской Республик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я в многофункциональном центре осуществляется по предварительной запис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на прием в многофункциональный центр осуществляется посредством:</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минала электронной очереди – при личном обращении в многофункциональный центр;</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в региональный центр телефонного обслуживания населения в Удмуртской Республике по телефону 8-800-302-00-18;</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го сайта многофункционального центра в сети «Интернет» (www.mfcur.ru);</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виса «Запись в МФЦ» Регионального портала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ю предоставляется возможность записи на прием в любые свободные для приема дату и время в пределах установленного в многофункциональном центре графика приема заявителей, но не ранее чем за 2 недели до планируемой даты обра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62:</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четвертый изложить в следующей редакци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ются в Уполномоченный орган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либо Интерактивного портала соцзащиты Удмурти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ы пятый–восьмой признать утратившими силу;</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63 дополнить абзацем следующего содержани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равление допущенных опечаток и ошибок в выданных в результате предоставления государственной услуги документах (при необходимост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64 изложить в следующей редакц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4. При предоставлении государственной услуги многофункциональными центрами выполняются следующие административные процедуры (действ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я о порядке предоставления государствен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ногофункциональном центре;</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прием заявления и документов, необходимых для предоставления государственной услуг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направление документов, необходимых для предоставления государственной услуги, в Уполномоченный орган.</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редусмотренная подпунктом 1 настоящего пункта, осуществляется в соответствии с подразделом «Порядок информирования о предоставлении государственной услуги» раздела I настоящего Административного регламент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предусмотренных подпунктами 2, 3 настоящего пункта, предусмотрены подразделом «Порядок выполнения многофункциональным центром административных процедур (действий)» настоящего Административного регламент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65 изложить в следующей редакц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5. Предоставление государственной услуги в упреждающем (проактивном) режиме в соответствии с частью 1 статьи 7.3 Федерального закона от 27 июля 2010 года № 210-ФЗ «Об организации предоставления государственных и муниципальных услуг» не осуществляетс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68:</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дпункт 3 признать утратившим силу;</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подпункта 6 слова «(для документов в электронной форме, подписанных усиленной квалифицированной электронной подписью)» исключить;</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71 изложить в следующей редакц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1. Результатом административной процедуры является прием заявления и документов, необходимых для предоставления государственной услуги, либо отказ в приеме документов.</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либо письменного извещения об отказе в приеме документов с указанием причины отказа и предложениями по ее устранению.</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их первичной проверки и регистрации не может превышать 1 дня с момента начала административной процедуры.»;</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78 изложить в следующей редакц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8. Результатом административной процедуры является получение ответов на межведомственные запросы.</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общение документов, полученных по межведомственным запросам, к комплекту документов, представленных заявителем.</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направления межведомственного запроса и получения ответа на него не может превышать 3 дней со дня поступления заявления и документов, указанных в подпункте 1 пункта 28 настоящего Административного регламент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дпункт 3 пункта 82 изложить в следующей редакции:</w:t>
      </w:r>
    </w:p>
    <w:p>
      <w:pPr>
        <w:pStyle w:val="ConsPlusNormal"/>
        <w:tabs>
          <w:tab w:val="clear" w:pos="708"/>
          <w:tab w:val="left" w:pos="1134" w:leader="none"/>
        </w:tabs>
        <w:ind w:firstLine="709"/>
        <w:jc w:val="both"/>
        <w:rPr/>
      </w:pPr>
      <w:r>
        <w:rPr>
          <w:rFonts w:cs="Times New Roman" w:ascii="Times New Roman" w:hAnsi="Times New Roman"/>
          <w:sz w:val="28"/>
          <w:szCs w:val="28"/>
        </w:rPr>
        <w:t>«3) направляет межведомственные запросы о предоставлении документов (сведений), необходимых для решения вопроса о признании семьи или одиноко проживающего заявителя малоимущими, в органы и организации, указанные в пункте 19 настоящего Административного регламента, в том числе в электронной форме.</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с учетом требований пунктов 74 - 76 настоящего Административного регламент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84 изложить в следующей редакц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4. Результатом административной процедуры является проведение проверки представленных заявителем сведений и проведение центром социального обслуживания комиссионного обследования материально-бытовых условий проживания заявителя и (или) его семь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формление акта проверки материально-бытовых условий проживания семьи (одиноко проживающего гражданина).</w:t>
      </w:r>
    </w:p>
    <w:p>
      <w:pPr>
        <w:pStyle w:val="ConsPlusNormal"/>
        <w:tabs>
          <w:tab w:val="clear" w:pos="708"/>
          <w:tab w:val="left" w:pos="1134" w:leader="none"/>
        </w:tabs>
        <w:ind w:firstLine="709"/>
        <w:jc w:val="both"/>
        <w:rPr/>
      </w:pPr>
      <w:r>
        <w:rPr>
          <w:rFonts w:cs="Times New Roman" w:ascii="Times New Roman" w:hAnsi="Times New Roman"/>
          <w:sz w:val="28"/>
          <w:szCs w:val="28"/>
        </w:rPr>
        <w:t>Общая максимальная продолжительность выполнения действий при проведении дополнительной проверки не может превышать 15 дней со дня регистрации заявлен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96 изложить в следующей редакц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6. Результатом административной процедуры является подготовка документов для принятия решения о предоставлении либо об отказе в предоставлении государственной социальной помощи на основании социального контракт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ередача проекта уведомления о предоставлении государственной социальной помощи на основании социального контракта с комплектом документов и протоколом Комиссии руководителю Уполномоченного органа или его заместителю для рассмотрения и принятия решения о предоставлении государственной услуги, либо передача документов и проекта уведомления об отказе в предоставлении государственной социальной помощи на основании социального контракта руководителю Уполномоченного органа или его заместителю для рассмотрения и принятия решения об отказе в предоставлении государственной услуг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бщая максимальная продолжительность выполнения действий при подготовке документов для принятия решения о предоставлении государственной социальной помощи на основании социального контракта либо об отказе в предоставлении государственной социальной помощи на основании социального контракта не может превышать 11 дней с момента начала административной процедуры.»;</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100 изложить в следующей редакц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0. Результатом административной процедуры является принятие решения о предоставлении государственной услуги либо об отказе в предоставлении государственной услуг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ание руководителем Уполномоченного органа или его заместителем уведомления о предоставлении государственной социальной помощи на основании социального контракта с комплектом документов и протоколом Комиссии, либо уведомления об отказе в предоставлении государственной социальной помощи на основании социального контракта и направление его заявителю (его представителю) с комплектом документов с указанием причины отказа и порядка обжалования вынесенного решен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бщая максимальная продолжительность выполнения действий при принятии решения о предоставлении государственной социальной помощи на основании социального контракта либо об отказе предоставлении государственной социальной помощи на основании социального контракта не может превышать 3 дне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103 изложить в следующей редакц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и способом фиксации результата административной процедуры является подписание социального контракта заявителем и приобщение второго экземпляра социального контракта с комплектом документов к материалам дела, подлежащего формированию в соответствии с правилами делопроизводств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3. Общая максимальная продолжительность выполнения действий при подписании социального контракта не может превышать 2 дней с момента начала административной процедуры.»;</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108 изложить в следующей редакц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8. Результатом административной процедуры является формирование документов на выплату государственной социальной помощи на основании социального контракт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направление документов на выплату, подписанных электронной подписью, в кредитную организацию по защищенным каналам связи, оформление платежного поручения для перечисления денежных средств в кредитную организацию.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бщая максимальная продолжительность выполнения действий при формировании документов на выплату государственной социальной помощи на основании социального контракта не может превышать 4 дней с момента начала административной процедуры.</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ополнить подразделом «Описание последовательности действий при исправлении допущенных опечаток и ошибок в выданных в результате предоставления государственной услуги документах» следующего содержания:</w:t>
      </w:r>
    </w:p>
    <w:p>
      <w:pPr>
        <w:pStyle w:val="ConsPlus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исправлении</w:t>
      </w:r>
    </w:p>
    <w:p>
      <w:pPr>
        <w:pStyle w:val="ConsPlus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документах</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8.1. Осуществление административной процедуры не требует присутствия заявителя (его представител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или Министерство заявления заявителя (его представителя) об исправлении допущенных опечаток и (или) ошибок в выданных в результате предоставления государственной услуги документах, оформленному в произвольной форме.</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8.2. В случае выявления допущенных опечаток и (или) ошибок в выданных в результате предоставления государственной услуги документах уполномоченное должностное лицо Уполномоченного органа, Министерства осуществляет замену указанных документов.</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8.3. В случае отсутствия опечаток и (или) ошибок в выданных в результате предоставления государственной услуги документах уполномоченное должностное лицо Уполномоченного органа или Министерства письменно сообщает заявителю об отсутствии таких опечаток и (или) ошибок.</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8.4. Результатом административной процедуры является исправление допущенных опечаток и (или) ошибок в выданных в результате предоставления государственной услуги документах (при выявлен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ание министром (заместителем министра), либо должностным лицом, указанным в пунктах 97, 98 настоящего Административного регламента, переоформленного документа, являвшегося результатом предоставления государственной услуги, об отсутствии в выданных в результате предоставления государственной услуги документах опечаток и (или) ошибок.</w:t>
      </w:r>
    </w:p>
    <w:p>
      <w:pPr>
        <w:pStyle w:val="ConsPlusNormal"/>
        <w:tabs>
          <w:tab w:val="clear" w:pos="708"/>
          <w:tab w:val="left" w:pos="1134" w:leader="none"/>
        </w:tabs>
        <w:ind w:firstLine="709"/>
        <w:jc w:val="both"/>
        <w:rPr/>
      </w:pPr>
      <w:r>
        <w:rPr>
          <w:rFonts w:cs="Times New Roman" w:ascii="Times New Roman" w:hAnsi="Times New Roman"/>
          <w:sz w:val="28"/>
          <w:szCs w:val="28"/>
        </w:rPr>
        <w:t>Общий максимальный срок осуществления административной процедуры не может превышать 3 рабочих дней с момента начала административной процедуры.»;</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ь подразделом «Порядок выполнения многофункциональным центром административных процедур (действий)» следующего содержания: </w:t>
      </w:r>
    </w:p>
    <w:p>
      <w:pPr>
        <w:pStyle w:val="ConsPlus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Порядок выполнения многофункциональным центром</w:t>
      </w:r>
    </w:p>
    <w:p>
      <w:pPr>
        <w:pStyle w:val="ConsPlus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ConsPlus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Прием и регистрация в многофункциональном центре документов,</w:t>
      </w:r>
    </w:p>
    <w:p>
      <w:pPr>
        <w:pStyle w:val="ConsPlus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государственной услуг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8.5.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государственной услуг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8.6. Работник многофункционального центр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проверяет документ, удостоверяющий личность заявител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разъясняет порядок предоставления государственной услуги в многофункциональном центре и иные вопросы, связанные с предоставлением государственной услуг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разъясняет нормы Федерального закона от 27 июля 2006 года № 152-ФЗ «О персональных данных»;</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проверяет правильность оформления заявления, проводит анализ представленных заявителем документов, необходимых для предоставления государственной услуги, на отсутствие оснований для отказа в приеме документов, предусмотренных пунктом 34 настоящего Административного регламент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при наличии оснований для отказа в приеме документов:</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озвращает заявителю заявление и представленные им документы с разъяснением причины отказа и предложениями по ее устранению в день обращен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заявителя в предоставлении письменного отказа в приеме документов, которое оформляется заявителем в письменном виде (в свободной форме, с приложением копии непринятого заявления о предоставлении государственной услуги) (далее – Запрос о пояснениях), в течение 3 рабочих дней, следующих за днем принятия решения об отказе в приеме документов, оформляет отказ в письменной форме с указанием мотивированного основания принятия указанного решения, фамилии, инициалов и должности, а также даты отказа в приеме документов и направляет заявителю способом, указанным заявителем в Запросе о пояснениях, обеспечивающим возможность подтверждения факта направления отказ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 при отсутствии оснований для отказа в приеме документов:</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ку о предоставлении государственной услуги в информационной системе многофункционального центр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оздает скан-образы заявления и документов, представленных заявителем (далее – скан-образы документов), и прикрепляет их к заявке в информационной системе многофункционального центр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аверяет соответствие скан-образов документов, внесенных в информационную систему многофункционального центра, документам, представленным заявителем на бумажном носителе, с проставлением усиленной квалифицированной электронной подписи работника многофункционального центр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ирует из информационной системы многофункционального центра расписку в получении документов для предоставления государственной услуги, подписывает ее с указанием должности, фамилии, инициалов и даты составления и выдает ее заявителю;</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озвращает заявителю представленные им документы.</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8.7 Результатом административной процедуры является прием документов, необходимых для предоставления государственной услуги, либо отказ в приеме документов при наличии оснований для отказа в приеме документов.</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ки о предоставлении государственной услуги в информационной системе многофункционального центра либо направление заявителю письменного отказа в приеме документов.</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осуществления административной процедуры не может превышать 1 рабочего дня (день поступления запроса о предоставлении государственной услуг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Направление многофункциональным центром документов,</w:t>
      </w:r>
    </w:p>
    <w:p>
      <w:pPr>
        <w:pStyle w:val="ConsPlus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государственной услуги,</w:t>
      </w:r>
    </w:p>
    <w:p>
      <w:pPr>
        <w:pStyle w:val="ConsPlus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8.8. Осуществление административной процедуры не требует присутствия заявител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8.9. Основанием для начала административной процедуры является регистрация заявки о предоставлении государственной услуги в информационной системе многофункционального центр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8.10. Документы, представленные заявителем, передаются в Уполномоченный орган в электронной форме (скан-образы документов, подписанные усиленной квалифицированной электронной подписью работника многофункционального центра) посредством государственной информационной системы Удмуртской Республики «Единая система, обеспечивающая межведомственное электронное взаимодействие в Удмуртской Республике» (далее – ЕС МЭВ УР), а в случае невозможности передачи документов в электронной форме – посредством курьерской доставк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в электронной форме скан-образы документов передаются в Уполномоченный орган без последующего представления документов на бумажном носителе.</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кан-образы документов направляются одним комплектом, наименование которого позволяет идентифицировать заявителя (фамилия, имя, отчество).</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8.11. В случае направления документов посредством курьерской доставки работник многофункционального центр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составляет сопроводительный реестр в двух экземплярах;</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писывает оба экземпляра сопроводительного реестра с указанием должности, фамилии, инициалов и даты составления реестр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распечатывает из информационной системы многофункционального центра скан-образы документов;</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для заверения соответствия распечатанных копий скан-образам документов проставляет (прописывает) на каждой копии надпись «Копия верна», наименование должности, личную подпись, расшифровку подписи (инициалы, фамилия), дату заверения; удостоверяет отметку о заверении копии оттиском печати «Для документов», прикладывает к сопроводительному реестру.</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из многофункционального центра в Уполномоченный орган посредством курьерской доставки один экземпляр сопроводительного реестра с приложенными копиями документов передается в Уполномоченный орган, второй, с отметкой Уполномоченного органа  о получении документов (с указанием должности, фамилии и инициалов должностного лица Уполномоченного органа, принявшего документы, и даты приема документов), приобщается к делу, сформированному многофункциональным центром в соответствии с правилами делопроизводств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8.12. Результатом административной процедуры является направление документов, представленных заявителем, в Уполномоченный орган.</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правление заявления и документов, представленных заявителем, в Уполномоченный орган посредством ЕС МЭВ УР и смена статуса заявки в информационной системе многофункционального центра на статус, подтверждающий получение Уполномоченным органом, либо оформление сопроводительного реестра и получение в нем отметки Уполномоченного органа о получении документов.</w:t>
      </w:r>
    </w:p>
    <w:p>
      <w:pPr>
        <w:pStyle w:val="ConsPlusNormal"/>
        <w:tabs>
          <w:tab w:val="clear" w:pos="708"/>
          <w:tab w:val="left" w:pos="1134" w:leader="none"/>
        </w:tabs>
        <w:ind w:firstLine="709"/>
        <w:jc w:val="both"/>
        <w:rPr/>
      </w:pPr>
      <w:r>
        <w:rPr>
          <w:rFonts w:cs="Times New Roman" w:ascii="Times New Roman" w:hAnsi="Times New Roman"/>
          <w:sz w:val="28"/>
          <w:szCs w:val="28"/>
        </w:rPr>
        <w:t>Общий максимальный срок осуществления административной процедуры: при направлении документов в электронном виде не может превышать 1 рабочего дня, следующего за днем регистрации заявки в информационной системе многофункционального центра, и 2 рабочих дней, следующих за днем регистрации заявки при передаче посредством курьерской доставк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112 слова «отделом контроля и внутреннего финансового аудита Министерства» заменить словом «Министерством»;</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113 изложить в следующей редакц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13. Проведение плановых проверок производится в соответствии с планами проведения проверок, утвержденными в установленном порядке министром, или отдельными поручениями министр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114 слова «отделом контроля и внутреннего финансового аудита Министерства» заменить словом «Министерством»;</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115 слова «Отделом контроля и внутреннего финансового аудита Министерства» заменить словом «Министерством»;</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116 признать утратившим силу;</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 изложить в следующей реда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государственную услугу, многофункционального центра предоставления государственных</w:t>
      </w:r>
    </w:p>
    <w:p>
      <w:pPr>
        <w:pStyle w:val="ConsPlus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24. Решения, принятые в ходе предоставления государственной услуги на основании настоящего Административного регламента, действия (бездействие) Уполномоченного органа, его должностных лиц, многофункционального центра, работников многофункционального центра, могут быть обжалованы заявителем в досудебном (внесудебном) порядке (далее – жалоб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25. Информация о порядке подачи и рассмотрения жалобы предоставляется заявителю:</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в устной форме по телефону и (или) при личном приеме;</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в письменной форме почтовым отправлением или электронным сообщением по адресу, указанному заявителем (его представителем);</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посредством размещения информац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государственной услуг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Министерств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многофункционального центр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Удмуртской Республики «Портал государственных и муниципальных услуг (функц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26. Заявитель (его представитель) может обратиться с жалобой, в том числе в следующих случаях:</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нарушение срока регистрации запроса о предоставлении государственной услуги, комплексного запрос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нарушение срока предоставления государственной услуг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 у заявителя (его представителя);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w:t>
        <w:tab/>
        <w:t>нарушение срока или порядка выдачи документов по результатам предоставления государственной услуг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w:t>
        <w:tab/>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соответствии с частью 1.3 статьи 16 Федерального закона от 27 июля 2010 года № 210-ФЗ «Об организации предоставления государственных и муниципальных услуг».</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27. Жалоба подается в письменной форме на бумажном носителе, в электронной форме:</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в Уполномоченный орган;</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в Министерство;</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в многофункциональный центр предоставления государственных и муниципальных услуг;</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в Министерство цифрового развития Удмуртской Республик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28. Жалоба на решения и действия (бездействие) должностного лица Уполномоченного органа подается в Уполномоченный орган.</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руководителя Уполномоченного органа подается в Министерство.</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работника многофункционального центра подается в многофункциональный центр.</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е многофункционального центра, действие (бездействие) руководителя многофункционального центра подается в Министерство цифрового развития Удмуртской Республики.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29. Жалоба на решения и действия (бездействие) Уполномоченного органа, его должностных лиц, может быть принята при личном приеме заявителя, а также может быть направлен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по почте на бумажном носителе;</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через многофункциональный центр предоставления государственных и муниципальных услуг;</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в форме электронного документа с использованием сети «Интернет» посредством:</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Министерств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информационной системы Удмуртской Республики «Портал государственных и муниципальных услуг (функц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30. При поступлении жалобы через многофункциональный центр предоставления государственных и муниципальных услуг он обеспечивает ее передачу в Уполномоченный орган или Министерство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ее регистрации в Уполномоченном органе или Министерстве соответственно.</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31. При личном приеме заявителя жалоба может быть подана в устной форме.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ринимающее жалобу, со слов заявителя оформляет ее в письменной форме на бумажном носителе.</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3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33.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34. Жалоба должна содержать:</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наименование Уполномоченного органа, Министерства, многофункционального центра, фамилию, имя, отчество (при наличии) руководителя и (или) должностного лица Уполномоченного органа, Министерства, многофункционального центра, решения и действия (бездействие) которых обжалуютс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сведения об обжалуемых решениях и действиях (бездействии) Уполномоченного органа, его руководителя, должностных лиц, многофункционального центра, его руководителя, работников многофункционального центр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доводы, на основании которых заявитель не согласен с решением и действием (бездействием) Уполномоченного органа, его руководителя, должностных лиц, многофункционального центра, его руководителя, работников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35. Жалоба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36. Заявитель имеет право:</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37. По результатам рассмотрения жалобы принимается одно из следующих решен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38. Не позднее дня, следующего за днем принятия решения, указанного в пункте 13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далее – ответ заявителю).</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39. В случае признания жалобы подлежащей удовлетворению в ответе заявителю дается информация о действиях, осуществляемых Уполномоченным органом, Министерством,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4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41. В ответе заявителю указываютс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Министерства, должность, фамилия, имя, отчество (при наличии) руководителя или должностного лица, принявшего решение по жалобе;</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дата и место рассмотрения жалобы;</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сведения об Уполномоченном органе, его руководителе, его должностном лице, многофункциональном центре, его руководителе, работнике многофункционального центра, решение или действие (бездействие) которого обжалуетс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фамилия, имя, отчество (при наличии) заявител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основания для принятия решения по жалобе;</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 принятое по жалобе решение;</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 сведения о порядке обжалования принятого по жалобе решен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42. Ответ заявителю по результатам рассмотрения жалобы на решения и действия (бездействие) Уполномоченного органа, его руководителя подписывается уполномоченным на рассмотрение жалобы должностным лицом Министерства либо министром.</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заявителю по результатам рассмотрения жалобы на решения и действия (бездействие) должностного лица Уполномоченного органа подписывается руководителем Уполномоченного орган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заявителю по результатам рассмотрения жалобы на решения и действия (бездействие) многофункционального центра, его руководителя подписывается уполномоченным на рассмотрение жалобы должностным лицом Министерства цифрового развития Удмуртской Республики либо министром цифрового развития Удмуртской Республик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заявителю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43. В удовлетворении жалобы отказывается в следующих случаях:</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отношении того же заявителя и по тому же предмету жалобы.</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44. Жалоба остается без ответа в следующих случаях:</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46. Информация о досудебном (внесудебном) порядке обжалования решений и действий (бездействия) Уполномоченного органа, Министерства, их руководителей, должностных лиц, многофункционального центра, его руководителя и работников размещается на официальном сайте Министерства, в федеральной государственной информационной системе «Единый портал государственных и муниципальных услуг (функций)» и в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1, 5 признать утратившими силу.</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bookmarkStart w:id="2" w:name="Par67"/>
      <w:bookmarkStart w:id="3" w:name="Par64"/>
      <w:bookmarkStart w:id="4" w:name="Par25"/>
      <w:bookmarkStart w:id="5" w:name="Par22"/>
      <w:bookmarkStart w:id="6" w:name="P402"/>
      <w:bookmarkStart w:id="7" w:name="P401"/>
      <w:bookmarkStart w:id="8" w:name="P398"/>
      <w:bookmarkStart w:id="9" w:name="P397"/>
      <w:bookmarkEnd w:id="2"/>
      <w:bookmarkEnd w:id="3"/>
      <w:bookmarkEnd w:id="4"/>
      <w:bookmarkEnd w:id="5"/>
      <w:bookmarkEnd w:id="6"/>
      <w:bookmarkEnd w:id="7"/>
      <w:bookmarkEnd w:id="8"/>
      <w:bookmarkEnd w:id="9"/>
      <w:r>
        <w:rPr>
          <w:rFonts w:cs="Times New Roman" w:ascii="Times New Roman" w:hAnsi="Times New Roman"/>
          <w:sz w:val="28"/>
          <w:szCs w:val="28"/>
        </w:rPr>
        <w:t>2.</w:t>
        <w:tab/>
        <w:t>Настоящий приказ вступает в силу через 10 дней после его официального опубликования</w:t>
      </w:r>
      <w:r>
        <w:rPr>
          <w:rFonts w:cs="Times New Roman" w:ascii="Times New Roman" w:hAnsi="Times New Roman"/>
          <w:sz w:val="28"/>
          <w:szCs w:val="28"/>
          <w:lang w:eastAsia="ru-RU"/>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7797" w:leader="none"/>
        </w:tabs>
        <w:autoSpaceDE w:val="false"/>
        <w:spacing w:lineRule="auto" w:line="240" w:before="0" w:after="0"/>
        <w:jc w:val="both"/>
        <w:rPr/>
      </w:pPr>
      <w:r>
        <w:rPr>
          <w:rFonts w:cs="Times New Roman" w:ascii="Times New Roman" w:hAnsi="Times New Roman"/>
          <w:sz w:val="28"/>
          <w:szCs w:val="28"/>
        </w:rPr>
        <w:t xml:space="preserve">Министр </w:t>
        <w:tab/>
        <w:t xml:space="preserve">  О.В. Лубнина</w:t>
      </w:r>
    </w:p>
    <w:sectPr>
      <w:headerReference w:type="default" r:id="rId4"/>
      <w:headerReference w:type="first" r:id="rId5"/>
      <w:footerReference w:type="default" r:id="rId6"/>
      <w:footerReference w:type="first" r:id="rId7"/>
      <w:type w:val="nextPage"/>
      <w:pgSz w:w="11906" w:h="16838"/>
      <w:pgMar w:left="1701" w:right="567" w:gutter="0" w:header="568"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Segoe UI" w:hAnsi="Segoe UI" w:eastAsia="Calibr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A04CE19B1DDAB6CD91AC47D0DDD5816DEAF27E4992F114589830469E1082BBA1F55DB311CAD054E456793046D513F90AE584A11E4FCB40193A31CDZ1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08:00Z</dcterms:created>
  <dc:creator>Сандалова Мария Анатольевна</dc:creator>
  <dc:description/>
  <cp:keywords/>
  <dc:language>en-US</dc:language>
  <cp:lastModifiedBy>Кузнецова Татьяна Васильевна</cp:lastModifiedBy>
  <cp:lastPrinted>2022-09-13T08:51:00Z</cp:lastPrinted>
  <dcterms:modified xsi:type="dcterms:W3CDTF">2022-09-13T10:08:00Z</dcterms:modified>
  <cp:revision>2</cp:revision>
  <dc:subject/>
  <dc:title/>
</cp:coreProperties>
</file>