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правлении по тру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социальной политики и труда Удмуртской Республики, утвержденным постановлением Правительства Удмуртской Республики от 1 декабря 2017 года № 506,</w:t>
        <w:br/>
        <w:t xml:space="preserve">п р и к а з ы в а ю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управлении по тру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социальной политики и труда Удмуртской Республики от 3 сентября 2018 года № 336 «Об утверждении Положения об управлении по труду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</w:t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социальной политики и труда Удмуртской Республики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» декабря 2022 года № 217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по труду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Управление </w:t>
      </w:r>
      <w:r>
        <w:rPr>
          <w:sz w:val="28"/>
          <w:szCs w:val="28"/>
          <w:lang w:val="ru-RU"/>
        </w:rPr>
        <w:t>по 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структурным подразделением Министерства социальной политики и труда Удмуртской Республик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соответственно – управление, </w:t>
      </w:r>
      <w:r>
        <w:rPr>
          <w:sz w:val="28"/>
          <w:szCs w:val="28"/>
        </w:rPr>
        <w:t>Министерство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непосредственно подчиняется</w:t>
      </w:r>
      <w:r>
        <w:rPr>
          <w:sz w:val="28"/>
          <w:szCs w:val="28"/>
          <w:lang w:val="ru-RU"/>
        </w:rPr>
        <w:t xml:space="preserve"> первому заместителю министра </w:t>
      </w:r>
      <w:r>
        <w:rPr>
          <w:sz w:val="28"/>
          <w:szCs w:val="28"/>
        </w:rPr>
        <w:t>социальной политики и труда Удмуртской Республики (далее – министр</w:t>
      </w:r>
      <w:r>
        <w:rPr>
          <w:sz w:val="28"/>
          <w:szCs w:val="28"/>
          <w:lang w:val="ru-RU"/>
        </w:rPr>
        <w:t>, первый заместитель министр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трук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входят: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;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;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отдел </w:t>
      </w:r>
      <w:r>
        <w:rPr>
          <w:sz w:val="28"/>
          <w:szCs w:val="28"/>
          <w:lang w:val="ru-RU"/>
        </w:rPr>
        <w:t>оплаты и нормирования труда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тдел труда и уровня жизни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охраны труда и государственной экспертизы условий труд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сленность </w:t>
      </w:r>
      <w:r>
        <w:rPr>
          <w:sz w:val="28"/>
          <w:szCs w:val="28"/>
          <w:lang w:val="ru-RU"/>
        </w:rPr>
        <w:t xml:space="preserve">государственных </w:t>
      </w:r>
      <w:r>
        <w:rPr>
          <w:sz w:val="28"/>
          <w:szCs w:val="28"/>
        </w:rPr>
        <w:t>граждан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дмуртской Республики, замещ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должности государственной гражданской службы Удмуртской Республики (далее – гражданские служащие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устанавливается штатным расписанием Министерств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е возглавляет начальни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. Начальни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несет персональную ответственность за выполнение полномочий, возложенных н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е, а также за состояние исполнительской дисциплины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и.</w:t>
      </w:r>
      <w:r>
        <w:rPr>
          <w:sz w:val="28"/>
          <w:szCs w:val="28"/>
          <w:lang w:val="ru-RU"/>
        </w:rPr>
        <w:t xml:space="preserve"> В период временного отсутствия начальника управления его обязанности исполняет заместитель начальника управл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жданских служащи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осуществляется в соответствии с должностными регламентами, утверждаемыми министром. </w:t>
      </w:r>
    </w:p>
    <w:p>
      <w:pPr>
        <w:pStyle w:val="TextBodyIndent"/>
        <w:tabs>
          <w:tab w:val="clear" w:pos="720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управления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ледующие полномочия по вопросам оплаты и нормирования труда в государственных учреждениях Удмуртской Республ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оплаты труда в отраслях бюджетной сферы Удмуртской Республ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и участвует в подготовке предложений по совершенствованию систем оплаты труда, повышению оплаты труда работников государственных (муниципальных)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общее методическое руководство работой исполнительных органов государственной власти Удмуртской Республики по повышению оплаты труда работников организаций бюджетной сферы, в том числе поименованных в указах Президент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мониторинг выполнения мероприятий по повышению оплаты труда работников организаций бюджетной сферы (сводные данные по Удмуртской Республике) в информационной системе Минтруда России – «Оплата тру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мониторинг достижения целевых показателей по оплате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разработку методических рекомендаций по вопросам оплаты труда работников государственных учреждений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товит аналитические материалы о численности и состоянии оплаты труда работников государственных и муниципальных учреждений в разрезе категорий работников, отраслей, в динамике и в сравнении с другими субъект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установления систем оплаты труда работников муниципальных учреждений в Удмуртской Республ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органов государственной власти Удмуртской Республики по регулированию оплаты труда руководителей государственных учреждений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нализирует установление и соблюдение размеров соотношений в уровнях заработной платы руководителей государственных учреждений Удмуртской Республики и работников учреждений, руководство которыми осуществляют данные руковод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гласовывает проекты актов Правительства Удмуртской Республики по вопросам утверждения и изменения предельной штатной численности, оплаты труда в государственных учреждениях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ирует штатную численность работников государственных учреждений Удмуртской Республики на соответствие установленным нормативам числен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роверку обоснованности штатной численности работников муниципальных учреждений в Удмуртской Республике при проведении экспертизы проектов правовых актов Удмуртской Республики, содержащих нормы по созданию новых учреждений или по изменению штатной численности работников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согласование штатных расписаний государственных учреждений Удмуртской Республики в случаях, предусмотренных правовыми актами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методическую и практическую помощь по вопросам  организации оплаты труда и нормирования труда в государственных учреждениях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товит сводный ежемесячный мониторинг функционирования «горячих линий» исполнительных органов государственной власти Удмуртской Республики по вопросам оплаты труда для представления в Министерство труда и социальной защиты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осуществляет следующие полномочия по вопросам оплаты труда в организациях внебюджетной сферы деятельности и уровня жизни и доходов насел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разработке стратегий, прогнозов и планов мероприятий по реализации стратегии социально-экономического развития Удмуртской Республики по вопросам, отнесенным к компетенции 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анализ ситуации в области доходов и уровня жизни населения Удмуртской Республ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оказателей прогноза социально-экономического развития Удмуртской Республики на соответствующий год и стратегии социально-экономического развития Удмуртской Республики, государственной программы Удмуртской Республики «Развитие социально-трудовых отношений и содействие занятости населения Удмуртской Республики» по вопросам, отнесенным к компетенции 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 величины прожиточного минимума на душу населения по основным социально-демографическим группам населения Удмуртской Республики, в том числе величины прожиточного минимума пенсионера в Удмуртской Республике в целях установления социальной доплаты к пен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ежеквартально осуществляет прогнозирование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мониторинг динамики ситуации с задолженностью по выплате заработной платы в организациях всех организационно-правовых форм и форм собственности в Удмуртской Республи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взаимодействие с исполнительными органами государственной власти Удмуртской Республики, органами местного самоуправления в Удмуртской Республике по вопросам своевременной выплаты заработной платы в организациях Удмуртской Республ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подготовке заседаний Республиканского координационного совета по вопросам соблюдения трудовых прав и легализации доходов участников рынка труда в Удмуртской Республике, осуществляет подготовку необходимой информации и соответствующих материа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информирование и методическое обеспечение работников и работодателей в области соблюдения трудовых прав работников, в том числе по своевременной выплате заработной пла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в ежемесячный мониторинг процессов в реальном секторе экономики, финансово-банковской и социальной сферах субъектов Российской Федер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установление и соблюдение размеров предельных соотношений уровня заработной платы руководителей государственных унитарных предприятий Удмуртской Республики и работников унитарных предприятий, руководство которыми осуществляют данные руководител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оводит мониторинг и прогнозирование индикаторов уровня жизни населения, социально-экономического положения Удмуртской Республики, закрепленных за управлени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Региональной программы по снижению уровня бедности населения в Удмуртской Республик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деятельности Комиссии по установлению стажа работы при утрате документов в результате чрезвычайных ситуац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представление в Правительство Удмуртской Республики, а также в Государственный Совет Удмуртской Республики для рассмотрения на заседании постоянной комиссии Государственного Совета Удмуртской Республики, в ведении которой находятся вопросы трудовых, социально-трудовых отношений и иных непосредственно связанных с ними отношений, сводного доклада об осуществлении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и оказание методической помощи исполнительным органам государственной власти Удмуртской Республики, органам местного самоуправления муниципальных образований в Удмуртской Республике при проведении ими в подведомственных организациях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осуществляет следующие полномочия по вопросам охраны труда и проведения государственной экспертизы условий труда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реализацию на территории Удмуртской Республики государственной политики в области охраны труда и федеральных целевых программ улучшения условий и охраны труд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государственные программы Удмуртской Республики по улучшению условий и охраны труда или мероприятия по улучшению условий и охраны труда для их включения в государственные программы Удмуртской Республики, обеспечивает контроль за выполнением указанных программ, мероприятий и достижением показателей их эффективности и результативност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в Правительство Удмуртской Республики о состоянии условий и охраны труда, производственного травматизма и профессиональной заболеваемости в Удмуртской Республик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и представляет в Министерство труда и социальной защиты Российской Федерации сведения, необходимые для проведения общероссийского мониторинга условий и охраны труд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частвует в установленном порядке в расследовании несчастных случаев, происшедших на территории Удмуртской Республики с работниками и другими лицами, участвующими в производственной деятельности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проведение на территории Удмуртской Республики в установленном порядке обучения по охране труда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на территории Удмуртской Республики в установленном порядке государственную экспертизу условий труда в целях оценк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проведения специальной оценки условий тру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предоставления работникам гарантий и компенсаций за работу с вредными и (или) опасными условиями тру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условий труда работник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передачу результатов государственной экспертизы условий труда в целях оценки качества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и проводит мониторинг состояния условий и охраны труда у работодателей, осуществляющих деятельность на территории Удмуртской Республик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казывает методическую помощь исполнительным органам государственной власти Удмуртской Республики, органам местного самоуправления в Удмуртской Республике в сфере условий и охраны труда, в том числе в проведении совещаний, конференций, семинаров по вопросам условий и охраны труда;</w:t>
      </w:r>
      <w:r>
        <w:rPr/>
        <w:t xml:space="preserve"> </w:t>
      </w:r>
      <w:r>
        <w:rPr>
          <w:sz w:val="28"/>
          <w:szCs w:val="28"/>
        </w:rPr>
        <w:t>организует реализацию мероприятий в целях обеспечения безопасных условий труда гражданских служащих и работников Министерств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 методическое обеспечение деятельности подведомственных Министерству организаций по вопросам охраны труда, в том числе по организации обеспечения безопасных условий труда работников подведомственных Министерству организац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в целях обеспечения безопасных условий труда гражданских служащих и работников Министерств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методические рекомендации по работе служб охраны труда исполнительных органов государственной власти Удмуртской Республики, органов местного самоуправления в Удмуртской Республике и организаций независимо от организационно-правовых форм и форм собственности, расположенных на территории Удмуртской Республик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участия муниципальных образований в Удмуртской Республике и организаций, осуществляющих деятельность на территории Удмуртской Республики, во всероссийских конкурсах в сфере охраны труд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с институтами гражданского общества, средствами массовой информации по вопросам охраны труда в Удмуртской Республик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по вопросам охраны труда в подведомственных учреждения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деятельности Комиссии Правительства Удмуртской Республики по охране тру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ледующие полномочия по общим вопросам деятельности управл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уведомительной регистрации региональных соглашений, территориальных соглашений и коллективных договоров, заключаемых в Удмуртской Республике, путем проверки соответствия их условий трудовому законодательству и иным нормативным правовым актам, содержащим нормы трудового права, по вопросам оплаты и охраны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разработку проектов законов Удмуртской Республики, проектов нормативных-правовых актов Удмуртской Республики, правовых актов Главы Удмуртской Республики и Правительства Удмуртской Республики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следующих нормативных правовых актов Министерства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оведения республиканских конкурсов в сфере охраны труд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егламенты предоставления государственных услуг Министерства, отнесенных к компетенции управл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другим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нормативных правовых актов Удмуртской Республики, направляемые на рассмотрение в Министерство по вопросам, отнесенным к компетенции управления, в том числе по вопросам предоставления гарантий и компенсаций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цедуру оценки регулирующего воздействия разработанных управлением проектов нормативных правовых актов в соответствии с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разработку правовых актов Министерства по вопросам, отнесенным к компетенции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подведомственных Министерству организаций по вопросам, отнесенным к компетенции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сведений по вопросам, отнесенным к компетенции управления, в государственных и иных информационных системах в соответствии с законодательств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деятельность по предоставлению государственных услуг, отнесенных к компетенции управления, в соответствии с законодательств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жведомственное информационное взаимодейств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государственной информационной системе Удмуртской Республики «Реестр государственных и муниципальных услуг (функций)» сведения о государственных услугах, отнесенных к компетенции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ирует полноту и достоверность сведений о предоставляемых государственных услугах, размещенных в федеральной государственной информационной системе «Единый портал государственных и муниципальных услуг (функций)» и в государственной информационной системе Удмуртской Республики «Портал государственных и муниципальных услуг (функций)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разработке и реализации мероприятий государственных программ Удмуртской Республики и иных программ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реализации на территории Удмуртской Республики мероприятий государственных программ Российской Федерации и иных федеральных программ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енным к компетенции управления, в целях подготовки предложений по его совершенствов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товит аналитическую и другую информацию, материалы к докладам министра по вопросам, отнесенным к компетенции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работу по заключению государственных контрактов (гражданско-правовых договоров, соглашений) по вопросам, отнесенным к компетенции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енности и по уровню подведомственности в пределах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рием граждан, консультирование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информирование граждан, юридических лиц, в том числе с использованием средств массовой информации,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сбор и обработку всех форм отчетности, формирование сводной отчетности в соответствии с законодательством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номенклатуру дел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принципы проактивности, стандарты клиентоцентричности, технологии бережливого управления при осуществлении деятельности по вопросам, отнесенным к компетенци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подготовку информации по вопросам, отнесенным к компетенции управления, для размещения на официальном сайте Министерств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правления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ять Министерство в государственных органах, органах местного самоуправления, организациях по вопросам, отнесенным к компетенции управл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в установленном порядке от государственных органов, органов местного самоуправления, а также подведомственных Министерству организаций сведения, необходимые для принятия решений по вопросам, отнесенным к компетенции управл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енных к компетенц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правл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одить совещания, семинары, конференции с участием представителей структурных подразделений Министерства, 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енных к компетенции у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язано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оевременно рассматривать и представлять информацию по исполнению документов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отчитываться о результатах своей деятельности перед </w:t>
      </w:r>
      <w:r>
        <w:rPr>
          <w:sz w:val="28"/>
          <w:szCs w:val="28"/>
        </w:rPr>
        <w:t xml:space="preserve">первым заместителем </w:t>
      </w:r>
      <w:r>
        <w:rPr>
          <w:sz w:val="28"/>
          <w:szCs w:val="28"/>
          <w:lang w:val="en-US"/>
        </w:rPr>
        <w:t>минист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50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08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7:00Z</dcterms:created>
  <dc:creator>a2</dc:creator>
  <dc:description/>
  <cp:keywords/>
  <dc:language>en-US</dc:language>
  <cp:lastModifiedBy>Кузнецова Татьяна Васильевна</cp:lastModifiedBy>
  <cp:lastPrinted>2022-12-27T18:08:00Z</cp:lastPrinted>
  <dcterms:modified xsi:type="dcterms:W3CDTF">2022-12-30T09:38:00Z</dcterms:modified>
  <cp:revision>4</cp:revision>
  <dc:subject/>
  <dc:title>Министерство социальной</dc:title>
</cp:coreProperties>
</file>