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5 февраля 2007 г.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ВЕЛИЧИНЫ ПРОЖИТОЧНОГО </w:t>
        <w:br/>
        <w:t>МИНИМУМА НА ДУШУ НАСЕЛЕНИЯ И ПО ОСНОВНЫМ СОЦИАЛЬНО-ДЕМОГРАФИЧЕСКИМ ГРУППАМНАСЕЛЕНИЯ</w:t>
        <w:br/>
        <w:t>В УДМУРТСКОЙ РЕСПУБЛИКЕ ЗА IV КВАРТАЛ 2006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"О прожиточном минимуме в Удмуртской Республике"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величину прожиточного минимума в Удмуртской Республике за IV квартал 2006 года в расчете на душу населения - 2947 рублей, для трудоспособного населения - 3147 рублей, пенсионеров - 2362 рубля, детей - 2809 рубл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- Ю.С.ПИТКЕ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04:00Z</dcterms:created>
  <dc:creator>ConsultantPlus</dc:creator>
  <dc:description/>
  <dc:language>en-US</dc:language>
  <cp:lastModifiedBy>Марина</cp:lastModifiedBy>
  <cp:lastPrinted>2014-05-24T18:07:00Z</cp:lastPrinted>
  <dcterms:modified xsi:type="dcterms:W3CDTF">2014-05-24T14:08:00Z</dcterms:modified>
  <cp:revision>4</cp:revision>
  <dc:subject/>
  <dc:title/>
</cp:coreProperties>
</file>