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89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1-Р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ОН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СТРАТЕГИЧЕСКОМ ПЛАНИРОВАНИИ В УДМУРТСКОЙ РЕСПУБЛИК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ВНЕСЕНИИ ИЗМЕНЕНИЙ В ОТДЕЛЬНЫЕ ЗАКОНЫ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ДМУРТСКОЙ РЕСПУБЛИКИ</w:t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ред. Закона УР от 22.12.2015 №104-Р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0" w:name="Par16"/>
      <w:bookmarkEnd w:id="0"/>
      <w:r>
        <w:rPr>
          <w:b/>
          <w:sz w:val="24"/>
          <w:szCs w:val="24"/>
        </w:rPr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Закон в соответствии с Федеральным законом от 28 июня 2014 года № 172-ФЗ "О стратегическом планировании в Российской Федерации" устанавливает порядок осуществления стратегического планирования в Удмуртской Республике (далее - стратегическое планирование) и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Удмуртской Республики, а также мониторинга и контроля реализации документов стратегического планирован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1" w:name="Par20"/>
      <w:bookmarkEnd w:id="1"/>
      <w:r>
        <w:rPr>
          <w:b/>
          <w:sz w:val="24"/>
          <w:szCs w:val="24"/>
        </w:rPr>
        <w:t>Статья 2. Участники стратегического планирова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стратегического планирования в Удмуртской Республике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Государственный Совет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лава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авительство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исполнительные органы государственной власти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Государственный контрольный комитет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органы и организации в случаях, предусмотренных законодательством Российской Федерации и законода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2" w:name="Par30"/>
      <w:bookmarkEnd w:id="2"/>
      <w:r>
        <w:rPr>
          <w:b/>
          <w:sz w:val="24"/>
          <w:szCs w:val="24"/>
        </w:rPr>
        <w:t>Статья 3. Полномочия участников стратегического планирова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ый Совет Удмуртской Республики осуществляет законодательное регулирование в сфере стратегического планирования, проводит обсуждение и утверждает стратегии социально-экономического развит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а Удмуртской Республи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руководство государственной политикой в сфере стратегического план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в пределах полномочий Удмуртской Республики приоритеты социально-экономической политики, долгосрочные цели и задачи социально-экономического развития Удмуртской Республики, согласованные с приоритетами и целями социально-экономического развития Российской Федера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иные полномочия в сфере стратегического планирования в соответствии с законодательством Российской Федерации и законода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авительство Удмуртской Республи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ует в обеспечении реализации единой государственной политики в сфере стратегического планирования, организует разработку проектов нормативных правовых актов в указанной сфере и осуществляет методическое обеспечение стратегического планирования в Удмуртской Республи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порядок разработки и корректировки документов стратегического планирования Удмуртской Республики и утверждает (одобряет) документы стратегического планирования Удмуртской Республики, находящиеся в его вед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ределяет порядок методического обеспечения стратегического планирования в Удмуртской Республи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ределяет последовательность разработки и взаимоувязку документов стратегического планирования Удмуртской Республики и содержащихся в них показателей, а также порядок формирования системы целевых показателей исходя из приоритетов социально-экономического развития Удмуртской Республики для разработки документов стратегического план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пределяет цели, задачи и показатели деятельности исполнительных органов государственной власти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беспечивает согласованность и сбалансированность документов стратегического планирования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существляет мониторинг и контроль реализации документов стратегического планирования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определяет порядок подготовки ежегодного отчета Главы Удмуртской Республики о результатах деятельности Правительства Удмуртской Республики, сводного годового доклада о ходе реализации и об оценке эффективности государственных программ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готовит ежегодный отчет о ходе исполнения плана мероприятий по реализации стратегии социально-экономического развития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осуществляет контроль за соблюдением нормативных и методических требований к документам стратегического планирования Удмуртской Республики, включая требования к последовательности и порядку их разработки и корректиров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осуществляет иные полномочия в сфере стратегического планирования в соответствии с законодательством Российской Федерации и законода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Исполнительные органы государственной власти Удмуртской Республик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ют документы стратегического планирования Удмуртской Республики, обеспечивают координацию разработки и корректировки документов стратегического планирования в соответствии с законодательством Российской Федерации и законодательством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ют мониторинг и контроль реализации документов стратегического планирования Удмуртской Республики по вопросам, относящимся к их компетенц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ют иные полномочия в сфере стратегического планирования в соответствии с законодательством Российской Федерации и законода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Государственный контрольный комитет Удмуртской Республики осуществляет полномочия в сфере стратегического планирования в соответствии с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Законом Удмуртской Республики от 10 октября 2011 года № 51-РЗ "О Государственном контрольном комитете Удмуртской Республики", иные полномочия в сфере стратегического планирования в соответствии с законодательством Российской Федерации и законода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3" w:name="Par55"/>
      <w:bookmarkEnd w:id="3"/>
      <w:r>
        <w:rPr>
          <w:b/>
          <w:sz w:val="24"/>
          <w:szCs w:val="24"/>
        </w:rPr>
        <w:t>Статья 4. Документы стратегического планирования Удмуртской Республик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кументы стратегического планирования Удмуртской Республики разрабатываются в рамках целеполагания, прогнозирования, планирования и программ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 документу стратегического планирования Удмуртской Республики, разрабатываемому в рамках целеполагания, относится стратегия социально-экономического развит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 документам стратегического планирования Удмуртской Республики, разрабатываемым в рамках прогнозирования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гноз социально-экономического развития Удмуртской Республики на долгосроч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юджетный прогноз Удмуртской Республики на долгосроч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гноз социально-экономического развития Удмуртской Республики на среднесроч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 документам стратегического планирования Удмуртской Республики, разрабатываемым в рамках планирования и программирования, относя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лан мероприятий по реализации стратегии социально-экономического развития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государственные программы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хема территориального планирован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4" w:name="Par68"/>
      <w:bookmarkEnd w:id="4"/>
      <w:r>
        <w:rPr>
          <w:b/>
          <w:sz w:val="24"/>
          <w:szCs w:val="24"/>
        </w:rPr>
        <w:t>Статья 5. Стратегия социально-экономического развития Удмуртской Республик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тратегия социально-экономического развития Удмуртской Республики (далее - стратегия) - документ стратегического планирования Удмуртской Республики, определяющий приоритеты, цели и задачи социально-экономического развития Удмуртской Республики на долгосрочный период, согласованные с приоритетами и целями социально-экономического развития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ar71"/>
      <w:bookmarkEnd w:id="5"/>
      <w:r>
        <w:rPr>
          <w:sz w:val="24"/>
          <w:szCs w:val="24"/>
        </w:rPr>
        <w:t>2. Стратегия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ценку достигнутых целей социально-экономического развития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оритеты, цели, задачи и направления социально-экономической политики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казатели достижения целей социально-экономического развития Удмуртской Республики, сроки и этапы реализации страте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жидаемые результаты реализации страте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формацию о государственных программах Удмуртской Республики, утверждаемых в целях реализации страте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ые положения, определяемые законами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тратегия является основой для разработки государственных программ Удмуртской Республики, схемы территориального планирования Удмуртской Республики и плана мероприятий по реализации стратегии социально-экономического развит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тратегия утверждается Государственным Совет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рядок разработки и корректировки стратегии определяется Правительством Удмуртской Республики с учетом положений настоящей стать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Государственный Совет Удмуртской Республики на основе ежегодного отчета Главы Удмуртской Республики о результатах деятельности Правительства Удмуртской Республики, сводного годового доклада о ходе реализации и об оценке эффективности государственных программ Удмуртской Республики, отчета о ходе исполнения плана мероприятий по реализации стратегии и в случае недостижения значений более чем по одной пятой части показателей реализации стратегии, установленных для соответствующего этапа реализации стратегии, вправе принять решение о необходимости корректировки стратегии. Данное решение должно содержать предложения о внесении изменений в положения стратегии, указанные в части 2 настоящей статьи, с обоснованием таких измен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нятия Государственным Советом Удмуртской Республики решения о необходимости корректировки стратегии определяется Регламентом Государственного Совета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Решение Государственного Совета Удмуртской Республики о необходимости корректировки стратегии направляется в Правительство Удмуртской Республики для корректировки стратегии, после чего в трехмесячный срок Правительство Удмуртской Республики представляет в Государственный Совет Удмуртской Республики проект о внесении изменений в стратегию для его утвержд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6" w:name="Par86"/>
      <w:bookmarkEnd w:id="6"/>
      <w:r>
        <w:rPr>
          <w:b/>
          <w:sz w:val="24"/>
          <w:szCs w:val="24"/>
        </w:rPr>
        <w:t>Статья 6. Прогноз социально-экономического развития Удмуртской Республики на долгосрочный период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гноз социально-экономического развития Удмуртской Республики на долгосрочный период (далее - прогноз на долгосрочный период) - документ стратегического планирования Удмуртской Республики, содержащий систему научно обоснованных представлений о направлениях и об ожидаемых результатах социально-экономического развития Удмуртской Республики на долгосроч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гноз на долгосрочный период разрабатывается каждые шесть лет на двенадцать и более лет на основе прогноза социально-экономического развития Российской Федерации на долгосрочный период с учетом прогноза научно-технологического развития Российской Федерации и данных, предоставляемых исполнительными органами государственной власти Удмуртской Республики и органами местного самоуправления в Удмуртской Республи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рректировка прогноза на долгосрочный период осуществляется в соответствии с решением Правительства Удмуртской Республики с учетом прогноза социально-экономического развития Удмуртской Республики на среднесроч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огноз на долгосрочный период разрабатывается на вариативной основе и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ценку достигнутого уровня социально-экономического развития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пределение вариантов внутренних условий и характеристик социально-экономического развития Удмуртской Республики на долгосрочный период, включая основные показатели демографического и научно-технического развития, состояние окружающей среды и природных ресурс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ценку факторов и ограничений экономического роста Удмуртской Республики на долгосроч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я социально-экономического развития Удмуртской Республики и целевые показатели одного или нескольких вариантов прогноза на долгосрочный период, включая количественные показатели и качественные характеристики социально-экономического развития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сновные параметры государственных программ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сновные показатели развития по отдельным видам экономической деятельности, показатели развития транспортной и энергетической инфраструктур на долгосрочный период с учетом проведения мероприятий, предусмотренных государственными программами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ые положения, определенные Прави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гноз на долгосрочный период утверждается Прави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рядок разработки и корректировки прогноза на долгосрочный период определяется Прави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7" w:name="Par102"/>
      <w:bookmarkEnd w:id="7"/>
      <w:r>
        <w:rPr>
          <w:b/>
          <w:sz w:val="24"/>
          <w:szCs w:val="24"/>
        </w:rPr>
        <w:t>Статья 7. Бюджетный прогноз Удмуртской Республики на долгосрочный период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Удмуртской Республики на долгосрочный период разрабатывается в соответствии с Бюджетным кодекс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8" w:name="Par106"/>
      <w:bookmarkEnd w:id="8"/>
      <w:r>
        <w:rPr>
          <w:b/>
          <w:sz w:val="24"/>
          <w:szCs w:val="24"/>
        </w:rPr>
        <w:t>Статья 8. Прогноз социально-экономического развития Удмуртской Республики на среднесрочный период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гноз социально-экономического развития Удмуртской Республики на среднесрочный период (далее - прогноз на среднесрочный период) - документ стратегического планирования Удмуртской Республики, содержащий систему научно обоснованных представлений о направлениях и об ожидаемых результатах социально-экономического развития Удмуртской Республики на среднесроч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гноз на среднесрочный период разрабатывается ежегодно на основе прогноза социально-экономического развития Российской Федерации на среднесрочный период, стратегии с учетом основных направлений бюджетной и налоговой политики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гноз на среднесрочный период разрабатывается на вариативной основе и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ценку достигнутого уровня социально-экономического развития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ценку факторов и ограничений экономического роста Удмуртской Республики на среднесрочн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правления социально-экономического развития Удмуртской Республики и целевые показатели одного или нескольких вариантов прогноза на среднесрочный период, включая количественные показатели и качественные характеристики социально-экономического развития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сновные параметры государственных программ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положения, определенные Прави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огноз на среднесрочный период одобряется Правительством Удмуртской Республики и учитывается при корректировке прогноза на долгосрочный пери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рядок разработки и корректировки прогноза на среднесрочный период определяется Прави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9" w:name="Par119"/>
      <w:bookmarkEnd w:id="9"/>
      <w:r>
        <w:rPr>
          <w:b/>
          <w:sz w:val="24"/>
          <w:szCs w:val="24"/>
        </w:rPr>
        <w:t>Статья 9. План мероприятий по реализации стратегии социально-экономического развития Удмуртской Республик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лан мероприятий по реализации стратегии социально-экономического развития Удмуртской Республики (далее - план по реализации стратегии) разрабатывается на основе положений стратегии на период ее реализации с учетом основных направлений деятельности Правительства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рректировка плана по реализации стратегии осуществляется по решению Правительства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лан по реализации стратегии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 - шесть лет (для последующих этапов и периодов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цели и задачи социально-экономического развития Удмуртской Республики, приоритетные для каждого этапа реализации страте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лексы мероприятий и перечень государственных программ Удмуртской Республики, обеспечивающие достижение на каждом этапе реализации стратегии долгосрочных целей социально-экономического развития Удмуртской Республики, указанных в страте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положения, определенные Прави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лан по реализации стратегии утверждается Правительством Удмуртской Республи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10" w:name="Par131"/>
      <w:bookmarkEnd w:id="10"/>
      <w:r>
        <w:rPr>
          <w:b/>
          <w:sz w:val="24"/>
          <w:szCs w:val="24"/>
        </w:rPr>
        <w:t>Статья 10. Государственные программы Удмуртской Республик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сударственная программа Удмуртской Республики (далее - государственная программа) - документ стратегического планирования Удмуртской Республики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е программы разрабатываются в соответствии с приоритетами социально-экономического развития, определенными стратегией с учетом отраслевых документов стратегического планирования Российской Федерации и стратегии социально-экономического развития макрорегионов на период, определяемый Прави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государственных программ и порядок их разработки, реализации и оценки их эффективности утверждаются Прави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осударственные программы утверждаются Правительством Удмуртской Республики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ar137"/>
      <w:bookmarkEnd w:id="11"/>
      <w:r>
        <w:rPr>
          <w:sz w:val="24"/>
          <w:szCs w:val="24"/>
        </w:rPr>
        <w:t>5. Исполнительный орган государственной власти Удмуртской Республики либо иной главный распорядитель средств бюджета Удмуртской Республики, определенные Правительством Удмуртской Республики в качестве ответственного исполнителя государственной программы, при согласовании проектов государственных программ, проектов о внесении изменений в государственные программы до их утверждения Правительством Удмуртской Республики представляют данные проекты в Государственный Совет Удмуртской Республики для рассмотрения профильными постоянными комиссиями Государственного Совета Удмуртской Республики и постоянной комиссией Государственного Совета Удмуртской Республики по бюджету, налогам и финансам, а также в Государственный контрольный комитет Удмуртской Республики для проведения экспертиз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2" w:name="Par138"/>
      <w:bookmarkEnd w:id="12"/>
      <w:r>
        <w:rPr>
          <w:sz w:val="24"/>
          <w:szCs w:val="24"/>
        </w:rPr>
        <w:t>6. При представлении в Государственный Совет Удмуртской Республики и Государственный контрольный комитет Удмуртской Республики проектов о внесении изменений в государственные программы в состав документов должны быть включены обоснования необходимости изменения объемов финансирования в разрезе основных мероприятий подпрограмм и источников их финансир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Государственным Советом Удмуртской Республики могут быть проведены депутатские слушания по проектам государственных программ, проектам о внесении изменений в государственные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ключения профильных постоянных комиссий Государственного Совета Удмуртской Республики, постоянной комиссии Государственного Совета Удмуртской Республики по бюджету, налогам и финансам, Государственного контрольного комитета Удмуртской Республики, а также рекомендации депутатских слушаний в случае их проведения направляются в Правительство Удмуртской Республики в течение двадцати дней со дня поступления в Государственный Совет Удмуртской Республики и Государственный контрольный комитет Удмуртской Республики документов, указанных в частях 5 и 6 настоящей стать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13" w:name="Par142"/>
      <w:bookmarkEnd w:id="13"/>
      <w:r>
        <w:rPr>
          <w:b/>
          <w:sz w:val="24"/>
          <w:szCs w:val="24"/>
        </w:rPr>
        <w:t>Статья 11. Схема территориального планирования Удмуртской Республик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а территориального планирования Удмуртской Республики основывается на положениях стратегии, стратегии социально-экономического развития макрорегионов и отраслевых документов стратегического планирования Российской Федерации с учетом требований, определенных Градостроительным кодексом Российской Федерации и схемами территориального планирования Российской Федерации.</w:t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14" w:name="Par146"/>
      <w:bookmarkEnd w:id="14"/>
      <w:r>
        <w:rPr>
          <w:b/>
          <w:sz w:val="24"/>
          <w:szCs w:val="24"/>
        </w:rPr>
        <w:t>Статья 12. Общественное обсуждение проектов документов стратегического планирования Удмуртской Республик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екты документов стратегического планирования Удмуртской Республики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орма, порядок и сроки общественного обсуждения проекта документа стратегического планирования Удмуртской Республики определяются Прави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мечания и предложения, поступившие в ходе общественного обсуждения проекта документа стратегического планирования Удмуртской Республики, должны быть рассмотрены исполнительным органом государственной власти Удмуртской Республики, ответственным за разработку документа стратегического планирования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целях обеспечения открытости и доступности информации об основных положениях документов стратегического планирования Удмуртской Республики их проекты подлежат размещению на официальном сайте органа, ответственного за разработку документа стратегического планирования Удмуртской Республики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15" w:name="Par153"/>
      <w:bookmarkEnd w:id="15"/>
      <w:r>
        <w:rPr>
          <w:b/>
          <w:sz w:val="24"/>
          <w:szCs w:val="24"/>
        </w:rPr>
        <w:t>Статья 13. Мониторинг и контроль реализации документов стратегического планирования Удмуртской Республик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кументами, в которых отражаются результаты мониторинга реализации документов стратегического планирования Удмуртской Республики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жегодный отчет Главы Удмуртской Республики о результатах деятельности Правительства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водный годовой доклад о ходе реализации и об оценке эффективности государственных программ Удмуртской Республики, формируемый исполнительным органом государственной власти Удмуртской Республики, определяемым Правительством Удмуртской Республи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чет о ходе исполнения плана мероприятий по реализации стратег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ониторинг и контроль реализации документов стратегического планирования Удмуртской Республики осуществляется в порядке, определяемом Правительством Удмуртской Республ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bookmarkStart w:id="16" w:name="Par161"/>
      <w:bookmarkEnd w:id="16"/>
      <w:r>
        <w:rPr>
          <w:b/>
          <w:sz w:val="24"/>
          <w:szCs w:val="24"/>
        </w:rPr>
        <w:t xml:space="preserve">Статья 14. </w:t>
      </w:r>
      <w:r>
        <w:rPr>
          <w:sz w:val="24"/>
          <w:szCs w:val="24"/>
        </w:rPr>
        <w:t xml:space="preserve">Утратила силу. - </w:t>
      </w:r>
      <w:r>
        <w:rPr>
          <w:i/>
          <w:sz w:val="24"/>
          <w:szCs w:val="24"/>
        </w:rPr>
        <w:t>Закон УР от 22.12.2015 № 104-РЗ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17" w:name="Par165"/>
      <w:bookmarkEnd w:id="17"/>
      <w:r>
        <w:rPr>
          <w:b/>
          <w:sz w:val="24"/>
          <w:szCs w:val="24"/>
        </w:rPr>
        <w:t>Статья 15. О внесении изменений в Закон Удмуртской Республики "О Правительстве Удмуртской Республики"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Закон Удмуртской Республики от 2 марта 2001 года № 6-РЗ "О Правительстве Удмуртской Республики" (Известия Удмуртской Республики, 2001, 7 марта; 2002, 27 февраля; 2003, 25 декабря; 2004, 18 мая, 28 декабря; 2006, 23 мая; 2007, 19 сентября, 28 сентября, 5 декабря; 2008, 28 ноября; 2009, 20 октября; 2010, 14 мая; 2014, 14 июня) следующие измен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части третьей статьи 12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1) участвует в обеспечении реализации единой государственной политики в сфере стратегического планирования в Удмуртской Республике;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3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3) вносит на рассмотрение Государственного Совета Удмуртской Республики проекты стратегий социально-экономического развития Удмуртской Республики;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2 статьи 18 изложить в следующей редакц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2) о внесении на рассмотрение Государственного Совета Удмуртской Республики проектов стратегий социально-экономического развития Удмуртской Республики;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ункте 1 части седьмой статьи 19 слова "республиканских программ социально-экономического развития," исключи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 наименовании и тексте статьи 30 слова "и исполнении республиканской программы социально-экономического развития" исключи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18" w:name="Par178"/>
      <w:bookmarkEnd w:id="18"/>
      <w:r>
        <w:rPr>
          <w:b/>
          <w:sz w:val="24"/>
          <w:szCs w:val="24"/>
        </w:rPr>
        <w:t>Статья 16. О признании утратившими силу отдельных законов Удмуртской Республики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 со дня вступления в силу настоящего Зако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кон Удмуртской Республики от 17 июля 2008 года № № "О государственном планировании социально-экономического развития Удмуртской Республики" (Известия Удмуртской Республики, 2008, 5 авгус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кон Удмуртской Республики от 10 мая 2011 года № 19-РЗ "О внесении изменений в Закон Удмуртской Республики "О государственном планировании социально-экономического развития Удмуртской Республики" (Известия Удмуртской Республики, 2011, 20 мая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bookmarkStart w:id="19" w:name="Par184"/>
      <w:bookmarkEnd w:id="19"/>
      <w:r>
        <w:rPr>
          <w:b/>
          <w:sz w:val="24"/>
          <w:szCs w:val="24"/>
        </w:rPr>
        <w:t>Статья 17. Заключительные положения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Закон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спубликанские целевые программы, принятые до вступления в силу настоящего Закона, действуют до 1 января 2015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</w:t>
      </w:r>
    </w:p>
    <w:p>
      <w:pPr>
        <w:pStyle w:val="ConsPlusNormal"/>
        <w:rPr/>
      </w:pPr>
      <w:r>
        <w:rPr>
          <w:b/>
          <w:sz w:val="24"/>
          <w:szCs w:val="24"/>
        </w:rPr>
        <w:t>Удмуртской Республики</w:t>
      </w:r>
      <w:r>
        <w:rPr>
          <w:b/>
          <w:sz w:val="24"/>
          <w:szCs w:val="24"/>
          <w:lang w:val="en-US"/>
        </w:rPr>
        <w:t xml:space="preserve"> - </w:t>
      </w:r>
      <w:r>
        <w:rPr>
          <w:b/>
          <w:sz w:val="24"/>
          <w:szCs w:val="24"/>
        </w:rPr>
        <w:t>А.В.СОЛОВЬЕВ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1:00Z</dcterms:created>
  <dc:creator>User</dc:creator>
  <dc:description/>
  <dc:language>en-US</dc:language>
  <cp:lastModifiedBy>Марина</cp:lastModifiedBy>
  <cp:lastPrinted>2016-02-09T14:31:00Z</cp:lastPrinted>
  <dcterms:modified xsi:type="dcterms:W3CDTF">2016-02-09T11:31:00Z</dcterms:modified>
  <cp:revision>3</cp:revision>
  <dc:subject/>
  <dc:title/>
</cp:coreProperties>
</file>