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9"/>
      </w:tblGrid>
      <w:tr>
        <w:trPr>
          <w:trHeight w:val="5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ткрывая Ижевск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екта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июля 2018 года - 31 августа 2018 года (реализация проекта в пилотном режиме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ьнейшая реализация проекта в период проведения ежегодной межведомственной профилактической операции «Подросток-лето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 участников проек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ки, состоящие на учете в подразделениях по делам несовершеннолетних органов внутренних дел и других ведомственных учетах, находящиеся в трудной жизненной ситуа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овой занятости подростков в летний пери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ь проекта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лечение несовершеннолетних в культурно - досуговые, спортивно - патриотические мероприят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целью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общения подростков к здоровому образу жизни, к физической культуре и спорту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я эмоционально - волевой сферы личности несовершеннолетни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ширения кругозора подростков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я творческих способностей и гармонизации личности несовершеннолетних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я круга общения подростк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несовершеннолетних, совершивших повторное преступление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несовершеннолетних, состоящих на учете в подразделениях по делам несовершеннолетних органов внутренних дел и других ведомственных учетах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досуговой занятости подростков, состоящих на учете в подразделениях по делам несовершеннолетних органов внутренних дел и других ведомственных учетах, находящихся в трудной жизненной ситуации, в летний пери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образования «Город Ижевск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координатора проекта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ошенко Ян Вадимович - начальник отдела индивидуальной профилактической работы МБУ ГЦП «Подросток» тел.: (3412) 78-10-40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cpodrosto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2:00Z</dcterms:created>
  <dc:creator>user</dc:creator>
  <dc:description/>
  <cp:keywords/>
  <dc:language>en-US</dc:language>
  <cp:lastModifiedBy>User</cp:lastModifiedBy>
  <cp:lastPrinted>2019-03-21T11:44:00Z</cp:lastPrinted>
  <dcterms:modified xsi:type="dcterms:W3CDTF">2019-03-27T10:33:00Z</dcterms:modified>
  <cp:revision>5</cp:revision>
  <dc:subject/>
  <dc:title/>
</cp:coreProperties>
</file>