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Вавож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Вавож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Вавож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угина Мария Михайловна – ведущий экономист автономного учреждения социального обслуживания Удмуртской Республики «Комплексный центр социального обслуживания населения Вавож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ина Гульсина Фирдавесовна – начальник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25:00Z</dcterms:modified>
  <cp:revision>30</cp:revision>
  <dc:subject/>
  <dc:title>Приказ по охрана труда и  ПБ</dc:title>
</cp:coreProperties>
</file>