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рах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рахов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199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рахов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28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услуг, предоставляемых автономным </w:t>
      </w:r>
      <w:r>
        <w:rPr/>
        <w:t>учреждением социального обслуживания Удмуртской Республики «Комплексный центр социального обслуживания населения Граховского района»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2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4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в пользование мебели в жилых помещениях.</w:t>
            </w:r>
          </w:p>
        </w:tc>
      </w:tr>
      <w:tr>
        <w:trPr>
          <w:trHeight w:val="350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существлять за собой ухо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 (в части проведения утренней гимнастики, ЛФК, массаж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согласно нормам, утвержден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 (в части проведения утренней гимнастики, ЛФК, массаж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 счет средств получателя доставка на дом продуктов питания, промышленных товаров 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за счет средств получателя социальных услуг веще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р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мощи на территории Удмуртской Республики в медици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 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ении такого ребенка навыкам самообслуживания, общ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целях повышения коммуникативного потенциала 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mgv</dc:creator>
  <dc:description/>
  <dc:language>en-US</dc:language>
  <cp:lastModifiedBy>ktv</cp:lastModifiedBy>
  <cp:lastPrinted>2018-01-10T12:17:00Z</cp:lastPrinted>
  <dcterms:modified xsi:type="dcterms:W3CDTF">2018-01-16T09:24:00Z</dcterms:modified>
  <cp:revision>2</cp:revision>
  <dc:subject/>
  <dc:title/>
</cp:coreProperties>
</file>