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4"/>
                <w:lang w:eastAsia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Cs w:val="24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SimSun;宋体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17» декабря 2019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cs="Calibri"/>
                <w:kern w:val="2"/>
                <w:sz w:val="28"/>
                <w:szCs w:val="28"/>
                <w:lang w:bidi="hi-IN"/>
              </w:rPr>
            </w:pPr>
            <w:r>
              <w:rPr>
                <w:rFonts w:cs="Calibri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 w:bidi="hi-IN"/>
        </w:rPr>
      </w:pPr>
      <w:r>
        <w:rPr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Министерств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и труда Удмуртской Республики от 3 мая 2018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чётной политике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руда Удмуртской Республики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чётную политику Министерства социальной политики и труда Удмуртской Республики, утверждённую приказом Министерства социальной  политики и труда Удмуртской Республики от 3 мая 2018 года № 203 «Об учётной политике Министерства социальной политики и труда Удмуртской Республики», следующие изменения: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пункт 1.1 изложить в следующей редакции:</w:t>
        <w:tab/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>
          <w:sz w:val="28"/>
          <w:szCs w:val="28"/>
        </w:rPr>
        <w:t>«1.1. Ведение бюджетного учёта в Министерстве осуществляется в соответствии с: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м кодексом Российской Федерации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ода № 402-ФЗ                                 «О бухгалтерском учёте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от 1 декабря 2010 года № 157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от 6 декабря 2010 года № 162н «Об утверждении Плана счетов бюджетного учёта и Инструкции по его применению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от 28 декабря 2010 года № 191н «Об утверждении Инструкции о порядке составления и представления годовой, квартальной и месячной отчётности об исполнении бюджетов бюджетной системы Российской Федерации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30 марта 2015 года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от 31 декабря 2016 года № 256н «Об утверждении федерального стандарта бухгалтерского учёта для организаций государственного сектора «Концептуальные основы бухгалтерского учёта и отчётности организаций государственного сектора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от 31 декабря 2016 года  № 257н «Об утверждении федерального стандарта бухгалтерского учёта для организаций государственного сектора «Основные средства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1 декабря 2016 года № 258н «Об утверждении федерального стандарта бухгалтерского учёта для организаций государственного сектора «Аренда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от 31 декабря 2016 года № 259н «Об утверждении федерального стандарта бухгалтерского учёта для организаций государственного сектора «Обесценение активов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31 декабря 2016 года № 260н «Об утверждении федерального стандарта бухгалтерского учёта для организаций государственного сектора «Представление бухгалтерской (финансовой) отчётности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от 29 ноября 2017 года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30 декабря 2017 года № 274н «Об утверждении федерального стандарта бухгалтерского учёта для организаций государственного сектора «Учётная политика, оценочные значения и ошибки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30 декабря 2017 года № 275н «Об утверждении федерального стандарта бухгалтерского учёта для организаций государственного сектора «События после отчётной даты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от 30 декабря 2017 года № 278н «Об утверждении федерального стандарта бухгалтерского учёта для организаций государственного сектора «Отчёт о движении денежных средств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27 февраля 2018 года № 32н «Об утверждении федерального стандарта бухгалтерского учёта для организаций государственного сектора «Доходы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от 28 февраля 2018 года № 34н «Об утверждении федерального стандарта бухгалтерского учёта для организаций государственного сектора «Непроизведенные активы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                             от 28 февраля 2018 года № 37н «Об утверждении федерального стандарта бухгалтерского учёта для организаций государственного сектора «Бюджетная информация в бухгалтерской (финансовой) отчетности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30 мая 2018 года № 124н «Об утверждении федерального стандарта бухгалтерского учёта для организаций государственного сектора «Резервы. Раскрытие информации об условных обязательствах и условных активах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8 июня 2018 года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29 июня 2018 года № 256н «Об утверждении федерального стандарта бухгалтерского учёта для организаций государственного сектора «Долгосрочные договор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                                  от 7 декабря 2018 года № 256н «Об утверждении федерального стандарта бухгалтерского учёта для организаций государственного сектора «Запас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сьмом Министерства финансов Российской Федерации                                   от 31 июля 2018 № 02-06-07/55005 «О направлении Методических указаний по применению федерального стандарта бухгалтерского учёта для организаций государственного сектора «События после отчётной дат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истерства финансов Российской Федерации                                   от 31 августа 2018 № 02-06-07/62480 «Методические рекомендации по применению федерального стандарта бухгалтерского учёта для организаций государственного сектора «Учётная политика, оценочные значения и ошибки»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указаниями по инвентаризации имущества и финансовых обязательств, утверждёнными Министерством финансов Российской Федерации от 13 июня 1995 года № 49;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федеральными законами, нормативно-правовыми актами, документами в области регулирования бюджетного учёт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В соответствии с бюджетными сметами, составляемыми на каждый финансовый год, ведётся раздельный бюджетный учёт. На его основе составляется бюджетная отчётность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средства бюджета Удмуртской Республики, направленные на содержание аппарата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редства бюджета Удмуртской Республики, направленные на осуществление прочих мероприятий Министерств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средства бюджета Российской Федерации, переданные в бюджет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4)  средства фонд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28 изложить в следующей редакции:</w:t>
      </w:r>
    </w:p>
    <w:p>
      <w:pPr>
        <w:pStyle w:val="Style13"/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28. В Министерстве устанавливается следующий порядок взаимодействия управления бухгалтерского учёта и консолидированной отчётности с должностными лицами Министерства, ответственными за осуществление фактов хозяйственной жизни и их оформления первичными учётными документ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ётные документы оформляются (подписываются) лицами, ответственными за оформление факта хозяйственной жизни и (или) подписавшими эти документы, согласно графику документооборота в Министерстве (приложение 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к бухгалтерскому учёту принимаются первичные учётные документы, поступившие по результатам внутреннего контроля.  Внутренний контроль первичных учётных документов оформляется визой. Виза свидетельствует о достоверности данных содержащихся в документе и о надлежащей проверке лицом, ответственным за оформление факта хозяйственной жизни, соответствия формы документа и совершенной хозяйственной операции, наличия обязательных реквизитов, а также правильности заполнения и наличия подписей в документе. После полной проверки документа ответственное лицо визирует учётные первичные документы и передаёт в управление бухгалтерского учёта и консолидированной отчётности. Виза включает должность лица, визирующего документ, подпись, расшифровку подписи (инициалы, фамилию) и дату виз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sz w:val="28"/>
          <w:szCs w:val="28"/>
        </w:rPr>
        <w:t>лицо, ответственное за оформление факта хозяйственной жизни, обеспечивает своевременную передачу первичных документов для регистрации содержащихся в них данных в регистрах бухгалтерского учёта по реестру сдачи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оформление первичных учётных документов, передачу их в установленные сроки для отражения в бухгалтерском учёте, достоверность содержащихся в них данных несут лица, ответственные за оформление факта хозяйственной жизни и (или) подписавшие эти доку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о, на которое возложено ведение бухгалтерского учёта, не несёт ответственность за соответствие составленных другими лицами первичных учётных документов свершившимся фактам хозяйственной жизн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я начальника управления бухгалтерского учёта и консолидированной отчётности - главного бухгалтера по документальному оформлению фактов хозяйственной жизни и представлению в управление бухгалтерского учёта и консолидированной отчётности необходимых документов и сведений являются обязательными для всех работников Министерства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ом 35.1 следующего содержани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5.1.  Активы, относящиеся к запасам, принимаются к бухгалтерскому учёту по первоначальной стоимости (п. 13 СГС «Запасы»). Оценка первоначальной стоимости запасов определяется фактически произведёнными вложениями в приобретаемые запасы. Операции по определению фактической стоимости материальных запасов при их приобретении, изготовлении и безвозмездном получении учитываются на счёте 0 106 Х4 000. Материальные запасы по сформированной фактической стоимости отражаются в бухгалтерском учёте на счете 0 105 00 000 «Материальные запасы», исходя из затрат на их приобретение, изготовление и друг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ополнить пунктом 45.2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5.2. Порядок признания доходов Министерства установлен в приложении 35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е расходов по предоставленным субсидия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 осуществляется ежеквартально на основании справок – расчётов для целей отражения в бухгалтерском учёте фактически выполненного объёма услуг (работ) в рамках субсидии на выполнение государственного задания бюджетных и автономных учреждений, по форме, установленной правовым актом Министерств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е расходов по предоставленным субсидиям на иные цели бюджетным и автономным учреждениям осуществляется ежеквартально на основании отчета об использовании субсид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сление расходов от предоставления субвенции из бюджета Удмуртской Республики имеющим целевое назначение, осуществляется на основании отчетов о произведенных расходах, в том числе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орма 0503324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риложение 21 изложить в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полнить приложением 35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1 января 2019 года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19 года № 314</w:t>
      </w:r>
    </w:p>
    <w:p>
      <w:pPr>
        <w:pStyle w:val="Normal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4" w:hanging="0"/>
        <w:jc w:val="both"/>
        <w:rPr/>
      </w:pPr>
      <w:r>
        <w:rPr>
          <w:sz w:val="28"/>
          <w:szCs w:val="28"/>
        </w:rPr>
        <w:t>«Приложение 21</w:t>
      </w:r>
    </w:p>
    <w:p>
      <w:pPr>
        <w:pStyle w:val="Normal"/>
        <w:autoSpaceDE w:val="false"/>
        <w:ind w:left="9524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autoSpaceDE w:val="false"/>
        <w:ind w:left="9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4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ДОКУМЕНТООБОРОТА</w:t>
        <w:br/>
        <w:t xml:space="preserve">в Министерстве социальной политики и труда Удмуртской Республ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5"/>
        <w:gridCol w:w="1417"/>
        <w:gridCol w:w="2835"/>
        <w:gridCol w:w="2694"/>
        <w:gridCol w:w="1417"/>
        <w:gridCol w:w="2694"/>
        <w:gridCol w:w="1558"/>
      </w:tblGrid>
      <w:tr>
        <w:trPr>
          <w:trHeight w:val="2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куме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формы документа по ОКУ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документ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работка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, ответственный за оформления факта хозяйственной жизни и (или) подписавший документ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сдачи в управление бухгалтерского учёта и консолидированной отчё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л-во экземпля-ров, 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417"/>
        <w:gridCol w:w="2835"/>
        <w:gridCol w:w="2693"/>
        <w:gridCol w:w="1418"/>
        <w:gridCol w:w="2693"/>
        <w:gridCol w:w="1559"/>
      </w:tblGrid>
      <w:tr>
        <w:trPr>
          <w:tblHeader w:val="true"/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о расчётам с рабочими и служащими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о приёме, увольнении и перемещен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 Управления государственной службы и кадров Администрации Главы Правительства Удмуртской Республики (по согласованию) (далее – специалист отдела кадровой работы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изд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ёта использования рабочего времен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: за первую половину месяца – 15 числа текущего месяца;</w:t>
            </w:r>
          </w:p>
          <w:p>
            <w:pPr>
              <w:pStyle w:val="Normal"/>
              <w:rPr/>
            </w:pPr>
            <w:r>
              <w:rPr/>
              <w:t>за вторую половину месяца – в последний рабочий день (до 12 часов) текущего месяц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(распоряжение) о предоставлении отпуска работнику,</w:t>
            </w:r>
          </w:p>
          <w:p>
            <w:pPr>
              <w:pStyle w:val="Normal"/>
              <w:rPr/>
            </w:pPr>
            <w:r>
              <w:rPr/>
              <w:t>Приказ (распоряжение) о предоставлении отпуска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1005, 0301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2 календарных дней до от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ка-расчёт об исчислении среднего заработка при предоставлении отпуска, увольнении и других случа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2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 основании приказа о предоставлении отпуска, увольнении и других случая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начислений, удержаний, выпл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вую половину месяца - 15 числа текущего месяца;</w:t>
            </w:r>
          </w:p>
          <w:p>
            <w:pPr>
              <w:pStyle w:val="Normal"/>
              <w:rPr/>
            </w:pPr>
            <w:r>
              <w:rPr/>
              <w:t>за вторую половину месяца - в последний рабочий день текущего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отчислений и нало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в последний рабочий день текущего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а-спр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4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ежегодно в первой половине январ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к временной нетрудоспособ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, 6 дней до срока выплаты зар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ое рас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отдела прогнозирования и стратегического планирования управления по экономике и финан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к штатному расписа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прогнозирования и стратегического планирования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- 2 дня до выплаты зар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правлении в командиров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рабочих дней до командиров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76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3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Расчёты с подотчётными лицами</w:t>
            </w:r>
          </w:p>
        </w:tc>
      </w:tr>
      <w:tr>
        <w:trPr>
          <w:trHeight w:val="10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на получение наличных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значенные приказом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х дня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овый отчё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5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тчёт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после возвращения из командировки или с момента выхода на работу и 15 дней после получения аванса на хозяйственные нуж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9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Расчёты по товарно-материальным ценностям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-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значенные приказом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товарно-материальных цен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ёме - передаче объектов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основ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 на внутреннее перемещение объектов не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нутреннего перемещения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-наклад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списании объектов нефинансовых активов (кроме транспортных средств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писания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о списании транспортного сред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писания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дачи материальных ценност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отражении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начисленной амортизации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отражении начисления суммы амортизации по объектам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ная ведомость по нефинансов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на 5-е число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адные, акты, счета-фактуры от поставщиков, подрядч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ледующий день после поступления товара, выполнения работ,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4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Банковские операции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ассовый расход (сокращён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8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день до отправки заявки на кассовый рас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ассовый расх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8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день до отправки заявки на кассовый рас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 на счёте Мини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ицевого счёта получателя бюджетных средств (УФК Удмуртской Республик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7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Удмурт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 на счёте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выписке из лицевого счёта получател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77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Удмурт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 на счёте Мини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спра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отражении выписки с лицевого счё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на выяснение принадлежности плате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8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Удмурт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невыясненного платеж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 дней после поступления невыясненного платеж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уточнении вида и принадлежности платеж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80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информации, на основании которой уточняется платёж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возв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8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сумм, требующих перечис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5 дней после поступления невыясненного платежа, требующего возврата</w:t>
            </w:r>
          </w:p>
        </w:tc>
      </w:tr>
      <w:tr>
        <w:trPr>
          <w:trHeight w:val="65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ицевого счёта получателя бюджет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значейства Минфина У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 на счёте Министер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выписке из лицевого счёта получателя бюджет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значейства Минфина У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 на счёте Мини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лицевого счёта администратора доход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76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Удмурт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к выписке  лицевого счёта администратора доходо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3177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Удмуртской Республик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движения денежных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бюджетных ассигнованиях, передаваемых из федерального бюджета в бюджет Удмуртской Республ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лимитах бюджетных обязательств, передаваемых из федерального бюджета в бюджет Удмурт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бюджетных ассигнованиях бюджета Удмурт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б изменении бюджетных ассигнований и лимитов бюджетных обязательств из бюджета Удмуртской Республик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предельных объёмах финансирования расходов из бюджета Удмурт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денежных средств на оказание единовременной  материальной помощи семьям, направляющим детей-инвалидов на продолжительное лечение или операцию за пределы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мер социальной поддерж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,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дн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денежных средств на оказание единовременной  материальной помощи студентам при рождении ребё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,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5 дн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денежных средств на оказание единовременной  материальной помощи семья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,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 - 5 дн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бюджетных средств на выплату ежемесячной доплаты к пенсии и пенсии за выслугу лет государственным служащим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 - 5 дня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бюджетных средств на выплату пожизненного ежемесячного вознаграждения гражданам, имеющим звание «Почётный гражданин Удмуртской Республ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 - 5 дн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естры распределения денежных средств на оказание государственной материальной помощ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,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 - 5 дня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 распределения денежных средств на обеспечение социальной поддержки лиц, награжденных нагрудным знаком «Почётный донор Росс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социальных выпла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мере формирования реестров на осуществление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2 - 5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ёмы финансирования расходов на перечисление субсидии бюджетным и автономным учреждениям на финансовое обеспечение государственного задания на выполнения государственных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ёмы финансирования расходов на перечисление субсидии бюджетным и автономным учреждениям на иные ц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объёмы финансирования расходов на перечисление субвен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на оплату по осуществлению текущей хозяйственной деятельности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о представлении субсидии из бюджета Удмуртской Республики на финансовое обеспечение затрат, связанных с реализацией мероприятий по переобучению, повышению квалификации работни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о представлении субсидии из бюджета Удмуртской Республики на финансовое обеспечение затрат, связанных с реализацией мероприятий по организации профессионального обучения и дополнительного профессионального образования работников предпенсион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шение о предоставлении работодателю субсидии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исполнения бюджета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на выплату компенсации поставщику социальных усл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правления по делам инвалидов и организации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о направлении копии постановления по делам об административных правонаруш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онтроля и надзора управления правовой работы, контроля и надз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об уточнении переплат пособий по уходу за ребенком до 1,5 л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ых выплат управления мер социаль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226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Кассовые операции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й кассовый орд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иемом наличных денег (денежны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анция к приходному кассовому отдер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приемом наличных денег (денежны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выдачу денежных средств через кассу Министерства и документы, подтверждающие выпла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ыдачей денежных средств (денежных докумен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подписания документа начальником (заместителем) управления бухгалтерского учёта и консолидированной отчё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ая кни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5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рабочего дня  после получения или выдачи денег (денежных документов) по каждому кассовому приходному и расходному ордер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олучение наличных дене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3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 на получение наличных дене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чека и корешка чека за день до получения наличных дене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на взнос наличны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20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 день до взноса наличных денег на лицевой сч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 распределения путёвок в оздоровительный лагерь, сана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сдачи накладной в отдел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3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Расчёты с поставщиками и подрядчиками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выполненных работ, оказанных услуг, счета-фактуры, накладны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-х дней после подписания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ая спра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отражении  операции с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ный ордер на приёмку материальных ценностей (нефинансовых актив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20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 ответственные лиц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основного средства,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сходах получателя, на финансовое обеспечение которых предоставляется субсид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остижении значений показателей результативности использования субсид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б использовании субсидии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я развития трудовых ресурсов, миграции и занятости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чёт о достижении значений показателей результативности предоставления субсидии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правления по делам инвалидов и организации социальн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 дня</w:t>
            </w:r>
          </w:p>
        </w:tc>
      </w:tr>
      <w:tr>
        <w:trPr>
          <w:trHeight w:val="18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Санкционирование расходов:</w:t>
            </w:r>
          </w:p>
        </w:tc>
      </w:tr>
      <w:tr>
        <w:trPr>
          <w:trHeight w:val="189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по учёту доведённых бюджетных ассигнований, лимитов бюджетных обязательств, предельных объёмов финансирования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(по средствам республиканск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 бюджетной смете (по средствам республиканск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изменении бюджетной см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мета (по средствам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чале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к бюджетной смете (по средствам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тся при изменении бюджетной сме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бюджетных ассигнованиях, передаваемых из федерального бюджета на бюджет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изменении бюджетных ассигнований, передаваемых из федерального бюджета на бюджет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лимитах бюджетных обязательств, передаваемых из федерального бюджета на бюджет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изменении лимитов бюджетных обязательств, передаваемых из федерального бюджета на бюджет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едельных объёмах финансирования расходов, передаваемых из федерального бюджета на бюджет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изменении предельных объёмов финансирования расходов, передаваемых из федерального бюджета на бюджет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бюджетных ассигнованиях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лимитах бюджетных обязательств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б изменении бюджетных ассигнований и лимитов бюджетных обязательств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едельных объёмах финансирования расходов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1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нятию бюджетного обязательства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вод</w:t>
            </w:r>
            <w:r>
              <w:rPr/>
              <w:t xml:space="preserve"> </w:t>
            </w:r>
            <w:r>
              <w:rPr>
                <w:lang w:val="en-US"/>
              </w:rPr>
              <w:t>начислений и удерж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отчислений и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на принятие бюджетного, денежного обяз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получение наличных денеж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назначенные приказом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зад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на выдачу денежных средств через кассу Министерства и документы, подтверждающие выпла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контракт, догов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–х дней после подписания государственного контракта (договор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ение об осуществлении закуп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азмещения извещения о закуп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подведения итогов конкурса, аукциона, запроса котировок или запроса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токол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перечисление денежных средств на лицевой счёт получателя и документы, подтверждающие выпла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на перечисление пособий и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3 дня до срока уплаты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окумент (исполнительный лист, судебное решение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юридического отдела</w:t>
            </w:r>
            <w:r>
              <w:rPr>
                <w:sz w:val="20"/>
              </w:rPr>
              <w:t xml:space="preserve"> </w:t>
            </w:r>
            <w:r>
              <w:rPr/>
              <w:t>Управления правовой и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3 дня до срока уплаты да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б уплате налогов, штрафов, пеней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3 дня до срока уплаты да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 предельных объёмах финансирования  расходов из бюджета Удмуртской Республики (субсидии и субвен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денежных средств на счета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асходов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сметы в отдел бухгалтерского учёта и отчёт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Главы Удмуртской Республики и распоряжение Правительства Удмуртской Республ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3 дня до срока исполнения распоря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 о порядке и условиях предоставления субсидии на иные ц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подписа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шение  о порядке и условиях предоставления субсидии на  финансовое обеспечение выполнения государствен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подписа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е о предоставлении субсидии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экономике и финансам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поступления подписания соглаш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-3 дня до срока исполнения обяз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43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инятию денежного обязательства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Свод</w:t>
            </w:r>
            <w:r>
              <w:rPr/>
              <w:t xml:space="preserve"> </w:t>
            </w:r>
            <w:r>
              <w:rPr>
                <w:lang w:val="en-US"/>
              </w:rPr>
              <w:t>начислений и удержа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 отчислений и нало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заработной п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ая записка на принятие бюджетного, денежного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а на получение наличных дене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выдачу денежных средств через кассу Министерства и документы, подтверждающие выпла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приёмки-передачи, акт выполненных работ, оказанных услуг, накладная, счёт-фак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–х дней после предоставления услуг, работ, поставки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на перечисление денежных средств на лицевой счёт получателя и документы, подтверждающие выплату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данной денежной компенс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ки на перечисление пособий и социальных выпла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начисления данного пособия, социальной выпл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денежных средств на лицевой счёт Министер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нь поступления денежных средств на лицевой счё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декларац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отчётного месяца после уплаты нало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документ (исполнительный лист, судебное решение и др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юридического отдела</w:t>
            </w:r>
            <w:r>
              <w:rPr>
                <w:sz w:val="20"/>
              </w:rPr>
              <w:t xml:space="preserve"> </w:t>
            </w:r>
            <w:r>
              <w:rPr/>
              <w:t>Управления правовой и кадровой работ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отчётного месяца после уплаты да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е об уплате налогов, штрафов, пеней и 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онца отчётного месяца после уплаты да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ьзовании межбюджетных трансфертов из бюджета Удмуртской Республики  муниципальными образованиями и территориальным государственным внебюджетным фонд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24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расходовании средств полученных из бюджет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сходовании денежных средств полученных по распоряжению Главы Удмуртской Республики, распоряжению Правительства Удмурт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структурных подразделений Министерств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дня после предоставления отчё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3 дня после оплаты данного обяз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157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Составление регистров бухгалтерского учёта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ераций по счёту «Касса» №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число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ераций с безналичными денежными средствами (Фонд компенсаций)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ераций с безналичными денежными средствами (Аппарат, Прочие)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пераций расчётов с подотчётными </w:t>
            </w:r>
          </w:p>
          <w:p>
            <w:pPr>
              <w:pStyle w:val="Normal"/>
              <w:rPr/>
            </w:pPr>
            <w:r>
              <w:rPr/>
              <w:t>лицами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-го числа месяца следующего</w:t>
              <w:br/>
              <w:t>за отчётным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операций расчётов с поставщиками и подрядчиками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операций  расчётов с дебиторами по </w:t>
            </w:r>
          </w:p>
          <w:p>
            <w:pPr>
              <w:pStyle w:val="Normal"/>
              <w:jc w:val="both"/>
              <w:rPr/>
            </w:pPr>
            <w:r>
              <w:rPr/>
              <w:t>дохода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8-го числа месяца следующего 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расчётов по оплате труда, денежному довольствию и стипендиям №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е число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6-го числа месяца следующего 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по выбытию и перемещению нефинансовых активов №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о прочим операциям № 8 (№ 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0/1, № 8 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 прочим операциям № 8 (№ 80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пераций по забалансовым счетам (рабочим) № 99, ПО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специалист управления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 число месяца, следующего за отчётны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(заместитель начальника)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-го числа месяца следующего</w:t>
              <w:br/>
              <w:t>за отчётным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0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 бухгалтерского учёта и консолидированной отчёт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е число месяца, следующего за отчё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дн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-го числа месяца следующего за отчётным</w:t>
            </w:r>
          </w:p>
        </w:tc>
      </w:tr>
      <w:tr>
        <w:trPr>
          <w:trHeight w:val="255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Расчёты по выданным субсидиям, субвен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ьзовании межбюджетных трансфертов из бюджета Удмуртской Республики муниципальными образованиями и территориальным государственным внебюджет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24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Министерству организации и другие получатели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ётным, до 5 числа квартал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б использовании межбюджетных трансфертов из бюджета Удмуртской Республики муниципальными образованиями и территориальным государственным внебюджетным фон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324 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 Удмуртской Республики и другие получатели субве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числа месяца, следующего за отчётным, до 5 числа квартал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76" w:before="0" w:after="200"/>
              <w:ind w:left="33" w:hanging="720"/>
              <w:jc w:val="center"/>
              <w:rPr>
                <w:b/>
                <w:b/>
              </w:rPr>
            </w:pPr>
            <w:r>
              <w:rPr>
                <w:b/>
              </w:rPr>
              <w:t>Участие в деятельности государственных (муниципальных) учреждений, подведомственных Министер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по закреплению недвижимого и особо ценного движимого имущества за бюджетным учрежд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4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ведомственные Министерству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5 числа месяца, следующего за отчё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а расчётов по бюджету управления бухгалтерского учёта и консолидированной отчё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дн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»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      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7» декабря 2019 года № 314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35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учётной политике Министерства социальной политики и труда Удмуртской Республики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к бюджетному учёту доход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firstLine="708"/>
        <w:jc w:val="both"/>
        <w:rPr/>
      </w:pPr>
      <w:r>
        <w:rPr>
          <w:sz w:val="28"/>
          <w:szCs w:val="28"/>
        </w:rPr>
        <w:t>1. Настоящий Порядок принятия к бюджетному учёту доходов разработан в целях упорядочения в Министерстве социальной политики и труда Удмуртской Республики (далее – Министерство) признания и отражения на счетах бюджетного учёта полученных доходов.</w:t>
      </w:r>
    </w:p>
    <w:p>
      <w:pPr>
        <w:pStyle w:val="Style1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 разработаны в соответствии с: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струкцией по применению Плана счетов бюджетного учёта, утверждённой приказом Министерством финансов Российской Федерации от   6 декабря 2010 № 162н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Федеральным стандартом бухгалтерского учёта для организаций государственного сектора «Доходы», утверждённым приказом Министерства финансов Российской Федерации от 27 февраля 2018 № 32н (далее – СГС «Доходы»)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деральным стандартом бухгалтерского учёта для организаций государственного сектора «Концептуальные основы бухгалтерского учёта и отчётности организаций государственного сектора», утверждённым приказом Министерства финансов Российской Федерации от 31 декабря 2016 № 256н 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 единых требований отражения в бюджетном  учёте поступающих доходов.</w:t>
      </w:r>
    </w:p>
    <w:p>
      <w:pPr>
        <w:pStyle w:val="Style1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ходы от безвозмездных поступлений от бюджетов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небюджетных фондов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</w:rPr>
          <w:t>пунктом 25</w:t>
        </w:r>
      </w:hyperlink>
      <w:r>
        <w:rPr>
          <w:sz w:val="28"/>
          <w:szCs w:val="28"/>
        </w:rPr>
        <w:t xml:space="preserve"> СГС «Доходы» к</w:t>
      </w:r>
      <w:r>
        <w:rPr>
          <w:bCs/>
          <w:sz w:val="28"/>
          <w:szCs w:val="28"/>
        </w:rPr>
        <w:t xml:space="preserve"> доходам от безвозмездных поступлений от бюджетов и внебюджетных фондов </w:t>
      </w:r>
      <w:r>
        <w:rPr>
          <w:sz w:val="28"/>
          <w:szCs w:val="28"/>
        </w:rPr>
        <w:t>относятся:</w:t>
      </w:r>
    </w:p>
    <w:p>
      <w:pPr>
        <w:pStyle w:val="Style13"/>
        <w:autoSpaceDE w:val="false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Доходы поступившие из  </w:t>
      </w:r>
      <w:r>
        <w:rPr>
          <w:sz w:val="28"/>
          <w:szCs w:val="28"/>
        </w:rPr>
        <w:t>федерального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оставления субсид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оставления субвенций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едоставления иных межбюджетных трансферт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1. Начисление доходов в бюджетном учёте от поступлений субсидий  из федерального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производится на основании соглашения  на дату его заключения в сумме, указанной в соглашении. Начисленные доходы относятся на доходы будущих периодов. При выполнении условий соглашения, ежеквартально (либо с периодичностью установленной соглашением),  на основании отчёта о расходах и отчёта о достижении значений показателей результативности и извещения формы 0504805 (далее – извещение) начисляются доходы текущего года. В конце отчётного финансового года, в случае невыполнения показателей результативности, на основании уведомления по расчетам между бюджетами формы 0504817 (далее – уведомление) начисляется сумма возврата в федеральный бюдж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2. Начисление доходов в бюджетном учёте от поступлений субвенций  из федерального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производится на основании Закона о бюджете и (или) уведомления, поступившего от федерального органа исполнительной власти –главного распорядителя бюджетных средств, либо другого оправдательного документа, (например, извещения) на дату их составления в сумме потребности. Начисленные доходы относятся на доходы будущих периодов. Ежеквартально, на основании отчёта начисляются доходы текущего года. В конце отчётного финансового года на основании уведомления начисляется сумма возврата в федеральный бюдж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3. Начисление доходов в бюджетном учёте от поступлений иных межбюджетных трансфертов из федерального</w:t>
      </w:r>
      <w:r>
        <w:rPr>
          <w:bCs/>
          <w:sz w:val="28"/>
          <w:szCs w:val="28"/>
        </w:rPr>
        <w:t xml:space="preserve"> бюджета</w:t>
      </w:r>
      <w:r>
        <w:rPr>
          <w:sz w:val="28"/>
          <w:szCs w:val="28"/>
        </w:rPr>
        <w:t xml:space="preserve"> производится на основании соглашения (в случае его заключения) либо Закона о бюджете и (или) уведомления, поступившего от федерального органа исполнительной власти – главного распорядителя бюджетных средств, либо другого оправдательного документа, (например, извещения) на дату их составления. Начисленные доходы относятся на доходы будущих периодов. Ежеквартально, на основании отчётов начисляются доходы текущего года. В конце отчётного финансового года на основании уведомления начисляется сумма возврата в федеральный бюдже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К доходам полученным из внебюджетного фонда относя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поступления межбюджетных трансфертов поступающих от Пенсионного фонда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ходы от возврата неиспользованных остатков межбюджетных трансфертов поступающих от Пенсионного фонд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Начисление доходов в бюджетном учёте от поступлений межбюджетных трансфертов поступающих от Пенсионного фонда Российской Федерации производится на основании соглашения (в случае его заключения) и (или) уведомления на дату их составления. Начисленные доходы относятся на доходы будущих периодов. На основании отчётов начисляются доходы текущего года. В конце отчётного финансового года на основании уведомления начисляется сумма возврата в бюджет Пенсионного фонд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Начисление доходов от возврата неиспользованных остатков межбюджетных трансфертов в бюджетном учёте производится на основании уведомления, предоставленным  Пенсионным фондом Российской Федерации на дату поступления возврата на  лицевой счёт администратора доходов с приложение платёжного поручения в сумме поступившего возврата. Начисленные доходы относятся на доходы текущего отчётного пери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К доходам полученным из муниципального бюджета относятся доходы от возврата неиспользованных остатков субвенции поступающих от муниципальных образовани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1. Начисление доходов в бюджетном учёте производится на основании уведомления, предоставленным субъектом учёта муниципального образования на дату поступления возврата на  лицевой счёт администратора доходов с приложение платёжного поручения в сумме поступившего возврата. Начисленные доходы относятся на доходы текущего отчётного пери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Доходы от штрафов, пеней, неустоек, возмещения ущерба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 В соответствии с </w:t>
      </w:r>
      <w:hyperlink r:id="rId8">
        <w:r>
          <w:rPr>
            <w:rStyle w:val="InternetLink"/>
            <w:sz w:val="28"/>
            <w:szCs w:val="28"/>
          </w:rPr>
          <w:t>пунктом 32</w:t>
        </w:r>
      </w:hyperlink>
      <w:r>
        <w:rPr>
          <w:sz w:val="28"/>
          <w:szCs w:val="28"/>
        </w:rPr>
        <w:t xml:space="preserve"> СГС «Доходы» к доходам от штрафов, пеней, неустоек, возмещения ущерб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рафы,  пени, доходы от принудительного изъятия, возмещения ущерба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 доходов в бюджетном учёте производится на основании вступившего в силу вынесенного постановления (решения) по делу об административном правонарушении, претензии, предъявленной контрагенту в случае нарушения обязательств предусмотренных контрактом (договором, соглашением) на дату возникновения права требования в сумме, указанной в соответствующих документах. Начисленные доходы относятся на доходы будущих периодов. Доходы текущего года начисляются на основании платёжного поручения, подтверждающего оплату данных видов дох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чие доходы от необменных опер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В соответствии с </w:t>
      </w:r>
      <w:hyperlink r:id="rId9">
        <w:r>
          <w:rPr>
            <w:rStyle w:val="InternetLink"/>
            <w:sz w:val="28"/>
            <w:szCs w:val="28"/>
          </w:rPr>
          <w:t>пунктом 36</w:t>
        </w:r>
      </w:hyperlink>
      <w:r>
        <w:rPr>
          <w:sz w:val="28"/>
          <w:szCs w:val="28"/>
        </w:rPr>
        <w:t xml:space="preserve"> СГС «Доходы» к  прочим доходам от необменных операций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ты, поступающие от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от негосударственных организ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Начисление доходов в бюджетном учёте от поступлений грантов, полученных с условиями при передаче активом, производится на основании соглашения (договора) на дату его заключения в сумме, указанной в соглашении (договоре). Начисленные доходы относятся на доходы будущих периодов. При выполнении условий соглашения (договора), на основании отчёта начисляются доходы текущего года.  В случае невыполнения условий соглашения (договора), на основании документа, содержащего требования вернуть грант, начисляется сумма возврата в организацию, предоставившую гран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2. Начисление доходов в бюджетном учёте от поступлений грантов, полученных без условий при передаче активом, производится на основании соглашения (договора)  на дату его заключения в сумме, указанной в соглашении (договора). Начисленные доходы относятся на доходы текущего отчётного пери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Начисление доходов в бюджетном учёте от поступлений прочих безвозмездных поступлений производится на основании документов, полученных от организации, предоставившей прочие безвозмездные поступления. Начисленные доходы относятся на доходы текущего отчётного пери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ходы от реализаци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В соответствии с </w:t>
      </w:r>
      <w:hyperlink r:id="rId10">
        <w:r>
          <w:rPr>
            <w:rStyle w:val="InternetLink"/>
            <w:sz w:val="28"/>
            <w:szCs w:val="28"/>
          </w:rPr>
          <w:t>пунктом 48</w:t>
        </w:r>
      </w:hyperlink>
      <w:r>
        <w:rPr>
          <w:sz w:val="28"/>
          <w:szCs w:val="28"/>
        </w:rPr>
        <w:t xml:space="preserve"> СГС «Доходы» к  доходам от реализации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ная государственная услуга «Государственная экспертиза условий труда в целях оценки качества проведения специальной оценки условий труд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бюджетов субъек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числение доходов в бюджетном учёте от поступлений платной государственной услуги производится на основании  акта об оказании услуг в размере, установленном Постановлением Правительства Удмуртской Республики от 25.01.2016 № 19 «О размере платы за проведение экспертизы качества специальной оценки условий труда на территории Удмуртской Республики». Начисленные доходы относятся на доходы текущего отчётного период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Прочие доходы от компенсации затрат бюджетов субъектов Российской Федерации (далее – компенсация затрат) – возврат населением переплат пособий, компенсаций и других выплат в соответствии с законодательством Российской Федерации и  законодательством Удмуртской Республики, а также возврат в бюджет сумм дебиторской задолженности прошлых лет, поступивших от поставщиков, подрядчиков и прочих дебиторов. Начисление доходов в бюджетном учёте от поступлений компенсации затрат производится на основании платёжного документа. Начисленные доходы относятся на доходы текущего отчётн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393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0" w:hanging="11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autoSpaceDE w:val="fals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autoSpaceDE w:val="false"/>
      <w:spacing w:before="240" w:after="60"/>
      <w:ind w:left="864" w:hanging="864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autoSpaceDE w:val="false"/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autoSpaceDE w:val="false"/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autoSpaceDE w:val="false"/>
      <w:spacing w:before="240" w:after="60"/>
      <w:ind w:left="1440" w:hanging="1440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autoSpaceDE w:val="false"/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1DB2A94806BC4D20EBD38066BEFF2720A98AB7019B2F7FA75EBEDC970FB05485772A5D246596092A3C534E9A208AF26079D5F0101FA1306C324G" TargetMode="External"/><Relationship Id="rId8" Type="http://schemas.openxmlformats.org/officeDocument/2006/relationships/hyperlink" Target="consultantplus://offline/ref=B440FA4DC97B6218FC67BF8A1718755DA903C1C2BE6742282755673B3DA01B9A67B778560819B34FC7C2EEA26F2B0107D653C67850BDDEEES8P5H" TargetMode="External"/><Relationship Id="rId9" Type="http://schemas.openxmlformats.org/officeDocument/2006/relationships/hyperlink" Target="consultantplus://offline/ref=B440FA4DC97B6218FC67BF8A1718755DA903C1C2BE6742282755673B3DA01B9A67B778560819B34FC7C2EEA26F2B0107D653C67850BDDEEES8P5H" TargetMode="External"/><Relationship Id="rId10" Type="http://schemas.openxmlformats.org/officeDocument/2006/relationships/hyperlink" Target="consultantplus://offline/ref=B440FA4DC97B6218FC67BF8A1718755DA903C1C2BE6742282755673B3DA01B9A67B778560819B34FC7C2EEA26F2B0107D653C67850BDDEEES8P5H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55:00Z</dcterms:created>
  <dc:creator>Galanova</dc:creator>
  <dc:description/>
  <cp:keywords/>
  <dc:language>en-US</dc:language>
  <cp:lastModifiedBy>3647</cp:lastModifiedBy>
  <cp:lastPrinted>2020-01-16T17:05:00Z</cp:lastPrinted>
  <dcterms:modified xsi:type="dcterms:W3CDTF">2020-01-16T13:06:00Z</dcterms:modified>
  <cp:revision>4</cp:revision>
  <dc:subject/>
  <dc:title> </dc:title>
</cp:coreProperties>
</file>