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амбар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амбарского район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от 21 марта 2017 года № 203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амбарского района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</w:t>
        <w:tab/>
        <w:tab/>
        <w:tab/>
        <w:tab/>
        <w:tab/>
        <w:tab/>
        <w:tab/>
        <w:tab/>
        <w:tab/>
        <w:t xml:space="preserve">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3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амба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беспечение питани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гласно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нормам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твержд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 (в части обеспечения мягким инвентаре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еме пи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игиен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луг получателю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, не способному по состоянию здоровья самостоятель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тправка за сч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ст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ци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, образовательную организацию и организацию для участия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роприятиях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ультурно-просветительского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льтурно-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развлекательного и спортив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характера по иници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за получателем соци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(поддержание и сохранение здоровья получателя соци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платном оказани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медицинской помощ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гарантий беспла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казания гражданам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медици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 (в части поведения утренней гимнастики, вакуумного массажа, физио</w:t>
              <w:softHyphen/>
              <w:t>процедур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3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имеющих ограни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еспечении получателя социальных услуг техническими средствами реабилитации, предусмотрен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ой программой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ение профилакти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езнадзорности детей и подростков (с приютом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ционарная фор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деждой, обувью, мягким инвентарем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за получателем соци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действие в обеспечении получения дошкольного, нач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, основного общего, среднего общего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фессионального образова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имеющих ограни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5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цедур,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вязанных с сохранение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доровья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олучателей социаль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слуг (измерение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температур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получателем соци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чебно-оздоровительных мероприятий (в ча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дения утренней гимнастики, вакуумного массажа, физ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bCs/>
                <w:smallCaps/>
                <w:spacing w:val="-5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спользованию трудов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u w:val="single"/>
              </w:rPr>
              <w:t xml:space="preserve">получател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социальных услуг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u w:val="single"/>
              </w:rPr>
              <w:t xml:space="preserve">име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ограни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казание помощи 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бучении навыкам компьюте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4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ка за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получателя социаль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счет средств получателя социальных услуг жилищно-коммуналь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за счет средств получателя 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 вещ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8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8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игиенических услуг получателю социальных услуг, не способному по состоянию здоровья самостоятельно осуществлять за соб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тправка за счет средств получателя социальных услуг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напис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чтении писем, чтении книг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и документов для направления 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тационарные орган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иобретение и доставка за счет средств получате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 заключению врача изделиями 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 заключению врача на санаторно-курорт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х услу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р социальн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1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;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а (кружковая, клубная работа, праздники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еспла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я, 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16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bCs/>
                <w:smallCaps/>
                <w:spacing w:val="-6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мощи на территор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дмуртской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еспубли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организ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мощи в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оформлении и восстановлении документ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казание юридических услу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рав и законных интерес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 xml:space="preserve">Услуги в целях повышения  коммуникативного потенциал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 xml:space="preserve">получателей социальных услуг, имеющих огранич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йствие в 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6:00Z</dcterms:created>
  <dc:creator>mgv</dc:creator>
  <dc:description/>
  <dc:language>en-US</dc:language>
  <cp:lastModifiedBy>ktv</cp:lastModifiedBy>
  <cp:lastPrinted>2018-01-10T11:31:00Z</cp:lastPrinted>
  <dcterms:modified xsi:type="dcterms:W3CDTF">2018-01-16T10:16:00Z</dcterms:modified>
  <cp:revision>2</cp:revision>
  <dc:subject/>
  <dc:title/>
</cp:coreProperties>
</file>