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17» мая 2016 года</w:t>
        <w:tab/>
        <w:tab/>
        <w:tab/>
        <w:tab/>
        <w:tab/>
        <w:tab/>
        <w:tab/>
        <w:tab/>
        <w:tab/>
        <w:t>№ 10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от 11 ноября 2021 года № 23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сообщ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 политики и труда Удмуртской Республ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нести в Положение о порядке сообщ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 политики и труда Удмурт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риказом Министерства социальной политики и труда Удмуртской Республики от 11 ноября 2021 года № 234 «Об утверждении Положения о порядке сообщ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 политики и труда Удмурт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 решению министра уведомление может быть передано для рассмотрения в Комиссию по соблюдению требований к служебному поведению государственных гражданских служащих Удмуртской Республики и урегулированию конфликта интересов (далее - Комиссия). В этом случае уведомление направляется в управление организационной работы Министерства, которое осуществляет предварительное рассмотрение уведом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ходе предварительного рассмотрения уведомления должностное лицо управления организационной работы имее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министр имеет право направлять в установленном порядке запросы в федеральные органы государственной власти, государственные органы Удмуртской Республики, иные государственные органы, органы местного самоуправления в Удмуртской Республике и организ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 результатам предварительного рассмотрения уведомления должностное лицо управления организационной работы готовит мотивированное заключени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ведомление, заключение и другие материалы, полученные в ходе предварительного рассмотрения уведомления, представляются председателю Комиссии в соответствии с полномочиями Комиссии в течение 7 рабочих дней со дня поступления уведомления в управление организационной работы. О результатах предварительного рассмотрения уведомления должностное лицо управления организационной работы информирует министр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 направления запросов, указанных в абзаце третьем пункта 5 настоящего Положения, уведомление, заключение и другие материалы представляются председателю Комиссии в течение 45 дней со дня поступления уведомления в управление организационной работы. Указанный срок может быть продлен, но не более чем на 30 дней по решению председателя Комиссии.».</w:t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О.В. Лубн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министра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Ю.Г. Лекомцев</w:t>
        <w:br/>
        <w:t>«_____» ___________ 2023 г.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министра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 О.Н. Микрюкова</w:t>
        <w:br/>
        <w:t>«_____» ___________ 2023 г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10"/>
          <w:szCs w:val="28"/>
          <w:lang w:eastAsia="ru-RU"/>
        </w:rPr>
      </w:pPr>
      <w:r>
        <w:rPr>
          <w:rFonts w:cs="Times New Roman"/>
          <w:b w:val="false"/>
          <w:sz w:val="10"/>
          <w:szCs w:val="28"/>
          <w:lang w:eastAsia="ru-RU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управления 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рганизационной </w:t>
      </w:r>
      <w:r>
        <w:rPr>
          <w:b w:val="false"/>
          <w:sz w:val="28"/>
          <w:szCs w:val="28"/>
          <w:lang w:val="ru-RU"/>
        </w:rPr>
        <w:t>работы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 И.А. Серебренникова</w:t>
        <w:br/>
        <w:t>«_____» ___________ 2023 г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8"/>
          <w:szCs w:val="8"/>
          <w:lang w:eastAsia="ru-RU"/>
        </w:rPr>
      </w:pPr>
      <w:r>
        <w:rPr>
          <w:rFonts w:cs="Times New Roman"/>
          <w:b w:val="false"/>
          <w:sz w:val="8"/>
          <w:szCs w:val="8"/>
          <w:lang w:eastAsia="ru-RU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правления</w:t>
      </w:r>
    </w:p>
    <w:p>
      <w:pPr>
        <w:pStyle w:val="TextBody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овой работы, контроля и надзора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 А.Ф. Зарипова</w:t>
        <w:br/>
        <w:t xml:space="preserve"> «_____» ___________ 2023 г.</w:t>
      </w:r>
    </w:p>
    <w:p>
      <w:pPr>
        <w:pStyle w:val="Style10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>ASM</dc:creator>
  <dc:description/>
  <cp:keywords/>
  <dc:language>en-US</dc:language>
  <cp:lastModifiedBy>Семенова Анастасия Сергеевна</cp:lastModifiedBy>
  <cp:lastPrinted>2023-02-16T08:07:00Z</cp:lastPrinted>
  <dcterms:modified xsi:type="dcterms:W3CDTF">2023-03-21T06:38:00Z</dcterms:modified>
  <cp:revision>21</cp:revision>
  <dc:subject/>
  <dc:title>Об утверждении перечней документов,</dc:title>
</cp:coreProperties>
</file>