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сентября 2019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тономным учреждением социального обслуживания Удмуртской Республики «Комплексный центр социального обслуживания населения Балези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 и труда Удмуртской Республики от 29 декабря 2017 года № 25      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Ю. Чурак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сентября 2019 года № 235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Балезинского района»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233"/>
      </w:tblGrid>
      <w:tr>
        <w:trPr>
          <w:tblHeader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;</w:t>
            </w:r>
          </w:p>
        </w:tc>
      </w:tr>
      <w:tr>
        <w:trPr>
          <w:trHeight w:val="547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ателя социальных услуг (измерени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емпературы т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соци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юридических услуг, в том числе бесплатной юридической помощи в целях защиты прав и законных интересов получателя социальных услу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4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мках территориальн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ла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гражда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й помощ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едицин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за счет средств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; 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бесплат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казание юридических услуг в целях защиты прав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конных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интере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обслужи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ведения в быт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х мест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5:00Z</dcterms:created>
  <dc:creator>mgv</dc:creator>
  <dc:description/>
  <dc:language>en-US</dc:language>
  <cp:lastModifiedBy>ktv</cp:lastModifiedBy>
  <cp:lastPrinted>2019-08-06T15:43:00Z</cp:lastPrinted>
  <dcterms:modified xsi:type="dcterms:W3CDTF">2019-09-12T05:05:00Z</dcterms:modified>
  <cp:revision>2</cp:revision>
  <dc:subject/>
  <dc:title/>
</cp:coreProperties>
</file>