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10423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социальной защиты населения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городе Воткинске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Воткинск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 год </w:t>
      </w:r>
      <w:r>
        <w:br w:type="page"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в городе Воткинске (далее - территориальный орган) является территориальным органом Министерства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территориального органа от имени Правительства Удмуртской Республики осуществляет Министерство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орган в своей деятельности подчиняется Министерству социальной, семейной и демографической политики Удмуртской Республик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территориального органа устанавливается Министерством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ложением, а также приказами и распоряжениями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территориального органа на русском языке – Управление социальной защиты населения в городе Воткинске, сокращённое наименование – УСЗН в г. Воткинске, наименование на удмуртском языке – Воткакарысь калыкез мерлыко утёнъя кивалтонни.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является юридическим лицом, имеет печать с изображением Государственного герба Удмуртской Республики и со своим наименованием, иные печати, штампы, бланки и счета, открываемые в установленном порядке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территориального органа – г. Воткин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осуществляет следующие полномоч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ятельность по предоставлению государственных услуг в соответствии с законодательство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органом опеки и попечительства в отношении совершеннолетних граждан, проживающих на территории города Воткин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егиональный государственный контроль (надзор) в сфере социального обслуживания граждан на территории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государственных пособий гражданам, имеющим детей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ёнком и не получают пособия по безработиц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диновременного пособия беременным женщинам, не состоящим в трудовых отно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нуждающимся в поддержке семьям при рождении в семье после 31 декабря 2012 года третьего и последующих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пособия на проведение летнего оздоровительного отдыха,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женщинам-матерям, награждённым знаком отличия «Материнская сла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лицам</w:t>
      </w:r>
      <w:r>
        <w:rPr>
          <w:sz w:val="26"/>
          <w:szCs w:val="26"/>
        </w:rPr>
        <w:t xml:space="preserve"> (одному из родителей или одинокому отцу), награждённым знаком отличия «Родительская слава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годной денежной выплаты инвалидам боевых действий, проходившим военную службу по призы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денежных компенсаций в возмещение вреда, причинё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пособий, компенсаций и иных выплат гражданам, подвергшимся воздействию радиации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ю и выплате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социального пособия на погребение в случаях, установленных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ой денежной компенсации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,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пенсионное обеспечение которых осуществляется Пенсионным фонд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ёму документов и принятию решения о выделении средств на проведение ремонта индивидуальных жилых домов, принадлежащих членам семей военнослужащих и сотрудников некоторых федеральных органов исполнительной власти, потерявшим кормиль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ю и выдаче удостоверений (дубликатов удостоверений) о праве на льготы отдельным категориям граждан, имеющим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ствованию супружеских пар, отмечающих 50-, 55-, 60-, 65-, 70- и 75-летие совместной жизни, в соответствии с законодательством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талонов на бесплатный проезд на междугородном автомобильном транспорте внутриреспубликанского сообщения (кроме такси) для отдельных категорий граждан, имеющих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тудентам справки на получение государственной социальн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правки о среднедушевом доходе семьи для обеспечения детей в возрасте до трёх лет по заключению врачей полноценным питанием, в том числе через специальные пункты питания и магази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гражданам, имеющим право на получение государственной социальной помощи в виде набора социальных услуг, при наличии медицинских показаний путё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выплате компенсации за самостоятельно приобретё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ёму документов для предоставления социального обслуживания граждан, принятию решения о признании гражданина нуждающимся в социальном обслуживании либо об отказе в социальном обслуживании; составлению индивидуальной программы предоставления социальных услуг в соответствии с законодательством</w:t>
      </w:r>
      <w:r>
        <w:rPr>
          <w:rFonts w:eastAsia="Calibri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вместно с Министерством социальной, семейной и демографической политики Удмуртской Республики участвует в осуществлении деятельности по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я и выплаты пенсии за выслугу лет государственным гражданским служащим Удмуртской Республики, доплат к пенсии, выплачиваемых за счёт средств бюджета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ежегодной денежной выплаты гражданам, награждённым нагрудным знаком «Почётный донор Росс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воения званий «Ветеран труда», «Ветеран труда Удмуртской Республики» и выдачи удостоверений (дубликатов удостоверений) ветер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я и выдачи удостоверений (дубликатов удостоверений) гражданам, пострадавшим вследствие воздействия ради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дела получателей пособий, компенсаций, мер социальной поддержки в соответствии с законодательством, обеспечивает их учёт и хран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следование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ещает расходы на погребение за счёт средств бюджета Удмуртской Республики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использованных проездных билетов пр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возке </w:t>
      </w:r>
      <w:r>
        <w:rPr>
          <w:rFonts w:cs="Times New Roman" w:ascii="Times New Roman" w:hAnsi="Times New Roman"/>
          <w:sz w:val="26"/>
          <w:szCs w:val="26"/>
        </w:rPr>
        <w:t>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передачу указанных билетов государственному казённому учреждению социального обслуживания Удмуртской Республики «Республиканский социально-реабилитационный центр для несовершеннолетних»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оприятия по организации отдыха и оздоровления детей, находящихся в трудной жизненной ситуации, в соответствии с законодательством Российской Федерации и законодательством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ординацию мероприятий по реализации индивидуальной программы реабилитации инвалида (ребёнка-инвалида) и оказание необходимого содействия инвалид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требность в специальных рабочих местах для трудоустройства инвалидов и минимального количества специальных рабочих мест для каждой организации в пределах установленной квоты для приёма на работу инвалидо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формирование и актуализацию регистров, реестров и баз данных по вопросам, отнесённым к ведению территориального органа,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к информации о деятельности территориального органа на официальном сайте территориального органа в информационно-телекоммуникационной сети «Интернет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</w:t>
      </w:r>
      <w:r>
        <w:rPr>
          <w:rFonts w:eastAsia="Calibri" w:cs="Times New Roman" w:ascii="Times New Roman" w:hAnsi="Times New Roman"/>
          <w:sz w:val="26"/>
          <w:szCs w:val="26"/>
        </w:rPr>
        <w:t>в реализации государственных программ Российской Федерации, государственных и иных программ Удмуртской Республики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атривает </w:t>
      </w:r>
      <w:r>
        <w:rPr>
          <w:rFonts w:cs="Times New Roman" w:ascii="Times New Roman" w:hAnsi="Times New Roman"/>
          <w:sz w:val="26"/>
          <w:szCs w:val="26"/>
        </w:rPr>
        <w:t>обращения граждан и организаций по вопросам, относящимся к установленной сфере деятельности территориального орга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граждан, </w:t>
      </w:r>
      <w:r>
        <w:rPr>
          <w:rFonts w:eastAsia="Calibri" w:cs="Times New Roman" w:ascii="Times New Roman" w:hAnsi="Times New Roman"/>
          <w:sz w:val="26"/>
          <w:szCs w:val="26"/>
        </w:rPr>
        <w:t>консультирование по вопросам применения законодательства в установленной сфере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население города Воткинска по вопросам, относящимся к установленной сфере деятельности территориального органа, в том числе с использованием средств массовой информ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ет необходимые бюджетные заяв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отчётность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, обобщает и распространяет передовой опыт работы по вопросам, относящимся к установленной сфере деятельности территориального органа. Разрабатывает и внедряет рациональные формы и методы работы на основе использования новейших технологий и техники, прогрессивных форм управления и организации тру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и получателя средств бюджета Удмуртской Республики, предусмотренных на его содержание и реализацию возложенных на него фун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заказчика для обеспечения государственных нужд в установленной сфере деятельно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тиводействию терроризму в установленной сфере деятельности территориального орга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ведение гражданской обороны в территориальном орга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ую подготовку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ю обеспечения безопасных условий труда работников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у по комплектованию, хранению, учёту и использованию архивных документов, образовавшихся в процессе деятельности территориального орган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елах своей компетенции защиту сведений, составляющих государственную </w:t>
      </w:r>
      <w:hyperlink r:id="rId2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а также иной информации ограниченного доступа, в том числе персональных дан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установленной сфере деятельности территориального органа, если такие полномочия предусмотрены законами Удмуртской Республики, нормативными правовыми актами Главы Удмуртской Республики, Правительства Удмуртской Республики,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с целью реализации полномочий в установленной сфере деятельности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сведения, необходимые для принятия решений по вопросам, отнесённым к установленной сфере деятельности территориального органа, в том числе в порядке межведомственного информационного взаимодействия при предоставлении государствен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достоверности сведений, представленных гражданами, в том числе путём получения необходимой информации у органов и организаций, в соответствии с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озглавляет начальник, назначаемый и освобождаемый от должности министром социальной, семейной и демографической политики Удмуртской Республики или уполномоченным им лиц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ргана несёт персональную ответственность за выполнение возложенных на территориальный орган полномочий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ерриториального орг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территориального органа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, семейной и демографической политики Удмурт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утверждение в Министерство социальной, семейной и демографической политики Удмуртской Республики бюджетную смету на содержание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ава и несёт обязанности представителя нанимателя в отношении государственных гражданских служащих Удмуртской Республики, замещающих должности государственной гражданской службы Удмуртской Республики в территориальном органе, решает вопросы, связанные с прохождением государственной гражданской службы Удмуртской Республики в территориальном ор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 на должность и освобождает от должности работников территориального органа, заключает, изменяет, расторгает с ними трудовые договоры в порядке, установленном законодательством, осуществляет иные права и несёт обязанности работодателя в отношении работников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лицом территориального органа за работу по профилактике коррупционны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, издаёт по оперативным и другим текущим вопросам деятельности территориального органа приказы и распо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рава и несёт обязанности получателя бюджетных средств,</w:t>
      </w:r>
      <w:r>
        <w:rPr>
          <w:rFonts w:eastAsia="Calibri"/>
          <w:sz w:val="26"/>
          <w:szCs w:val="26"/>
        </w:rPr>
        <w:t xml:space="preserve"> предусмотренных на содержание территориального органа и реализацию возложенных на него функций</w:t>
      </w:r>
      <w:r>
        <w:rPr>
          <w:sz w:val="26"/>
          <w:szCs w:val="26"/>
        </w:rPr>
        <w:t>, распоряжается в порядке, предусмотренном законодательством, денежными средствами территориального органа, а также имуществом, закреплённым за территориальным органом на праве оперативного управления, разрешает иные вопросы, относящиеся к финансово-хозяйственной деятельност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территориального органа заключает государственные контракты, договоры и соглашения, выдаёт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лицевые счета территориального органа, совершает по ним операции, подписывает финансовые документы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блюдение в территориальном органе финансовой и учётной дисциплины, несёт персональную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иём граждан должностными лицами территориального органа и осуществляет личный приём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начальник территориального органа временно (в связи с болезнью, отпуском или командировкой) не может исполнять свои обязанности, их временно исполняет заместитель начальника территориального органа. В случае временного отсутствия (отсутствия) заместителя начальника территориального органа исполнение обязанностей начальника территориального органа по приказу начальника территориального органа осуществляет иное должностное лицо территориального орг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3" w:hanging="10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57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65426ABC1918536A65361F996DF973E4317744C553450E78A7743991986D8A71AED41AB4CE5lDq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18:00Z</dcterms:created>
  <dc:creator>mon</dc:creator>
  <dc:description/>
  <dc:language>en-US</dc:language>
  <cp:lastModifiedBy>BME</cp:lastModifiedBy>
  <cp:lastPrinted>2015-02-14T14:40:00Z</cp:lastPrinted>
  <dcterms:modified xsi:type="dcterms:W3CDTF">2017-04-21T19:18:00Z</dcterms:modified>
  <cp:revision>2</cp:revision>
  <dc:subject/>
  <dc:title/>
</cp:coreProperties>
</file>