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7» январ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ественном совете при Министерстве социальной политики</w:t>
        <w:br/>
        <w:t>и труда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казом Главы Удмуртской Республики</w:t>
        <w:br/>
        <w:t>от 24 апреля 2014 года № 152 «Об общественных советах при исполнительных органах государственной власти Удмуртской Республики»  п р и к а з ы в а 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щественный совет при Министерстве социальной политики и труда Удмуртской Республ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 политики и труда Удмуртской Республ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3 февраля 2015 года № 62 «</w:t>
      </w:r>
      <w:r>
        <w:rPr>
          <w:rFonts w:cs="Times New Roman"/>
          <w:sz w:val="28"/>
          <w:szCs w:val="28"/>
        </w:rPr>
        <w:t>Об Общественном совете при Министерстве социальной политики и труда 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26 мая 2015 года № 159 «О внесении изменений в приказ Министерства социальной, семейной и демографической политики Удмуртской Республики от 3 февраля 2015 года № 62 «Об Общественном совете при Министерстве социальной, семейной и демографической политики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, семейной и демографической политики Удмуртской Республики от 1 февраля 2017 года № 105 «</w:t>
      </w:r>
      <w:r>
        <w:rPr>
          <w:rFonts w:cs="Times New Roman"/>
          <w:sz w:val="28"/>
          <w:szCs w:val="28"/>
        </w:rPr>
        <w:t>О внесении изменения в приказ Министерства социальной, семейной и демографической политики Удмуртской Республики от 3 февраля 2015 года № 62 «Об Общественном совете при Министерстве социальной, семейной и демографической политики 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 политики и труда Удмуртской Республики от 9 февраля 2018 года № 70 «</w:t>
      </w:r>
      <w:r>
        <w:rPr>
          <w:rFonts w:cs="Times New Roman"/>
          <w:sz w:val="28"/>
          <w:szCs w:val="28"/>
        </w:rPr>
        <w:t>О внесении изменений в отдельные приказы Министерства социальной, семейной и демографической политики Удмуртской Республики и признании утратившими силу отдельных приказов Министерства труда и миграционной политики 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истерства социальной политики и труда Удмуртской Республики от 9 ноября 2018 года № 455 «</w:t>
      </w:r>
      <w:r>
        <w:rPr>
          <w:rFonts w:cs="Times New Roman"/>
          <w:sz w:val="28"/>
          <w:szCs w:val="28"/>
        </w:rPr>
        <w:t>О внесении изменения в приказ Министерства социальной, семейной и демографической политики Удмуртской Республики от 3 февраля 2015 года № 62 «Об Общественном совете при Министерстве социальной, семейной и демографической политики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Т.Ю. Чуракова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й политики и труда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7» января 2019 года № 1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Общественном совете при Министерстве социальной политик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 труда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при Министерстве социальной политики и труда Удмуртской Республики (далее соответственно – Общественный совет, Министерство) является совещательным органом, создаваемым в целях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учёта мнения общественных объединений и иных некоммерческих организаций, представителей профессионального сообщества и иных граждан при реализации государственной политики в установленной сфере деятельности Министер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ёта потребностей и интересов граждан Российской Федерации, защиты прав и свобод граждан Российской Федерации, прав общественных объединений и иных некоммерческих организаций, профессионального сообщества при формировании и реализации государственной политики в установленной сфере деятельности Минист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влечения представителей общественных объединений и иных некоммерческих организаций, представителей профессионального сообщества, экспертов и иных граждан к разработке основных направлений государственной политики по вопросам, относящимся к установленной сфере деятельности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в своей деятельности руководствуется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в установленной сфере деятельности Министерства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на основе добровольного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вою деятельность на основе принципов законности, гласности, независимости, уважения прав и свобод человека и гражда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Общественного сов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предложений Главе Удмуртской Республики и Правительству Удмуртской Республики по совершенствованию государственной политики в установленной сфере деятельности Мини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общественной экспертизы социально значимых проектов законов Удмуртской Республики, правовых актов Главы Удмуртской Республики и Правительства Удмуртской Республики, разрабатываемых Министерством, проектов правовых актов Министерства, направляемых в Общественный совет Министер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еханизма учёта общественного мнения при принятии решений Министер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общественного контроля за деятельностью Мини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информированности общественности по основным направлениям деятельности Мини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а, обсуждение и реализация общественных инициатив, связанных с деятельностью Мини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йствие организации взаимодействия Министерства с общественными объединениями и иными некоммерческими организациями, профессиональными союзами, экспертами и иными гражданами по вопросам, относящимся к установленной сфере деятельности Министер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функции и права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атывает для Главы Удмуртской Республики, Правительства Удмуртской Республики, Министерства предложения по обеспечению взаимодействия с гражданами Российской Федерации, общественными объединениями и иными некоммерческими организациями, повышению эффективности деятельности Министерства, совершенствованию государственной политики в установленной сфере деятельности Мини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ует в разработке правовых актов, концепций и программ по наиболее актуальным вопросам в установленной сфере деятельности Мини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атривает, анализирует и принимает необходимые меры по поступающим в адрес Общественного совета обращениям, заявлениям и жалобам организаций и граждан, сообщениям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Главе Удмуртской Республики, Правительству Удмуртской Республики доклад о работе Министерства и доклад о деятельности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ешении основных задач Общественный совет 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ить доклад (содоклад) о работе Министерства при отчёте Министерства перед Правительством Удмуртской Республ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гласованию с министром социальной политики и труда Удмуртской Республики члены Общественного совета имеют право принимать участие в заседаниях коллегии Министерства и иных мероприятиях, проводимых Министер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запрашивать и получать необходимые для исполнения своих полномочий документы и иные сведения от Министерства, за исключением сведений, составляющих государственную и иную охраняемую федеральным законом тай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приглашать на свои заседания представителей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в том числе Министерства, органов местного самоуправления в Удмуртской Республике, Общественной палаты Удмуртской Республики, общественных объединений и иных некоммерчески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соответствующие органы исполнительной власти Удмуртской Республики решения в виде заключений, предложений и обра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правовых актов Мини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конференции, совещания, «круглые столы», семинары и други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вать рабочие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ого совета, определяемые правовыми актами Министерства с согласия членов Общественного совета, включаются в составы конкурсных и аттестационных комиссий Министер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hanging="14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 формирования и работы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став Общественного совета формируется Министерством совместно с Общественной палатой Удмуртской Республики. В состав Общественного совета включаются представители общественных объединений и иных некоммерческих организаций, Общественной палаты Удмуртской Республики, научной общественности, средств массовой информации, ученые, специалисты по профилю деятельности Министерства и иные лица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став Общественного совета также могут включаться юридические лица (в лице их представителей) и физические лица, аккредитованные федеральным органом исполнительной власти в области юсти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– эксперты по проведению независимой антикоррупционной экспертизы), с их согласи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перты по проведению независимой антикоррупционной экспертизы – физические лица, экспертный стаж которых составляет более трех лет со дня аккредитации в федеральном органе исполнительной власти в области юстиции, могут выдвигать свои кандидатуры в состав Общественного совета в порядке самовыдви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могут быть граждане Российской Федерации, достигшие восемнадцатилетнего возрас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не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Удмуртской Республики, должности государственной гражданской службы Удмуртской Республики, государственные должности и должности государственной гражданской службы иного субъекта Российской Федерации, должности муниципальной службы, депутаты всех уровней, а также лица, замещающие выборные должности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недееспособными или ограниченно дееспособными на основании реш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погашенную или неснятую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действующими членами двух Общественных советов при других органах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исленный состав Общественного совета составляет 13 челов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сроком на 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сональный состав Общественного совета формируется в порядке, установленном Министерством, и утверждается приказом Министерства по согласованию с Общественной палатой Удмуртской Республики. Предложенные Общественной палатой Удмуртской Республики кандидатуры членов Общественной палаты Удмуртской Республики подлежат обязательному включению в состав Общественного со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ы, организации или лица, предлагающие в состав Общественного совета кандидатуры из числа экспертов по проведению независимой антикоррупционной экспертизы, а также эксперты по проведению независимой антикоррупционной экспертизы – физические лица, предлагающие свои кандидатуры в состав Общественного  совета в порядке самовыдвижения, направляют в Министерство документы в порядке, установленном Министерством в соответствии с пунктом 15 настоящего Положения.  </w:t>
      </w:r>
    </w:p>
    <w:p>
      <w:pPr>
        <w:pStyle w:val="Normal"/>
        <w:tabs>
          <w:tab w:val="clear" w:pos="708"/>
          <w:tab w:val="left" w:pos="-3402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ние кандидатур, указанных в абзаце первом настоящего пункта, осуществляется Министерством при формировании очередного состава Общественного совет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ганизация деятельност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формой деятельности Общественного совета являются заседания, которые проводятся по мере необходимости, но не реже одного раза в четыре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на первом заседании из своего состава избирают председателя, заместителя председателя, секретаря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Общественного совета (в его отсутствие - заместитель председателя Общественного совет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ее руководство Общественным советом, распределяет обязанности между его чле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направления работы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ий контроль над реализацией принятых Общественным советом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ет на заседаниях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порядок проведения заседаний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Общественный совет во взаимоотношениях с государственными органами Удмуртской Республики, органами местного самоуправления в Удмуртской Республике, организациями 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Общественного совета организует подготовку заседаний Общественного совета, ведёт протоколы его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седания Общественного совета проводятся в присутствии не менее двух третей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очередные заседания могут проводиться по инициативе председателя Общественного совета, заместителя председателя, по инициативе не менее чем одной трети членов Общественного совета либо по предложению министра социальной политики и труда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 повестки дня заседания Общественного совета формируется председателем Общественного совета по предложению членов Общественного совета и министра социальной политики и труда Удмуртско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заседании Общественного совета с правом совещательного голоса участвует министр социальной политики и труда Удмуртской Республики или уполномоченное им должностное лицо. На заседаниях Общественного совета вправе присутствовать иные должностные лица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заседания могут приглашаться представители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, некоммерческих организаций, научных учреждений, специалисты различных отраслей социально-экономической сферы и иные лица для представления необходимых сведений и заключений по рассматрив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Общественного совета носят рекомендательный характер, принимаются в форме заключений, предложений и обращений большинством голосов членов Общественного совета, присутствующих на заседании. При равенстве голосов решающим является голос председательствующего на заседании Общественного совета. Особое мнение члена Общественного совета излагается в письменном виде и подписывается членом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заседания Общественного совета оформляется протокол, в котором отражается решение Общественного совета. Особое мнение члена Общественного совета прилагается к протоколу заседания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ы заседаний Общественного совета и выписки из них направляются в течение 5 рабочих дней со дня заседания Общественного совета министру социальной политики и труда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Общественного совета может быть исключён из его состава по решению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осить предложения по формированию повестки заседаний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материалов к заседаниям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документами и материалами по вопросам, включённым в повестку засе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главлять и входить в состав рабочих групп, формируемых Общественным сов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есогласия с решением, принятым Общественным советом, оформить в письменном виде своё особое мнение по рассматриваем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работе конкурсных и аттестационных комиссий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обращениями, заявлениями и жалобами организаций и граждан, поступающими в адрес Общественного совета, а также с результатами их рассмот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зывать содействие Министерству в разработке проектов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йти из состава Общественного совета на основании письменно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онно-техническое и информационно-аналитическое обеспечение деятельности Общественного совета осуществляет отдел организационно-контрольной работы и кадров управления организационно-аналитического обеспечения и связей с общественностью Мини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 Размещение информации о деятельности Общественного совета информационно-телекоммуникационной сети «Интернет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создаётся раздел для размещения информации о деятельности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зделе официального сайта Министерства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лож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естки и протоколы заседаний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ы о работе Министерства и доклады о деятельности Общественного совет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p>
      <w:pPr>
        <w:pStyle w:val="TextBodyIndent"/>
        <w:spacing w:before="0" w:after="1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514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667B236B77361D75FACAA511683A88717F6DF627D00C1F9CB02DY5o9G" TargetMode="External"/><Relationship Id="rId6" Type="http://schemas.openxmlformats.org/officeDocument/2006/relationships/hyperlink" Target="consultantplus://offline/ref=16667B236B77361D75FAD4A807046480707C34FE2987574D99BA7801AE1791A3Y1oE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2:00Z</dcterms:created>
  <dc:creator>User</dc:creator>
  <dc:description/>
  <cp:keywords/>
  <dc:language>en-US</dc:language>
  <cp:lastModifiedBy>BME</cp:lastModifiedBy>
  <cp:lastPrinted>2019-01-17T14:41:00Z</cp:lastPrinted>
  <dcterms:modified xsi:type="dcterms:W3CDTF">2019-02-17T19:03:00Z</dcterms:modified>
  <cp:revision>3</cp:revision>
  <dc:subject/>
  <dc:title/>
</cp:coreProperties>
</file>