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апреля 2018 год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еспубликанского конкурса семей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го многопрофильного смотра-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емьи Удмуртии – гордость Росс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аспоряжения Правительства Удмуртской Республики от 10 апреля 2018 года № 390-р «О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м многопрофильном смотре-конкурсе «Семьи Удмуртии – гордость России», пропаганды и повышения общественного престижа семейного образа жизни, ценностей семьи </w:t>
      </w:r>
      <w:r>
        <w:rPr>
          <w:rFonts w:cs="Times New Roman" w:ascii="Times New Roman" w:hAnsi="Times New Roman"/>
          <w:spacing w:val="52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Провести на территории Удмуртской Республики в рамках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многопрофильного смотра-конкурса «Семьи Удмуртии – гордость России» республиканский конкурс семей с 28 апреля по 30 ноября 2018 год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твердить прилагаемые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оложение </w:t>
      </w:r>
      <w:r>
        <w:rPr>
          <w:rFonts w:cs="Times New Roman" w:ascii="Times New Roman" w:hAnsi="Times New Roman"/>
          <w:sz w:val="28"/>
          <w:szCs w:val="28"/>
        </w:rPr>
        <w:t>о республиканском конкурсе семей (далее – Положени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организационного комитета республиканского конкурса сем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ритерии оценки участников республиканского конкурса семей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тделу семейной политики и демографии управления по вопросам семьи и детства Министерства социальной политики и труда Удмуртской Республики (Братухина О.А.) обеспечить реализацию настоящего при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Рекомендовать органам местного самоуправления в Удмуртской Республи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 xml:space="preserve">принять участие в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м конкурсе сем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ложе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утвердить план </w:t>
      </w:r>
      <w:r>
        <w:rPr>
          <w:rFonts w:cs="Times New Roman" w:ascii="Times New Roman" w:hAnsi="Times New Roman"/>
          <w:sz w:val="28"/>
          <w:szCs w:val="28"/>
        </w:rPr>
        <w:t>мероприятий проведения республиканского конкурса семей на территории соответствующего муниципального образования в Удмуртской Республик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 xml:space="preserve">   О.В.Лубнина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8 года № 200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публиканском конкурсе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Республиканский конкурс семей (далее – конкурс) проводится в рамках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многопрофильного смотра-конкурса «Семьи Удмуртии – гордость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 конкурсе принимают участие семейные команды - семьи, проживающие на территории Удмуртской Республики и воспитывающие одного и более несовершеннолетних детей (включая приемных и находящихся под опекой (попечительство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озраст супругов, стаж супружеской жизни не ограничиваю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личество участников семейной команды должно быть не более 15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упруги, члены семейной команды, должны состоять в зарегистрированном бра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Семейные команды, имеющие в своем составе представителей </w:t>
        <w:br/>
        <w:t>трех и более поколений,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Целями конкурс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а и значения семьи и семейных ценностей в духовно-нравственном и социально-экономическом развитии обще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органов государственной власти, местного самоуправления, общественных объединений и средств массовой информации к семье как важнейшему социальному институт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Задачи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8.</w:t>
        <w:tab/>
        <w:t>Задачами конкурса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оложительного опыта семейного воспитания, внутрисемейных отношений, ответственного родитель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дорового образа жиз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социальной позиции семьи в современных услови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лагоприятных условий для раскрытия творческого потенциала и самореализации семь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лучших семейных тради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я и проведение кон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В целях организации и проведения конкурса в Министерстве социальной политики и труда Удмуртской Республики (далее – Министерство) создается организационный комитет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0.</w:t>
        <w:tab/>
        <w:t xml:space="preserve">Конкурс проводится при участии (по согласованию) </w:t>
      </w:r>
      <w:r>
        <w:rPr>
          <w:rFonts w:cs="Times New Roman" w:ascii="Times New Roman" w:hAnsi="Times New Roman"/>
          <w:sz w:val="28"/>
          <w:szCs w:val="28"/>
        </w:rPr>
        <w:t>администраций муниципальных образований в Удмуртской Республике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при поддержке Союза женщин Удмуртской Республики, Удмуртского отделения Российского детского фонда, Ижевской и Удмуртской Епархии, других заинтересованных организаций и фондов Удмуртской Республ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>Конкурс проводится с 28 апреля по 30 ноября 2018 года в                      3 этап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– 1 октября 2018 года – муниципальный этап (очный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октября – 18 ноября 2018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нский этап (заочный)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 ноябр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ноября 2018 года – подведение итог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</w:r>
      <w:r>
        <w:rPr>
          <w:rFonts w:cs="Times New Roman" w:ascii="Times New Roman" w:hAnsi="Times New Roman"/>
          <w:sz w:val="28"/>
          <w:szCs w:val="28"/>
        </w:rPr>
        <w:t>Конкурс на муниципальном этапе состоит из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изитная карточка семьи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редставляют «Визитную карточку», подготовленную в произвольной форм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порт в нашей семье» (не является обязательным - проводится по решению администраций муниципальных образований в Удмуртской Республике)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соревнований включает командные эстафеты, задания с использованием элементов туризма. Для объективности судейства и создания равных возможностей команды подразделяются на 4 подгруппы в зависимости от возраста детей - </w:t>
      </w:r>
      <w:r>
        <w:rPr>
          <w:rFonts w:cs="Times New Roman" w:ascii="Times New Roman" w:hAnsi="Times New Roman"/>
          <w:sz w:val="28"/>
          <w:szCs w:val="28"/>
        </w:rPr>
        <w:t xml:space="preserve">от 5 до 7 лет, от 8 до 10 лет, от 11 до 13 лет, от 14 и старше (включительно)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ичественный состав команд должен быть одинаковым. Все члены семейной спортивной команды, указанные в заявке, должны иметь медицинскую справку - допуск для участия в номин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ичное подворье»: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я продукции, произведенной на приусадебном участке, пасеке, фермерском хозяйстве, и иной деятельности с целью достижения экономической самостоятельности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Представители организационного комитета имеют право выезжать на городские, районные конкурсы в качестве членов жюр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Победителем муниципального этапа конкурса становится семейная команда, набравшая наибольшее количество баллов в соответствии с критериями оценки участников республиканского конкурса сем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Семейная команда – победитель муниципального этапа конкурса становится участником республиканского этапа конкурс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Для участия в республиканском этапе конкурса администрации муниципальных образований в Удмуртской Республике представляют в организационный комитет к 2 октября 2018 года следующие документы на семью - победителя муниципального этапа конкурс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семьи по следующей форме: фамилия, имя, отчество              (при наличии), дата рождения, место учебы, работы, родственные связи, домашний адрес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ьи, отражающая психологический климат в семье, совместную трудовую деятельность, участие членов семьи в общественной жизни населенного пункта, района, города, успехи в воспитании подрастающего поколения, преемственность поколений, сохранение национальных, трудовых и иных традиций (характеристика должна быть подписана заместителем главы администрации города, района; объем характеристики не должен превышать 2 страниц печатного текста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личного подворь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(копии), подтверждающие успехи членов семьи в учебе, труде, общественной жизни, воспитании детей (грамоты, дипломы, иное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ео – презентация «Листая семейный альбом» продолжительностью 7-8 мину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жающая различные аспекты деятельности семьи: воспитание детей, совместный труд, хобби семьи, отдых, спорт, взаимодействие поколений (на электронном носителе)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«Визитной карточки» семьи с муниципального этапа конкурса (на электронном носите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 фотоматериалы о проведении муниципального этапа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Организационный комитет рассматривает представленные документы на семьи - победителей муниципального этапа конкурса и определяет победителей республиканского этапа конкурса по следующим номинац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ногодетная семь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олодая семь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ельская семь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Золотая семья Росси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емья – хранитель традиций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Победителям республиканского этапа вручаются грамоты, ценные подар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Награждение победителей республиканского этапа осуществляется на заключительном мероприятии V Республиканского многопрофильного смотра - конкурса «Семьи Удмуртии – гордость России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8 года № 200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республиканского конкурса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44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Т.Ю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 политики и труда Удмуртской Республики, председатель организационного комит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заместитель председателя организационного комитет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хина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мейной политики и демографии управления по вопросам семьи и детства, секретарь организационного комитет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ш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и отдела семейной политики и демографии управления по вопросам семьи и детства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М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оциальной поддержке населения, делам семьи, материнства и детства      Администрации муниципального образования «Город Ижевск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кова А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И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 делам семьи  Администрации муниципального образования «Воткинский район»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дал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социальных гарантий управления мер социальной поддержк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юджетного учреждения социального обслуживания Удмуртской Республики «Республиканский центр психолого - педагогической помощи населению «СоДействие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8 года № 200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ов республиканского конкурса сем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993"/>
        <w:gridCol w:w="1134"/>
        <w:gridCol w:w="1275"/>
        <w:gridCol w:w="6"/>
      </w:tblGrid>
      <w:tr>
        <w:trPr/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соответ-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-ствует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- 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нкурсное мероприятие «Визитная карточка семьи»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ая карточка на одну из следующих т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тельская слав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овая династ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спортивн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е богат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поколений – связь време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е сердце» (семьи с приемными и опекаемыми деть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 – хранитель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рани творчеств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лод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национальная сем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ейное д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различных художественных жан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уникальности и оригинальности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 традиций и достижений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узыкального оформ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композиционного построения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изм, сценическая культура, исполнительское маст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уплении всей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ыступления не более 10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18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Конкурсное мероприятие «Спорт в нашей семь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 решению администраций муниципальных образований в Удмуртской Республике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ость и скорость выполнения за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выручка и поддержка среди членов семейной 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тво при выходе из нестандарт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ая спортивн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8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онкурсное мероприятие «Личное подворье»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а личного подворья (в Паспорте должны быть отражены: наименование подворья - садовый (приусадебный) участок; фермерское хозяйство; семейное предприятие и т.д.; продолжительность существования; характеристика личного подворья с указанием площ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емой территории и основных выращиваемых культур; благоустроенность хозяйства; эффективность труда; степень участия всех членов семьи в семейном хозяйстве) и фотографий, отражающих деятельность по обеспечению экономической самостоятельности семьи (размер фотографий не менее 10х15, количество – 10-12 шт.). Паспорт личного подворья и фотографии оформляются в виде альбома (размер А-4, количество страниц – 10-1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родукции, произведенной на приусадебном участке, фермерском хозяйстве, пасеке, семейном предприятии и пр. Занимаемая площадь выставки – 1 экспозиционное место (1 стенд и сто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членов семьи представляет выставку. Продолжительность представления выставки – не более 5 мин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семейного «производства» и участие в нем всех членов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 оформления представлен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иболее полно представить демонстрируемый матери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изводимого и представленного материала, собственные «ноу-хау» семьи в семейном производ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12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– 38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семейные команды, имеющие в своем составе представителей 3-х и более поколений, получают 1 дополнительный бал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24:00Z</dcterms:created>
  <dc:creator>user</dc:creator>
  <dc:description/>
  <dc:language>en-US</dc:language>
  <cp:lastModifiedBy>ktv</cp:lastModifiedBy>
  <cp:lastPrinted>2018-05-08T17:16:00Z</cp:lastPrinted>
  <dcterms:modified xsi:type="dcterms:W3CDTF">2018-05-08T13:24:00Z</dcterms:modified>
  <cp:revision>2</cp:revision>
  <dc:subject/>
  <dc:title/>
</cp:coreProperties>
</file>