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сполнению ПЛАНА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а социальной политики и труда Удмурт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"/>
        <w:gridCol w:w="5214"/>
        <w:gridCol w:w="1736"/>
        <w:gridCol w:w="8"/>
        <w:gridCol w:w="2412"/>
        <w:gridCol w:w="44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. Вопросы для рассмотрения на заседаниях Правительства Удмуртской Республики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57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. Вопросы для рассмотрения на заседаниях Президиума Правительства Удмуртской Республ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постановления Правительства Удмуртской Республики «Об утверждении Примерного положения об общественных комиссиях по делам несовершеннолетних и защите их пра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постановления Правительства Удмуртской Республики «Об утверждении Примерного положения об общественных комиссиях по делам несовершеннолетних и защите их прав (далее - проект) было временно приостановлено в связи с подготовкой и принятием нового Положения о муниципальных комиссиях по делам несовершеннолетних и защите их прав в Удмуртской Республике. Данное Положение утверждено постановлением Правительства Удмуртской Республики от 23 декабря 2020 года № 623. В настоящее время проект проходит процедуру согласования с муниципальными комиссиями по делам несовершеннолетних и защите их прав, созданными на территории Удмуртской Республики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 проекте постановления Правительства Удмуртской Республики «О внесении изменений в постановление Правительства Удмуртской Республики от 5 мая 2015 года № 219 «Об утверждении Положения об оплате труда работников организаций, подведомственных Министерству социальной политики и труда Удмуртской Республи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Удмуртской Республики от 29 октября 2020 года № 507 «О внесении изменений в постановление Правительства Удмуртской Республики от 5 мая 2015 года № 219 «Об утверждении Положения об оплате труда работников организаций, подведомственных Министерству социальной политики и труда Удмуртской Республики»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97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О проекте постановления Правительства Удмуртской Республики «О внесении изменений в постановление Правительства Удмуртской Республики от 8 июля 2013 года № 302 «Об утверждении Положения об оплате труда работников бюджетных, казенных учреж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щих обучение, подведомственных Министерству социальной политики и труда Удмуртской Республик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 Правительства Удмуртской Республики от </w:t>
              <w:br/>
              <w:t>09 октября 2020 года № 468 «О внесении изменений в постановление Правительства Удмуртской Республики от 8 июля 2013 года № 302 «Об утверждении Положения об оплате труда работников бюджетных, казенных учреждений, осуществляющих обучение, подведомственных Министерству социальной политики и труда Удмуртской Республики»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II. Межведомственные комиссии и советы при Главе Удмуртской Республики и при Правительстве Удмуртской Республики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е Межведомственной комиссии при Правительстве Удмуртской Республики по делам несовершеннолетни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4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1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5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6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  <w:lang w:val="ru-RU"/>
              </w:rPr>
              <w:t> Республиканского</w:t>
            </w:r>
            <w:r>
              <w:rPr>
                <w:sz w:val="24"/>
                <w:szCs w:val="24"/>
              </w:rPr>
              <w:t xml:space="preserve"> координационного совета по подготовке кадров </w:t>
            </w:r>
            <w:r>
              <w:rPr>
                <w:sz w:val="24"/>
                <w:szCs w:val="24"/>
                <w:lang w:val="ru-RU"/>
              </w:rPr>
              <w:t>при Главе</w:t>
            </w:r>
            <w:r>
              <w:rPr>
                <w:sz w:val="24"/>
                <w:szCs w:val="24"/>
              </w:rPr>
              <w:t xml:space="preserve">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4 ноя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дмуртской республиканской трехсторонней комиссии по регулированию социально-трудовых отноше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7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09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миграционной политике при Правительстве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7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комитета содействия занятости населения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жведомственной комиссии по альтернативной гражданской службе при Правительстве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2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  <w:lang w:val="ru-RU"/>
              </w:rPr>
              <w:t>Комиссии</w:t>
            </w:r>
            <w:r>
              <w:rPr>
                <w:sz w:val="24"/>
                <w:szCs w:val="24"/>
              </w:rPr>
              <w:t xml:space="preserve"> Правительства Удмуртской Республики по охране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0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еспубликанского координационного совета по вопросам соблюдения трудовых прав и легализации доходов участников рынка труда в Удмуртской Республик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9 декабря 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97" w:hanging="28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ординационного совета по реализации демографической и семейной политики Удмуртской Республи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4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ноября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V. Конференции, совещания, форумы, выставки, конкурсы, ярмарки, фестивали:</w:t>
              <w:br/>
              <w:t xml:space="preserve"> международные, всероссийские, межрегиональные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52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спубликанские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Чемпионат профессионального мастерства для людей с инвалидностью «Абилимпикс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18 по 20 ноября 2020 года проведен </w:t>
              <w:br/>
              <w:t>IV Чемпионат Удмуртской Республики «Абилимпикс» - 2020 (далее – Чемпионат «Абилимпикс»). В конкурсных мероприятиях, организованных по 18 компетенциям, приняли участие 101 человек, среди которых школьники, студенты и специалисты. Впервые состоялись соревнования по трем новым компетенциям – «Налоги и налогообложение», «Швея» и «Ситифермерство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Ключевым мероприятием в рамках деловой программы Чемпионата «Абилимпикс» стал III Региональный форум инклюзивного образования «ОТКРЫТЫЙ МИР», который прошел 18-19 ноября 2020 года в БПОУ УР «Ижевский торгово-экономический техникум» в очно-дистанционном форма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едставители министерства приняли участи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Дискуссионн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площад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 фору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«Обсуждение новых направлений подготовки инвалидов и лиц с ограниченными возможностями здоровья, ориентированных на опережающую подготовку кадров в соответствии с потребностями регионального рынка тру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V. Общие мероприятия</w:t>
            </w:r>
          </w:p>
        </w:tc>
      </w:tr>
      <w:tr>
        <w:trPr/>
        <w:tc>
          <w:tcPr>
            <w:tcW w:w="146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ь и провести мероприятия, посвященные:</w:t>
            </w:r>
          </w:p>
        </w:tc>
      </w:tr>
      <w:tr>
        <w:trPr>
          <w:trHeight w:val="376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97" w:hanging="327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му дню пожилых люд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 рамках Второго республиканского фестиваля «Яркие краски осени жизни» проведены следующие мероприятия: конкурс блогеров 55+ «Жизнь только начинается…»; виртуальный республиканский конкурс среди пожилых людей «Серебряная звезда»; поединок хоров; фотосессия с выставкой фоторабот на аллее в парке Кирова; акция «Ты не один» (изготовление поздравительных открыток детьми и подростками, которые будут вручены пожилым людям); акция видеопоздравлений «Мы вам желаем…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программу виртуальных тематических активностей вошли: виртуальные экскурсии по Удмуртии, записи концертных программ, спектаклей, мастер-классы (по обучению компьютерной грамотности, пользованию гаджетами, созданию сайтов, ведению блогов, финансовой грамотности, ЗОЖ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местно с почтой России прошла акция «Ты не один» по изготовлению детьми и подростками поздравительных открыток и их вручению пожилым людям. Было изготовлено более 1 500 открыток. Доставку открыток маломобильным одиноким пожилым людям помогали осуществить почтальоны «Почты России», часть открыток с поздравлениями переданы пожилым людям, проживающим в специальных домах и интернатах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акции детских видеопоздравлений «Мы вам желаем…»  детьми было записано более 70 поздравлений, которые были размещены на странице фестиваля и радовали всех своей непосредственностью и доброжелатель-ностью</w:t>
            </w:r>
          </w:p>
        </w:tc>
      </w:tr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одготовить и провести: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республиканский фестиваль «Яркие краски осени жизни!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шел с 1 сентября по 30 октября </w:t>
              <w:br/>
              <w:t>2020 года. Большинство мероприятий проходило в онлайн формате. Информация о мероприятиях размещалась в социальных сетях. В программе Фестиваля были предусмотрены культурные, спортивные, туристические, оздоровительные мероприятия для людей старше 55 лет. Подведение итогов и награждение победителей и участников мероприятий состоялось на Центральной аллее парка им. Кирова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ую акцию «Крылья Ангела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ноября 2020 года в учреждениях социального обслуживания стартовала Всероссийская акция «Крылья ангела». 130 детей проходящих социальную реабилитацию рисовали, мастерили из бумаги ангела-хранителя или просто свою маму. По итогам мероприятий ребята оформили выставки из своих рисунков и поделок</w:t>
            </w:r>
          </w:p>
        </w:tc>
      </w:tr>
      <w:tr>
        <w:trPr/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ind w:left="454" w:hanging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и Удмуртии – гордость России»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соцполитики У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конкурса в ноябре 2020 года прошло награждение знаком отличия «Материнская слава» – 18 мат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кабре 2020 года прошло награждение победителей многопрофильного республиканского конкурса «Семьи Удмуртии – гордость России» – 38 победителей из 173 участников; награждение 5 семей победителей Всероссийского конкурса «Семья года»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ahoma" w:hAnsi="Tahoma" w:cs="Tahoma"/>
      <w:b/>
      <w:i/>
      <w:sz w:val="20"/>
      <w:szCs w:val="20"/>
      <w:u w:val="single"/>
      <w:lang w:val="en-U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ahoma" w:hAnsi="Tahoma" w:eastAsia="Times New Roman" w:cs="Times New Roman"/>
      <w:b/>
      <w:i/>
      <w:sz w:val="20"/>
      <w:szCs w:val="20"/>
      <w:u w:val="single"/>
      <w:lang w:val="en-US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MS Sans Serif" w:hAnsi="MS Sans Serif" w:eastAsia="Times New Roman" w:cs="Times New Roman"/>
      <w:sz w:val="20"/>
      <w:szCs w:val="20"/>
      <w:lang w:val="en-US"/>
    </w:rPr>
  </w:style>
  <w:style w:type="character" w:styleId="12">
    <w:name w:val="Нижний колонтитул Знак1"/>
    <w:qFormat/>
    <w:rPr>
      <w:rFonts w:ascii="Calibri" w:hAnsi="Calibri" w:eastAsia="Times New Roman" w:cs="Times New Roman"/>
      <w:sz w:val="20"/>
      <w:szCs w:val="20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basedOn w:val="Style12"/>
    <w:qFormat/>
    <w:rPr/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29:00Z</dcterms:created>
  <dc:creator>maltseva</dc:creator>
  <dc:description/>
  <cp:keywords/>
  <dc:language>en-US</dc:language>
  <cp:lastModifiedBy>Пользователь</cp:lastModifiedBy>
  <cp:lastPrinted>2020-03-12T13:12:00Z</cp:lastPrinted>
  <dcterms:modified xsi:type="dcterms:W3CDTF">2021-02-03T06:32:00Z</dcterms:modified>
  <cp:revision>3</cp:revision>
  <dc:subject/>
  <dc:title/>
</cp:coreProperties>
</file>