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290" cy="574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2» февраля 2021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</w:t>
      </w:r>
      <w:r>
        <w:rPr>
          <w:b/>
          <w:sz w:val="28"/>
          <w:szCs w:val="28"/>
        </w:rPr>
        <w:t>приказ Министерства социальной политики и труда Удмуртской Республики от 4 декабря 2020 года № 346 «Об утверждении предельной штатной численности работников подведомственных Министерству социальной политики и труда Удмуртской Республики организац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 xml:space="preserve">Внести в приказ </w:t>
      </w:r>
      <w:r>
        <w:rPr>
          <w:sz w:val="28"/>
          <w:szCs w:val="28"/>
        </w:rPr>
        <w:t>Министерства социальной политики и труда Удмуртской Республики от 4 декабря 2020 года № 346 «Об утверждении предельной штатной численности работников подведомственных Министерству социальной политики и труда Удмуртской Республики организаций»</w:t>
      </w:r>
      <w:r>
        <w:rPr>
          <w:sz w:val="28"/>
          <w:szCs w:val="28"/>
          <w:lang w:val="ru-RU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бзац второй пункта 2 признать утратившим силу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редельной штатной численности работников подведомственных Министерству социальной политики и труда Удмуртской Республики организаций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2, 3, 7 – 32, 35 – 40 и 45 – 50 признать утратившими силу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88"/>
        <w:gridCol w:w="1842"/>
      </w:tblGrid>
      <w:tr>
        <w:trPr>
          <w:trHeight w:val="9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ое учреждение социального обслуживания Удмуртской Республики «Республиканский социально-реабилитационный центр для несовершеннолетних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69,89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4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rPr/>
      </w:pPr>
      <w:r>
        <w:rPr/>
        <w:t>«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88"/>
        <w:gridCol w:w="1842"/>
      </w:tblGrid>
      <w:tr>
        <w:trPr>
          <w:trHeight w:val="9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е учреждение социального обслуживания Удмуртской Республики «Республиканский комплексный центр социального обслуживания на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44,85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Итого»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88"/>
        <w:gridCol w:w="1842"/>
      </w:tblGrid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 321,79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с 22 апреля 2021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Т.Ю. Чура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24"/>
      <w:szCs w:val="20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32:00Z</dcterms:created>
  <dc:creator>7353</dc:creator>
  <dc:description/>
  <dc:language>en-US</dc:language>
  <cp:lastModifiedBy>3647</cp:lastModifiedBy>
  <cp:lastPrinted>2021-02-15T12:52:00Z</cp:lastPrinted>
  <dcterms:modified xsi:type="dcterms:W3CDTF">2021-02-16T05:32:00Z</dcterms:modified>
  <cp:revision>3</cp:revision>
  <dc:subject/>
  <dc:title/>
</cp:coreProperties>
</file>