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01» декабря 2017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кращении должностей государственной гражданской службы Удмуртской Республики в территориальных орган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а социальной политики и труда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Удмуртской Республики от 29 ноября 2017 года № 499 «О внесении изменений в постановление Правительства Удмуртской Республики от 10 октября 2006 года № 108 «О территориальных органах Министерства социальной, семейной и демографической политики Удмуртской Республики» и признании утратившим силу постановления Правительства Удмуртской Республики от 17 июля 2017 года № 323 «О некоторых вопросах организации деятельности Министерства социальной, семейной и демографической политики Удмуртской Республи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кратить 12 февраля 2018 года должности государственной гражданской службы Удмуртской Республики в территориальных органах  Министерства социальной политики и труда Удмуртской Республики «заместитель начальника управления», «заместитель начальника отдел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лан мероприятий по реализации постановления Правительства Удмуртской Республики от 29 ноября 2017 года № 499 «О внесении изменений в постановление Правительства Удмуртской Республики от 10 октября 2006 года № 108 «О территориальных органах Министерства социальной, семейной и демографической политики Удмуртской Республики» и признании утратившим силу постановления Правительства Удмуртской Республики от 17 июля 2017 года № 323 «О некоторых вопросах организации деятельности Министерства социальной, семейной и демографической политики Удмурт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Министерства социальной, семейной и демографической политики Удмуртской Республики от 25 августа 2017 года № 415 «О сокращении должностей государственной гражданской службы Удмуртской Республики в территориальных органах Министерства социальной, семейной и демографической политики Удмуртской Республики и изменении статуса указанных территориальных орга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PlusNormal"/>
        <w:widowControl/>
        <w:tabs>
          <w:tab w:val="clear" w:pos="708"/>
          <w:tab w:val="left" w:pos="-2300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300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300" w:leader="none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Т.Ю.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 политики и труда Удмуртской Республики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1» декабря 2017 года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становления Правительства Удмуртской Республики от 29 ноября 2017 года № 49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Правительства Удмуртской Республики от 10 октября 2006 года № 108 «О территориальных органах Министерства социальной, семейной и демографической политики Удмуртской Республики» и признании утратившим силу постановления Правительства Удмуртской Республики от 17 июля 2017 года № 323 «О некоторых вопросах организации деятельности Министерства социальной, семейной и демографической политики Удмуртской Республ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497"/>
        <w:gridCol w:w="3537"/>
        <w:gridCol w:w="36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3"/>
        <w:gridCol w:w="3543"/>
        <w:gridCol w:w="368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ещаний с территориальными органами Министерства социальной политики и труда Удмуртской Республики (далее соответственно – ТО, Министерство) о предстоящих мероприят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матова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зыв ранее выданных уведомлений о предстоящем сокращении должностей государственной гражданской службы Удмуртской Республики  «начальник управления», «начальник отде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05.12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ранее направленных извещений в учреждения службы занятости о предстоящем сокращении должностей государственной гражданской службы Удмуртской Республики (в отношении начальников Т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зыв ранее выданных уведомлений о предстоящем сокращении должностей государственной гражданской службы Удмуртской Республики «заместитель начальника управления», «заместитель начальника отдел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08.12.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Т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– Чугаева А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уведомлений о предстоящем сокращении должностей государственной гражданской службы Удмуртской Республики «заместитель начальника управления», «заместитель начальника отдела» заместителям руководителей ТО (дата сокращения – 12.02.201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08.12.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Т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– Чугаева А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рофсоюза (при наличии), извещение учреждений службы занятости о предстоящем сокращении должностей государственной гражданской службы Удмуртской Республики «заместитель начальника управления», «заместитель начальника отдела»; отзыв ранее направленных уведомлений (извещ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08.12.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– Чугаева А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приказа Министерства об утверждении структуры и типового штатного расписания ТО Министе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матова Е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н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Д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исем в исполнительные органы государственной власти Удмуртской Республики в соответствии с постановлением Правительства Российской Федерации от 19.09.2013 № 8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– Чугаева А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огласование и принятие Указа Главы Удмуртской Республики, предусматривающего исключение из Реестра должностей государственной гражданской службы Удмуртской Республики должностей «заместитель начальника управления», «заместитель начальника отдела» (подраздел 5 раздела 3 Реестра должностей государственной гражданской службы Удмуртской Республики, утвержденного Указом Президента Удмуртской Республики от 07.05.2007 № 6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, согласование и принятие постановления Правительства Удмуртской Республики о внесений изменений в постановление Правительства УР от 13.07.2009 № 194 (в части включения вопросов оплаты труда заместителей начальников ТО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1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Д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а об увеличении бюджетных ассигнований ТО на выплаты при сокращ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Д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о внесении изменений в локальные правовые акты ТО в связи с сокращением должностей государственной гражданской службы в 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– Рудина Г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ие приказов Министерства о внесении изменений в положение о каждом ТО по согласованию с Министерством имущественных отношений Удмуртской Республики (с поручением регистрации изменений в налоговой служб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20.12.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А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я в налоговой службе изменений в учредительные документы каждого ТО  (в электронной форм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подачи документов в ИФНС – до 25.12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– Зарипова А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ланков ТО (в связи с изменением наименования Министер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– Краснова Л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штатного расписания каждого ТО по согласованию с Министерством (дата введения штатного расписания в действие – 13.02.201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2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– Рубцов Д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лжностных инструкций на должности заместителей руководителей 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1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– Рудина Г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ольнение государственных гражданских служащих, замещающих в ТО должности государственной гражданской службы Удмуртской Республики «заместитель начальника управления», «заместитель начальника отдел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ольнения - 12.02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– Чугаева А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значение на должности заместителей начальников ТО, заключение срочных (бессрочных) трудовых договоров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– Чугаева А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казначейство Министерства финансов Удмуртской Республики заявления о переоформлении лицевого счета по каждому ТО (в связи с изменением наименования ГРБ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1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– Бибик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федеральное казначейство заявления о переоформлении лицевого счета по каждому ТО (в связи с изменением наименования ГРБС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1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– Бибик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информационного письма в Роскомнадзор по УР о внесении изменений в уведомление оператора персональных данных (внесение изменений в положение о Т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регистрации в ИФН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– Александрович А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________________________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1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8:00Z</dcterms:created>
  <dc:creator>ASM</dc:creator>
  <dc:description/>
  <dc:language>en-US</dc:language>
  <cp:lastModifiedBy>ktv</cp:lastModifiedBy>
  <cp:lastPrinted>2017-11-30T16:13:00Z</cp:lastPrinted>
  <dcterms:modified xsi:type="dcterms:W3CDTF">2017-12-01T13:28:00Z</dcterms:modified>
  <cp:revision>2</cp:revision>
  <dc:subject/>
  <dc:title>Об утверждении перечней документов,</dc:title>
</cp:coreProperties>
</file>