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92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8» апреля 2020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928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чне социальных услуг, предоставляемых автоном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ем социального обслуживания Удмурт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публиканский центр социальной реабилитации и адапта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Удмуртской Республики </w:t>
        <w:br/>
        <w:t>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оциальных услуг, предоставляемых автономным учреждением социального обслуживания Удмуртской Республики «Республиканский центр социальной реабилитации и адаптации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риказ Министерства социальной политики и труда Удмуртской Республики от 29 декабря 2017 года № 52 </w:t>
        <w:br/>
        <w:t>«Об установлении Перечня социальных услуг, предоставляемых автономных учреждением социального обслуживания Удмуртской Республики «Комплексный центр социального обслуживания населения Ленинского района города Ижевска»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   </w:t>
        <w:tab/>
        <w:tab/>
        <w:tab/>
        <w:tab/>
        <w:tab/>
        <w:tab/>
        <w:tab/>
        <w:tab/>
        <w:t xml:space="preserve">     </w:t>
        <w:tab/>
        <w:t xml:space="preserve">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литики и труда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8» апреля 2020 года № 109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ых услуг, предоставляемых автономным учреждением социального обслуживания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публиканский центр социальной реабилитации и адап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отдел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оставляемых услуг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506"/>
      </w:tblGrid>
      <w:tr>
        <w:trPr>
          <w:tblHeader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оциальная гостиница для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енного места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жительства и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заняти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тационарн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а социального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5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еспечение питанием согласно нормам, утвержде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правка за счет средств получателя соци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йствие в бесплатном оказании медицинской помощи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амках территориальной программы государ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мощи н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ерритории Удмуртской Республи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организац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азание помощи в трудоустрой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помощи в получении образования и (или) квалификации инвалидами в соответствии с их способностями и индивидуальной программой 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азание помощи в оформлении и восстановлении документов получателей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йствие в получении юридических услуг, в том числе бесплатной  юридической помощи, в целях защиты прав и законных интересов получателей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и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учение навыкам самообслуживания, поведения в быту и общественных местах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го сопровождения лиц освободившихся из мест лишения свободы и лиц, потребляющих наркотические веществ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тационарная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орма социального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правка за счет средств получателя социальных услу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сихологическая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мощ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bCs/>
                <w:smallCaps/>
                <w:spacing w:val="-6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в получении образования и (или)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квалифик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валидам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их способност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дивиду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ой 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ей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олучении юридических услуг, в том числе бесплатной  юридической помощи, в целях защиты прав и законных интересов получателей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и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спользованию трудовых возможностей и обучению доступным профессиональны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в получении образования и (или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валификации инвалидами (детьми-инвалидами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их способностями и индивиду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ой 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амотности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за получателем социа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поддержания и сохранения здоровья получателя 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, проведения оздоровительных и профилакт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труд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спользованию трудовых возможностей и обучению доступным профессиональны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мощи в получении образования и (или)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валификации инвалидами (детьми-инвалидами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и с их способностями и индивидуа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ой 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навыкам самообслуживания, поведения 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амотности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Отделение реабили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ей и подростков с ограниченными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физически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 умственными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возможностям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pacing w:val="-4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организация пом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лучени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ния и (ил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и инвалидами (детьми-инвалидами) в соответствии с их способностя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индивидуальн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рограмм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беспла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ях повышения коммуникативного потенциа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получателей социальных услуг</w:t>
            </w:r>
            <w:r>
              <w:rPr>
                <w:rFonts w:cs="Times New Roman" w:ascii="Times New Roman" w:hAnsi="Times New Roman"/>
                <w:smallCaps/>
                <w:spacing w:val="-1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детей-инвалидов, воспитываемых дома, в обучении таких  детей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инвалида пользованию техническими средства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я, 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ыту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бучении навыкам компьютер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е обслужива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оциально-психологическ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сультирование, в том числе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одственников практическим навыкам общего ухода за тяжелоболь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услуг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учателем социальных услуг, имеющим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ограни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изнедеятельности, в том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помощ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одителям или иным законным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редставителям ребенка-инвалида, воспитываемого дома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и такого ребенка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(детей-инвалидов) пользованию средствами ухода и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услуг по переводу на язык же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4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ниг, газ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о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счет средств получателя социаль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за счет средств получателя социальных услуг вещ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рку, химчистку, ремонт, обратная их доста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2" w:leader="underscor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2" w:leader="underscor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2" w:leader="underscor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2" w:leader="underscor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32" w:leader="underscor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роведении ремонта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предоставление гигиенических услуг получателю социальных услуг, не способному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ю здоровья самостоятельно осуществлять за соб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за счет средств получателя социаль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казание помощи в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написании и чтени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исем,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чтении кни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урна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редоставлении услуг организациями торговли, коммунально-бытового обслуживания, связи и другим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ми, оказывающими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2" w:leader="none"/>
              </w:tabs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действие в бесплатном оказании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медицинской помощ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ках территориальной программы государственных 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мощи 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на территории Удмуртской Республик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организац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2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2" w:leader="none"/>
              </w:tabs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2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обретение и доставка за счет средств получателя социальных услуг лекар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2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обеспечении по заключению врача изделиями медицинского на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72" w:leader="none"/>
              </w:tabs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направлении по заключению врач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аторно-курорт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о-психолог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циально-педагогиче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циально-трудовые услуг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казание помощи в оформлении и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восстановлении док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ов (детей-инвалидов) пользованию средствами ухода  и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услуг по переводу на язык же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ение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соци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щи семье и детям и профилактики безнадзорност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1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1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 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8" w:leader="none"/>
              </w:tabs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юридических услуг, в том числ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р социальной поддержки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 xml:space="preserve">Отделение срочного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олучении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азание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и проведение социокультурных мероприят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4:00Z</dcterms:created>
  <dc:creator>mgv</dc:creator>
  <dc:description/>
  <cp:keywords/>
  <dc:language>en-US</dc:language>
  <cp:lastModifiedBy>3647</cp:lastModifiedBy>
  <cp:lastPrinted>2020-04-03T15:46:00Z</cp:lastPrinted>
  <dcterms:modified xsi:type="dcterms:W3CDTF">2020-04-08T10:04:00Z</dcterms:modified>
  <cp:revision>3</cp:revision>
  <dc:subject/>
  <dc:title/>
</cp:coreProperties>
</file>