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Ув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Уви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Увинского район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онкина Людмила Анатолье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Ув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.Г. Салам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 и внутреннего финансового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.В. Ист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работе с территориа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реждениями социальн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.А. Санд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___» 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й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.Н. Микр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.Ф. Зар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 2017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2:00Z</dcterms:modified>
  <cp:revision>46</cp:revision>
  <dc:subject/>
  <dc:title>Приказ по охрана труда и  ПБ</dc:title>
</cp:coreProperties>
</file>